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0</wp:posOffset>
                </wp:positionH>
                <wp:positionV relativeFrom="paragraph">
                  <wp:posOffset>1270</wp:posOffset>
                </wp:positionV>
                <wp:extent cx="247904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5943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95.2pt;height:46.8pt;mso-wrap-distance-left:9.05pt;mso-wrap-distance-right:9.05pt;mso-wrap-distance-top:0pt;mso-wrap-distance-bottom:0pt;margin-top:0.1pt;mso-position-vertical-relative:text;margin-left:1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93345</wp:posOffset>
                </wp:positionV>
                <wp:extent cx="1224915" cy="384810"/>
                <wp:effectExtent l="6985" t="6350" r="8191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8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.05pt;margin-top:7.35pt;width:96.4pt;height:30.2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ของหมู่บ้านในเขตองค์การบริหารส่วนตำบลห้วยจรเข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จรเข้ เป็นองค์กรปกครองส่วนท้องถิ่น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99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้วยจรเข้ อำเภอเมืองนครปฐม จังหวัดนครปฐม อยู่ทิศใต้ของอำเภอเมืองนครปฐม ห่างจากตัวอำเภอเมืองนครปฐ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ห่างจากศาลากลางจังหวั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ห่างจากกรุงเทพมหานคร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พื้นที่ </w:t>
      </w:r>
      <w:r>
        <w:rPr>
          <w:rFonts w:cs="TH SarabunPSK" w:ascii="TH SarabunPSK" w:hAnsi="TH SarabunPSK"/>
          <w:sz w:val="32"/>
          <w:szCs w:val="32"/>
        </w:rPr>
        <w:t xml:space="preserve">4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 </w:t>
      </w:r>
      <w:r>
        <w:rPr>
          <w:rFonts w:cs="TH SarabunPSK" w:ascii="TH SarabunPSK" w:hAnsi="TH SarabunPSK"/>
          <w:sz w:val="32"/>
          <w:szCs w:val="32"/>
        </w:rPr>
        <w:t xml:space="preserve">2,75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จรเข้ ได้รับการยกฐานะเป็นองค์การบริหารส่วนตำบลและมีฐานะเป็นนิติบุคคลและเป็นราชการบริหารส่วนท้องถิ่น ตามพระราชบัญญัติสภาตำบลและองค์การบริหาร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ตำบล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253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ประกาศกระทรวงมหาดไทย เมื่อ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3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มีนายสุนทร โง้วธนาร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นันตำบลห้วยจรเข้ เป็นประธานกรรม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ตำแหน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ายกองค์การบริหารส่วนตำบลคนแรก 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สัญลักษณ์ขององค์การบริหารส่วนตำบลห้วยจรเข้ เป็นรูป </w:t>
      </w:r>
      <w:r>
        <w:rPr>
          <w:rFonts w:ascii="TH SarabunPSK" w:hAnsi="TH SarabunPSK" w:eastAsia="Angsana New" w:cs="TH SarabunPSK"/>
          <w:b/>
          <w:b/>
          <w:bCs/>
          <w:spacing w:val="6"/>
          <w:sz w:val="32"/>
          <w:sz w:val="32"/>
          <w:szCs w:val="32"/>
        </w:rPr>
        <w:t xml:space="preserve">“จรเข้”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ิศเหนือ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่อกับ    เทศบาลนครนครปฐ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ิศใต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่อกับ    ตำบลถนนขาดและตำบลสนาม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</w:r>
    </w:p>
    <w:p>
      <w:pPr>
        <w:pStyle w:val="24"/>
        <w:spacing w:lineRule="auto" w:line="240" w:before="0" w:after="120"/>
        <w:contextualSpacing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ิศตะวันออก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ิดต่อกับ    ตำบลพระประโทนและตำบลถนนขาด        </w:t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ิศตะวันตก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่อกับ    ตำบลสนามจันทร์</w:t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8265</wp:posOffset>
            </wp:positionH>
            <wp:positionV relativeFrom="paragraph">
              <wp:posOffset>193675</wp:posOffset>
            </wp:positionV>
            <wp:extent cx="6125845" cy="35013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501390"/>
                    </a:xfrm>
                    <a:prstGeom prst="rect">
                      <a:avLst/>
                    </a:prstGeom>
                    <a:ln w="1905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24"/>
        <w:spacing w:lineRule="auto" w:line="240" w:before="100" w:after="100"/>
        <w:ind w:left="1004" w:firstLine="43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แนวเขตดูแลขององค์การบริหารส่วนตำบลห้วยจรเข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้วยจรเข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ภาพโดยทั่วไปเป็นที่ราบลุ่ม มีคลองชลประทานไหลผ่านหมู่บ้าน มีแหล่งน้ำธรรมชาติเหมาะสมสำหรับการทำการเกษตร เป็นที่อยู่อาศัยและแหล่งการค้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มี </w:t>
      </w:r>
      <w:r>
        <w:rPr>
          <w:rFonts w:cs="TH SarabunPSK" w:ascii="TH SarabunPSK" w:hAnsi="TH SarabunPSK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ฤดูกา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ฤดูร้อน ฤดูฝน ฤดูหนาว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อากาศของพื้นที่จังหวัดนครปฐมขึ้นอยู่กับอิทธิพลของลมมรสุมที่พัดประจำฤดูก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ลมมรสุมตะวันออกเฉียงเหนือ ซึ่งจะพัดพามวลอากาศเย็นและแห้ง จากประเทศจีนปกคลุมประเทศไทยในช่วงฤดูหนาว ทำให้จังหวัดนครปฐมมีอากาศหนาวเย็นและแห้งแล้งทั่วไปกับลมมรสุมตะวันตกเฉียงใต้ ซึ่งจะพัดพามวลอากาศขึ้นจากทะเลและมหาสมุทรปกครองประเทศไทยในช่วงฤดูฝน ทำให้จังหวัดนครปฐมมีฝนตกทั่วไป 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กาล พิจารณาตามลักษณะลมฟ้าอากาศของประเทศไทย แบ่งฤดูกาลของพื้นที่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จรเข้ ออก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ดู ดังนี้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หนาว เริ่มตั้งแต่กลางเดือนตุลาคมถึงกลางเดือนกุมภาพันธ์ ซึ่งเป็นฤดูมรสุมตะวันออกเฉียงเหนือ บริเวณความกดอากาศสูงจากประเทศจีนที่มีคุณสมบัติเย็นและแห้งจะแผ่ลงมาปกคลุมประเทศไทยในช่วงนี้แต่เนื่องจากจังหวัดนครปฐมอยู่ในภาคกลางอิทธิพลของบริเวณความกดอากาศสูงจากประเทศจีนที่แผ่ลงมาปกคลุมในช่วงฤดูหนาวจะช้ากว่าภาคเหนือและภาคตะวันออกเฉียงเหนือ ทำให้มีอากาศหนาวเย็นช้ากว่าสองภาคดังกล่าว โดยเริ่มมีอากาศหนาวประมาณกลางเดือนพฤศจิกายนเป็นต้นไป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ฤดูร้อ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 เริ่มเมื่อมรสุมตะวันออกเฉียงเหนือสิ้นสุดลง คือ ประมาณกลางเดือนกุมภาพันธ์ถึงกลางเดือนพฤษภาคม ในระยะนี้จะมีหย่อมกดอากาศต่ำเนื่องจากความร้อนปกคลุมประเทศไทยตอนบน ทำให้มีอากาศร้อนอบอ้าวทั่วไปโดยเดือนเมษายนเป็นเดือนที่มีอากาศร้อนอบอ้าวมากที่สุดในรอบปี</w:t>
      </w:r>
      <w:r>
        <w:rPr>
          <w:rStyle w:val="Appleconvertedspace"/>
          <w:rFonts w:ascii="TH SarabunPSK" w:hAnsi="TH SarabunPSK" w:cs="TH SarabunPSK"/>
          <w:color w:val="252525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จะมีอุณหภูมิระหว่าง </w:t>
      </w:r>
      <w:r>
        <w:rPr>
          <w:rFonts w:cs="TH SarabunPSK" w:ascii="TH SarabunPSK" w:hAnsi="TH SarabunPSK"/>
          <w:color w:val="252525"/>
          <w:sz w:val="32"/>
          <w:szCs w:val="32"/>
        </w:rPr>
        <w:t>35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252525"/>
          <w:sz w:val="32"/>
          <w:szCs w:val="32"/>
        </w:rPr>
        <w:t>39.9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องศาเซลเซียส ร้อนจัด มีอุณหภูมิประมาณ </w:t>
      </w:r>
      <w:r>
        <w:rPr>
          <w:rFonts w:cs="TH SarabunPSK" w:ascii="TH SarabunPSK" w:hAnsi="TH SarabunPSK"/>
          <w:color w:val="252525"/>
          <w:sz w:val="32"/>
          <w:szCs w:val="32"/>
        </w:rPr>
        <w:t>40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องศาเซลเซียสขึ้นไป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Mwheadline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ฤดูฝน</w:t>
      </w:r>
      <w:r>
        <w:rPr>
          <w:rStyle w:val="Mwheadline"/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เริ่มประมาณกลางเดือนพฤษภาคมถึงเดือนตุลาคม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วงที่มรสุมตะวันตกเฉียงใต้พัดปกคลุมประเทศไทยร่องความกดอากาศต่ำที่พาดผ่านบริเวณภาคใต้ของประเทศไทยจะเลื่อนขึ้นมาพาดผ่านบริเวณภาคกลาง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และภาคเหนือเป็นลำดับในระยะนี้ทำให้มีฝนตกชุกขึ้นตั้งแต่กลางเดือนพฤษภาคมเป็นต้นไป โดยเดือนที่มีฝนตกชุกมากที่สุดในรอบปีและเป็นช่วงที่มีความชื้นสูง คือ 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color w:val="252525"/>
          <w:sz w:val="32"/>
          <w:sz w:val="32"/>
          <w:szCs w:val="32"/>
        </w:rPr>
        <w:t>ลักษณะของดินในพื้นที่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ตำบลห้วยจรเข้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เป็นลักษณะดินตะกอน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พามาทับถมอยู่บนที่ราบ ตะกอน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พา หรือตะพักล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 เป็นดินลึก ดินบนมีเนื้อดินเป็นดินร่วน ดินร่วนเหนียวปนทรายแป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ง หรือดิน ร่วนปนดินเหนียว สีน้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ตาลปนเทาหรือสีน้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ตาลเข้ม ปฏิกิริยาดินเป็นกรดจัดถึงกรดเล็กน้อย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(pH 5.0-6.5)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ดินบนตอนล่างมีเนื้อดินเป็นดินเหนียวหรือดินร่วนปนดินเหนียว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สัน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ตาลปนเทาเข้ม มีจุดประสี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ตาลแก่ หรือ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สีน้ำตาล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ปนเหลืองในดินบนและดินล่าง ปฏิกิริยาดินเป็นกรดเล็กน้อยถึงด่างปานกลาง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(pH 6.5-8.0)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ดินล่างตอนล่างมีเนื้อดินเป็นดินเหนียวสี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ตาลปนเทาเข้มถึง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ตาลเข้ม มีจุดประสีน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ตาลปนเหลือง และจะพบมวลก้อนกลมของเหล็กและแมงกานีสปะปนอยู่ พบมวลก้อนกลมของปูนในดินล่างในระดับความลึก 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252525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252525"/>
          <w:sz w:val="32"/>
          <w:sz w:val="32"/>
          <w:szCs w:val="32"/>
        </w:rPr>
        <w:t xml:space="preserve">จากผิวดินลงไป ปฏิกิริยาดินเป็นด่างปานกลาง </w:t>
      </w:r>
      <w:r>
        <w:rPr>
          <w:rFonts w:cs="TH SarabunPSK" w:ascii="TH SarabunPSK" w:hAnsi="TH SarabunPSK"/>
          <w:color w:val="252525"/>
          <w:sz w:val="32"/>
          <w:szCs w:val="32"/>
        </w:rPr>
        <w:t>(pH 8.0)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252525"/>
          <w:sz w:val="32"/>
          <w:szCs w:val="32"/>
        </w:rPr>
      </w:pPr>
      <w:r>
        <w:rPr>
          <w:rFonts w:cs="TH SarabunPSK" w:ascii="TH SarabunPSK" w:hAnsi="TH SarabunPSK"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252525"/>
          <w:sz w:val="32"/>
          <w:szCs w:val="32"/>
        </w:rPr>
      </w:pPr>
      <w:r>
        <w:rPr>
          <w:rFonts w:cs="TH SarabunPSK" w:ascii="TH SarabunPSK" w:hAnsi="TH SarabunPSK"/>
          <w:b/>
          <w:bCs/>
          <w:color w:val="252525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ลอง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ลอง ได้แก่ คลองชัยพฤกษ์ คลองท่าผา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งแก้ว และคลองจรเข้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วามยาวทั้งหมดของคลองที่อยู่ในเขตองค์การบริหารส่วนตำบลห้วยจรเข้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เขตองค์การบริหารส่วนตำบลไม่มีป่าไม้ แต่มีต้นไม้ที่ชาวบ้านปลูกลักษณะของไม้เป็นไม้ยื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ัดใบ  </w:t>
      </w:r>
    </w:p>
    <w:p>
      <w:pPr>
        <w:pStyle w:val="Normal"/>
        <w:spacing w:before="0" w:after="24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84455</wp:posOffset>
                </wp:positionV>
                <wp:extent cx="2105660" cy="391160"/>
                <wp:effectExtent l="6350" t="6350" r="82550" b="82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39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1pt;margin-top:-6.65pt;width:165.75pt;height:30.7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เมือ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กคร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ด้จัดตั้งหมู่บ้านในเขตองค์การบริหารส่วนตำบล มีทั้งหม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แต่ละหมู่บ้านมีกรรมการซึ่งเป็นตัวแทนของหมู่บ้าน ประชาชนมีส่วนร่วมในการจัดซื้อจัดจ้างขององค์การบริหารส่วนตำบล ประชาชนให้ความร่วมมือด้านการเลือกตั้งเป็นอย่างดี เช่น การเลือกตั้งสมาชิกสภาองค์การบริหารส่วนตำบล ปัญหาคือการแข่งขันทางการเมืองค่อนข้างสูง มีจุดที่น่าสังเกตคือ มีการย้ายเข้า   ย้ายออกช่วงที่จะมีการเลือกตั้ง ไม่ว่าจะเป็นการเลือกผู้ใหญ่บ้าน สมาชิกสภา นายกองค์การบริหารส่วนตำบล โดยเฉพาะการคัดเลือกผู้ใหญ่บ้าน การแก้ไขปัญหาขององค์การบริหารส่วนตำบล คือ ขอความร่วมมือ ผู้นำ เจ้าหน้าที่ที่มีหน้าที่รับผิดชอบให้ระมัดระวัง สอดส่องพฤติกรรมและให้รายงานอำเภอทราบ การรณรงค์ ประชาสัมพันธ์ ให้ข้อมูลที่ถูกต้อง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องค์การบริหารส่วนตำบลก็ได้พยายามแก้ไข โดยเรื่องจากการประชุมประชาคมท้องถิ่นทุกชุมชนในเขตองค์การบริหารส่วนตำบล ในการจัดทำแผนพัฒนาองค์การบริหารส่วนตำบล จากผลการประชุมทุกครั้งที่องค์การบริหารส่วนตำบลจัดขึ้น มีประชาชนสนใจเข้าร่วมประชุมรวมทั้งแสดงความคิดเห็นที่หลากหลาย  ส่งผลให้องค์การบริหารส่วนตำบลดำเนินงานตามความต้องการของประชาชน และประชาชนได้รับและมีส่วนร่วมในการพัฒนาองค์การบริหารส่วนตำบล นอกจากนี้ องค์การบริหารส่วนตำบลได้จัดโครงการอบรมศึกษาดูงานของคณะผู้บริหาร สมาชิกสภาองค์การบริหารส่วนตำบล พนักงานส่วนตำบล กลุ่มสตรี และโครงการอื่นๆ สำหรับประชาชนอีกหลายโครงการ เพื่อนำความรู้และประสบการณ์ที่ได้รับมาพัฒนาองค์การบริหารส่วนตำบลให้เจริญเท่าเทียมกับองค์การบริหารส่วนตำบลอื่นๆ และองค์การบริหารส่วนตำบลมีโครงการจัดซื้อเครื่องมือเครื่องใช้ในการปฏิบัติงานให้ทันสมัยและมีประสิทธิภาพ โครงการบางโครงการต้องระงับไว้เนื่องจากข้อจำกัดด้านงบประมาณ มีอัตรากำลังพนักงานองค์การบริหารส่วนตำบลจำกัด ไม่เพียงพอต่อการตอบสนองความต้องการของประชาชนในด้านบริการ โดยองค์การบริหารส่วนตำบลแบ่งเขตการปกครอง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หมู่บ้านในเขตองค์การบริหารส่วนตำบลห้วยจรเข้  มีจำนวนทั้งสิ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บ้าน  ได้แก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ไผ่เต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ณัฐ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บุลศิลป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นันตำบลห้วยจรเข้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ทุ่งอีซ่ว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ีรพงศ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าวนาฟา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สวนผัก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รเชษฐ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นติภาพชัย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สวนใหม่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สาวพรทวี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้าทวี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โคกมะขาม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นพฤทธ์      นิมิตโภคานันท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ใหญ่บ้าน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หลังวัดใหญ่</w:t>
      </w:r>
      <w:r>
        <w:rPr>
          <w:rFonts w:eastAsia="Angsana New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ว่าง</w:t>
      </w:r>
      <w:r>
        <w:rPr>
          <w:rFonts w:eastAsia="Angsana New" w:cs="TH SarabunPSK" w:ascii="TH SarabunPSK" w:hAnsi="TH SarabunPSK"/>
          <w:sz w:val="32"/>
          <w:szCs w:val="32"/>
        </w:rPr>
        <w:t>-</w:t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ใหญ่บ้าน</w:t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งค์การบริหารส่วนตำบลได้แบ่งเขตการเลือกตั้งนายกองค์การบริหารส่วนตำบลห้วยจรเข้  ทั้งเขตองค์การบริหารส่วนตำบลเป็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ลือก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สภาองค์การบริหารส่วนตำบลและ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ค์การบริหารส่วนตำบล ซึ่งมาจากการเลือกตั้งโดยตรง มีสมาชิกสภาองค์การบริหารส่วนตำบล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แบ่งเขตการเลือกตั้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มีหน่วยเลือกตั้งรวม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 แยกเป็น</w:t>
      </w:r>
    </w:p>
    <w:p>
      <w:pPr>
        <w:pStyle w:val="33"/>
        <w:tabs>
          <w:tab w:val="clear" w:pos="720"/>
          <w:tab w:val="left" w:pos="1800" w:leader="none"/>
        </w:tabs>
        <w:spacing w:before="0" w:after="0"/>
        <w:ind w:left="283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 ประกอบด้วย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่วยเลือกตั้ง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หมู่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สมาคมผู้สูงอายุ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 ประกอบด้วย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่วยเลือกตั้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ะรำโรงพยาบาลส่งเสริมสุขภาพตำบลห้วยจรเข้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ab/>
        <w:t xml:space="preserve">-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หน่วยเลือกตั้งที่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ริเวณหน้าที่ทำองค์การบริหารส่วนตำบลห้วยจรเข้ 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ตเลือกตั้ง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 ประกอบด้วย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่วยเลือกตั้ง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ะรำบริเวณที่ทำการสวนสุขภาพ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ลือกตั้ง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น่วย  ประกอบด้วย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172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เลือกต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6,7 </w:t>
      </w:r>
      <w:r>
        <w:rPr>
          <w:rFonts w:ascii="TH SarabunPSK" w:hAnsi="TH SarabunPSK" w:cs="TH SarabunPSK"/>
          <w:sz w:val="32"/>
          <w:sz w:val="32"/>
          <w:szCs w:val="32"/>
        </w:rPr>
        <w:t>บริเวณลานแอโรบิค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ัจจุบันนายกองค์การบริหารส่วนตำบลและสมาชิก ได้หมดวาระแล้ว แต่มีคำสั่ง คสช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ปฏิบัติหน้าที่ต่อจนกว่าจะมีการเลือกตั้งใหม่</w:t>
      </w:r>
    </w:p>
    <w:p>
      <w:pPr>
        <w:pStyle w:val="Normal"/>
        <w:tabs>
          <w:tab w:val="clear" w:pos="720"/>
          <w:tab w:val="left" w:pos="7065" w:leader="none"/>
        </w:tabs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107315</wp:posOffset>
                </wp:positionV>
                <wp:extent cx="1329055" cy="373380"/>
                <wp:effectExtent l="6985" t="6350" r="819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7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.1pt;margin-top:8.45pt;width:104.6pt;height:29.3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ก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9"/>
        <w:gridCol w:w="789"/>
        <w:gridCol w:w="791"/>
        <w:gridCol w:w="791"/>
        <w:gridCol w:w="791"/>
        <w:gridCol w:w="909"/>
        <w:gridCol w:w="923"/>
        <w:gridCol w:w="851"/>
        <w:gridCol w:w="850"/>
      </w:tblGrid>
      <w:tr>
        <w:trPr>
          <w:trHeight w:val="469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rHeight w:val="44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ผ่เต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อีซ่ว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1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8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สวนผั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นใหม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มะขา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0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ลังวัดใหญ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5</w:t>
            </w:r>
          </w:p>
        </w:tc>
      </w:tr>
      <w:tr>
        <w:trPr>
          <w:trHeight w:val="5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4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4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6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0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071</w:t>
            </w:r>
          </w:p>
        </w:tc>
      </w:tr>
    </w:tbl>
    <w:p>
      <w:pPr>
        <w:pStyle w:val="Normal"/>
        <w:tabs>
          <w:tab w:val="clear" w:pos="720"/>
          <w:tab w:val="left" w:pos="116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6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38855" cy="28079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2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อมูลสถิติย้อนหลัง พบว่าจำนวนประชากรในตำบลห้วยจรเข้มีแนวโน้มสูงขึ้นเรื่อยๆ และด้วยปัจจุบันมีการก่อสร้างหมู่บ้านในตำบลเพิ่มมากขึ้น จึงคาดการณ์ว่าในอนาคตประชากรต้องสูงขึ้นอีกอย่างแน่นอน</w:t>
      </w:r>
    </w:p>
    <w:p>
      <w:pPr>
        <w:pStyle w:val="Normal"/>
        <w:tabs>
          <w:tab w:val="clear" w:pos="720"/>
          <w:tab w:val="left" w:pos="1162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>
          <w:trHeight w:val="68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เยาวช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6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-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ผู้สูงอาย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4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,6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4495" cy="2971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65405</wp:posOffset>
                </wp:positionV>
                <wp:extent cx="1435100" cy="365760"/>
                <wp:effectExtent l="6350" t="6350" r="82550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.9pt;margin-top:5.15pt;width:112.95pt;height:28.7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ข้อมูลพื้นฐานพบว่า ประชากรอายุ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ต็ม ร้อยละ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 เขียนภา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และคิดเลขอย่างง่ายได้ เด็กอายุ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ศึกษาภาคบังคับ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รียนต่อ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และที่ไม่ได้เรียนต่อมีงานทำ ร้อยละ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อยู่ในเกณฑ์ที่ดี  ปัญหาคือ ยังไม่สามารถที่จะแข่งขันกับเมืองใหญ่ๆ ได้ การแก้ปัญหาขององค์การบริหารส่วนตำบล ได้จัดกิจกรรมให้กับเด็กของศูนย์พัฒนาเด็กเล็ก การสนับสนุนอาหารเสริมนม อาหารกลางวัน และร่วมกันจัดกิจกรรมต่างๆ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ข้อมูล ณ ปัจจุบัน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41"/>
        <w:gridCol w:w="2220"/>
      </w:tblGrid>
      <w:tr>
        <w:trPr>
          <w:trHeight w:val="20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ห้วยจรเข้</w:t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ู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เด็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88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ประชาชนกรส่วนมากมีสุขภาพที่ดี มีการคัดกรองสุขภาพให้กับประชาชนกลุ่มเสี่ยง โรคที่มักเกิดแก่ประชากรในชุมชน เช่นกัน ได้แก่ โรคความดัน เบาหวาน โรคเอดส์ โรคไข้เลือดออก ม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้าในเด็ก และโรคอื่นๆ อีกมาก มีสถิติเข้ารับการรักษาพยาบาล ปัญหาคือประชาชนบางรายไม่ยอมไปคัดกรองหรือตรวจสุขภาพประจำปี การแก้ไขปัญหา คือ องค์การบริหารส่วนตำบลและ โรงพยาบาลส่งเสริมสุขภาพตำบลฯ ได้จัดกิจกรรมร่วมมือกันรณรงค์ให้ชุมชนเห็นความสำคัญในเรื่องนี้ซึ่งก็</w:t>
      </w:r>
      <w:r>
        <w:rPr>
          <w:rFonts w:ascii="TH SarabunPSK" w:hAnsi="TH SarabunPSK" w:cs="TH SarabunPSK"/>
          <w:spacing w:val="-6"/>
          <w:kern w:val="2"/>
          <w:sz w:val="32"/>
          <w:sz w:val="32"/>
          <w:szCs w:val="32"/>
        </w:rPr>
        <w:t>ได้ผลในระดับหนึ่ง ประชาชนให้ความร่วมมือเป็นอย่างดี แต่ต้องเป็นการดำเนินการอย่างต่อเนื่องเป็นประจำทุกปี</w:t>
      </w:r>
      <w:r>
        <w:rPr>
          <w:rFonts w:cs="TH SarabunPSK" w:ascii="TH SarabunPSK" w:hAnsi="TH SarabunPSK"/>
          <w:spacing w:val="-6"/>
          <w:kern w:val="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ด็กแรกเกิ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ผู้ปกครองสามารถเลี้ยงดูตรงตามเกณฑ์มาตรฐาน จากการสำรวจข้อมูลพื้นฐาน บางครัวเรือนไม่ได้กินอาหารที่ถูกสุขลักษณะ การใช้ยาเพื่อบำบัดอาการเจ็บป่วยที่ไม่เหมาะสม การออกกำลังกายยังไม่สม่ำเสมอ และประชากรส่วนมากไม่ได้รับการตรวจสุขภาพ ปัญหาเหล่านี้องค์การบริหารส่วนตำบลพยายามอย่างยิ่งที่จะแก้ไข โดยร่วมมือกับโรงพยาบาลส่งเสริมสุขภาพตำบลฯ เพื่อแก้ไขปัญห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ด้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ตำบ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 สังกัดกระทรวงสาธารณสุข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ไม่มีเหตุอาชญากรรมเกิดขึ้น แต่มีเหตุการณ์ลักขโมยทรัพย์สินประชาชน และทำลายทรัพย์สินของราชการ ซึ่งองค์การบริหารส่วนตำบลก็ได้ดำเนินการป้องกันการเกิดเหตุ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ส่วนมากครัวเรือนมีการป้องกันอุบัติภัยอย่างถูกวิธี มีความปลอดภัยในชีวิต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คือจากข้อมูลที่สำรวจพบว่ามี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ที่ไม่มีการป้องกันอุบัติเหตุ อาชญากรรม วิธีการแก้ปัญหาขององค์การบริหารส่วนตำบลที่สามารถดำเนินการได้ตามอำนาจหน้าที่และงบประมาณที่มีอยู่อย่างจำกัด ติดตั้งสัญญาณไฟกระพริบทางร่วมทางแยก รวมทั้งได้ตั้งจุดตรวจ จุดสกัด จุดบริการ ในช่วงเทศกาลที่มีวันหยุดหลายวันเพื่ออำนวยความสะดวกให้กับประชาชน การขอความร่วมมือไปยังผู้นำ การขอกำลังจาก ตำรวจ ผู้นำ เพื่อระงับเหตุไม่ให้เกิดความรุ่นแรง แต่จะไม่ให้เกิดขึ้นเลยยังเป็นปัญหาที่ปัจจุบันไม่สามารถที่จะแก้ไขได้ ทั้งที่มีการร่วมมือกันหลายฝ่าย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           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ยาเสพติดในชุมชนขององค์การบริหารส่วนตำบล จากการที่ทางสถานีตำรวจภูธรอำเภอเมืองนครปฐมได้แจ้งให้กับองค์การบริหารส่วนตำบลทราบนั้นพบว่าในเขตองค์การบริหารส่วนตำบล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ประชาชน หน่วยงานขององค์การบริหารส่วนตำบลที่ช่วยสอดส่องดูแลอยู่เป็นประจำ การแก้ไขปัญหาขององค์การบริหารส่วนตำบลสามารถทำได้เฉพาะตามอำนาจหน้าที่เท่านั้น เช่น การณรงค์ การประชาสัมพันธ์  การแจ้งเบาะแส การฝึกอบรมให้ความรู้ ถ้านอกเหนือจากอำนาจหน้าที่ ก็เป็นเรื่องของอำเภอหรือตำรวจแล้วแต่กรณี ทั้งนี้ องค์การบริหารส่วนตำบลก็ได้ให้ความร่วมมือมาโดยตลอด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คมสั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่ายเบี้ยยังชีพให้กับผู้สูงอายุ ผู้พิการ และผู้ป่วยเอดส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โครงการจ้า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ำงานช่วงปิดภาคเรียน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86995</wp:posOffset>
                </wp:positionV>
                <wp:extent cx="1598295" cy="384175"/>
                <wp:effectExtent l="6985" t="6985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8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.4pt;margin-top:6.85pt;width:125.8pt;height:30.2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บริการพื้นฐาน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องค์การบริหารส่วนตำบลมีระบบบริการพื้นฐาน  ดังนี้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เขตไฟฟ้า ปัจจุบันมีไฟฟ้าใช้ทุกครัวเรือน คิดเป็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 ปัญหาคือไฟฟ้าส่องสว่างทางหรือที่สาธารณะยังไม่สามารถดำเนินการครอบคลุมพื้นที่ได้ทั้งหมด เนื่องจากพื้นที่ที่มีความต้องการให้ติดตั้งไฟฟ้าส่องสว่างนั้นยังไม่เป็นที่สาธารณะ องค์การบริหารส่วนตำบลจึงไม่สามารถดำเนินการได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เดียวกับถนน การแก้ปัญหาคือ ประสานความร่วมมือกันในหลายๆ ฝ่าย เพื่อที่จะทำความเข้าใจกับประชาชนใ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ธีการที่จะดำเนินการแก้ไขอย่างไร ทั้งนี้ องค์การบริหารส่วนตำบล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ประชาชน ปัจจุบันในเขตองค์การบริหารส่วนตำบลมีไฟฟ้าใช้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วเรือนที่ใช้ไฟฟ้า </w:t>
      </w:r>
      <w:r>
        <w:rPr>
          <w:rFonts w:cs="TH SarabunPSK" w:ascii="TH SarabunPSK" w:hAnsi="TH SarabunPSK"/>
          <w:sz w:val="32"/>
          <w:szCs w:val="32"/>
        </w:rPr>
        <w:t xml:space="preserve">2,111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ฟฟ้า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ถนนทุกสายในเขตองค์การบริหารส่วนตำบล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 องค์การบริหารส่วนตำบลห้วยจรเข้ สามารถให้บริการได้ครอบคลุมทุกหลังคาเรือน คิดเป็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และมีน้ำใช้ตลอดทั้งปี ปัญหาคือ มีข้อร้องเรียนเรื่องน้ำประปาขุ่นบ่อยครั้ง สาเหตุเนื่องจากเป็นท่อประปาเก่าเกิดการตกตะกอนของน้ำ และไม่มีแหล่งน้ำดิบในการผลิตประปาต้องขอใช้จากพื้นที่อื่นทำให้มีค่าใช้จ่ายมาก ประปาขององค์การบริหารส่วนตำบลยังไม่สามารถที่จะผลิตเป็นน้ำประปาสำหรับบริโภคได้ ต้องใช้งบประมาณสูงมากในการดำเนินการ ปัจจุบันองค์การบริหารส่วนตำบลยังไม่ประสบปัญหาการขาดแคลนน้ำสามารถที่จะจัดหาน้ำดิบสำหรับผลิตประปาให้ชุมชนได้ การแก้ปัญหาคือ การลงพื้นที่ดำเนินการแก้ไขตามจุดที่เกิดปัญหาในทันที การพิจารณาโครงการต่างๆ ที่ไม่สามารถดำเนินการได้นั้น เช่น  โครงการก่อสร้างโรงสูบจ่ายสารเคมีและเก็บสารเคมีการประปา ฯลฯ 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ในพื้นที่องค์การบริหารส่วนตำบลห้วยจรเข้  ไม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โทรศัพท์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ื่องจากประชาชนได้นิยมใช้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่ว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แทน ซึ่งสามารถติดต่อสื่อสารได้รวดเร็ว และสามารถใช้ระบบอินเตอร์เน็ต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โทรศัพท์มือถือ  สำหรับสถานที่ราชการ  ยังคงใช้ระบบโทรศัพท์พื้นฐานในการติดต่อสื่อสาร  ใช้อยู่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ษณ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หรือการสื่อสารหรือการขนส่ง และวัสดุ ครุภัณฑ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ปรษณีย์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ให้บริการ เวลา </w:t>
      </w:r>
      <w:r>
        <w:rPr>
          <w:rFonts w:cs="TH SarabunPSK" w:ascii="TH SarabunPSK" w:hAnsi="TH SarabunPSK"/>
          <w:sz w:val="32"/>
          <w:szCs w:val="32"/>
        </w:rPr>
        <w:t>08.0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6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– เสา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ครึ่ง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วันอาทิตย์ อยู่ในตัวอำเภอเมืองนครปฐ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รถขนส่งในตัวอำเภอเมืองนครปฐม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ให้บริการทุกๆ ชั่วโมง และทุกวัน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คมนาคม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มีเส้นทางคมนาคมในพื้นที่องค์การบริหารส่วนตำบลที่เป็นถนนคอนกรีต 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ือต้องการให้ได้มากกว่านี้หรือร้อยละ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บริหารมีนโยบายที่จะดำเนินการก่อสร้างถนนคอนกรีตทุกสาย ปัญหาคือ องค์การบริหารส่วนตำบลไม่สามารถดำเนินการได้เนื่องจากพื้นที่บางส่วนยังไม่เป็นที่สาธารณะขององค์การบริหารส่วนตำบล จะดำเนินการได้ก็ต่อเมื่อต้องเป็นที่สาธารณะขององค์การบริหารส่วนตำบล ปัจจุบันองค์การบริหารส่วนตำบลมีเส้นทางคมนาคม ดังนี้</w:t>
      </w:r>
    </w:p>
    <w:p>
      <w:pPr>
        <w:pStyle w:val="Normal"/>
        <w:spacing w:before="240" w:after="0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  การจราจ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้นทางคมนาคมที่ใช้ติดต่อในเขตองค์การบริหารส่วนตำบลและพื้นที่ใกล้เคียงมีดังนี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ระบบขนส่งทางบก   </w:t>
      </w:r>
    </w:p>
    <w:p>
      <w:pPr>
        <w:pStyle w:val="Normal"/>
        <w:ind w:left="12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รุงเทพฯ ใช้เส้นทางสายเก่า สายถนนเพชรเกษ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างหลวงแผ่นดินหมายเลข 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ตำบลอ้อมน้อย อ้อมใหญ่ สามพราน ไปจนถึงจังหวัดนครปฐม หรือเส้นทางสายใหม่จากกรุงเทพฯ ถนนบรมราชชนนี ผ่านพุทธมณฑล นครชัยศรี ไปจนถึงจังหวัดนครปฐม ระยะทาง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ถไฟ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ถไฟแห่งประเทศไทย มีบริการรถไฟออกจากสถานีกรุงเทพฯ และสถานีรถไฟธนบุรีทุกวัน ใช้เวลาประมาณ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ของท้องถิ่น องค์การบริหารส่วนตำบลห้วยจรเข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ภาพถน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นกรี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17   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5,210.50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าด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3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253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3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-66675</wp:posOffset>
                </wp:positionV>
                <wp:extent cx="1423670" cy="376555"/>
                <wp:effectExtent l="6350" t="6985" r="8255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7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.25pt;margin-top:-5.25pt;width:112.05pt;height:29.6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เศรษฐกิจ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องค์การบริหารส่วนตำบล ร้อยละ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รับจ้าง อาชีพค้าขาย เป็นต้น ส่วนการเกษตรกรรม ผลผลิตทางการเกษตรที่สำคัญ ได้แก่ ทำสวนผัก ดังนี้</w:t>
      </w:r>
    </w:p>
    <w:p>
      <w:pPr>
        <w:pStyle w:val="Normal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เกษตร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 xml:space="preserve">     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เลี้ยงสัตว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 xml:space="preserve">     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รับจ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 xml:space="preserve">     7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ค้าข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  <w:t xml:space="preserve">     2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   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ไม่มีการประม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ารประกอบการในลักษณะเลี้ยงในครัวเรือนเป็นอาชีพหลักและอาชีพเสริม เช่น การเลี้ยงไ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ด โค สุกร </w:t>
      </w:r>
      <w:r>
        <w:rPr>
          <w:rFonts w:ascii="TH SarabunPSK" w:hAnsi="TH SarabunPSK" w:cs="TH SarabunPSK"/>
          <w:sz w:val="32"/>
          <w:sz w:val="32"/>
          <w:szCs w:val="32"/>
        </w:rPr>
        <w:t>เลี้ยงป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ีสอร์ท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ขนส่ง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เกมส์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ไม่มีแหล่งท่องเที่ยว แต่ได้ส่งเสริมการท่องเที่ยวให้เกิดขึ้นในชุมชน เช่น การจัดงานประเพณีต่างๆ การจัดสร้างสวนสาธารณะสำหรับใช้พักผ่อน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นใจ  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ทำท่อ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 xml:space="preserve">แห่ง 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กดังเก็บสินค้า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4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/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อู่ซ่อมรถ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5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/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เหล็ก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ประกอบรถเข็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ผลิตเครื่องดื่ม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ผลิตแหนม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ฟาร์มหมู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2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ผลิตวงกบ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บรรจุผักผลไม้ต่างประเทศ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2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เย็บผ้า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2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ทำตู้หยอดเหรียญ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เย็บมุ้ง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กลึง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/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งานลูกชิ้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1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hd w:fill="FEFFFE" w:val="clear"/>
        <w:spacing w:before="100" w:after="100"/>
        <w:ind w:firstLine="1440"/>
        <w:contextualSpacing/>
        <w:jc w:val="left"/>
        <w:rPr>
          <w:rFonts w:ascii="TH SarabunPSK" w:hAnsi="TH SarabunPSK" w:eastAsia="Times New Roman" w:cs="TH SarabunPSK"/>
          <w:color w:val="26231C"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ปั้มน้ำมันหลอด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>2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โรงทำอิฐบล็อก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color w:val="26231C"/>
          <w:sz w:val="32"/>
          <w:szCs w:val="32"/>
        </w:rPr>
        <w:tab/>
        <w:t xml:space="preserve">2  </w:t>
        <w:tab/>
      </w:r>
      <w:r>
        <w:rPr>
          <w:rFonts w:ascii="TH SarabunPSK" w:hAnsi="TH SarabunPSK" w:eastAsia="Times New Roman" w:cs="TH SarabunPSK"/>
          <w:color w:val="26231C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</w:t>
      </w:r>
      <w:r>
        <w:rPr>
          <w:rFonts w:cs="TH SarabunPSK" w:ascii="TH SarabunPSK" w:hAnsi="TH SarabunPSK"/>
          <w:sz w:val="32"/>
          <w:szCs w:val="32"/>
        </w:rPr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สรรพสินค้า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าดสด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ค้าต่างๆ</w:t>
      </w:r>
      <w:r>
        <w:rPr>
          <w:rFonts w:cs="TH SarabunPSK" w:ascii="TH SarabunPSK" w:hAnsi="TH SarabunPSK"/>
          <w:sz w:val="32"/>
          <w:szCs w:val="32"/>
        </w:rPr>
        <w:tab/>
        <w:tab/>
        <w:t>3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ฆ่าสัตว์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ุปเปอร์มาเก็ต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ไม่มีกลุ่มอาชีพ 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ข้อมูลพื้นฐานพบว่า ประชากรที่มีอายุ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ู่ในกำลังแรงงาน ร้อยละ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อัตราส่วนกับจังหวัด ร้อยละ </w:t>
      </w:r>
      <w:r>
        <w:rPr>
          <w:rFonts w:cs="TH SarabunPSK" w:ascii="TH SarabunPSK" w:hAnsi="TH SarabunPSK"/>
          <w:sz w:val="32"/>
          <w:szCs w:val="32"/>
        </w:rPr>
        <w:t>73.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มาก แต่ค่าแรงในพื้นที่ต่ำกว่าระดับจังหวัด โดยเฉพาะแรงงานด้านการเกษตร ประชากรอายุระหว่าง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บางส่วน ไปรับจ้างทำงานนอกพื้นที่ รวมทั้งแรงงานที่ไปทำงานต่างประเทศ ปัญหาที่พบคือ ประชากรต้องไปทำงานนอกพื้นที่ในเมืองที่มีโรงงานอุตสาหกรรม บริษัท ห้างร้านใหญ่ๆ เพราะในพื้นที่มีโรงงานอุตสาหกรรมที่มีการจ้างแรงงานเยอะ เพราะพื้นที่ส่วนมากเป็นที่อยู่อาศ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-20320</wp:posOffset>
                </wp:positionV>
                <wp:extent cx="2258060" cy="326390"/>
                <wp:effectExtent l="6350" t="6350" r="82550" b="82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2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3pt;margin-top:-1.6pt;width:177.75pt;height:25.6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สนา ประเพณี วัฒนธรรม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นับถือศาสนาพุทธ 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33"/>
        <w:tabs>
          <w:tab w:val="clear" w:pos="720"/>
          <w:tab w:val="left" w:pos="1800" w:leader="none"/>
        </w:tabs>
        <w:spacing w:before="0" w:after="0"/>
        <w:ind w:left="284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สงกรานต์ เดือนเมษายน ของทุกปี</w:t>
      </w:r>
    </w:p>
    <w:p>
      <w:pPr>
        <w:pStyle w:val="33"/>
        <w:tabs>
          <w:tab w:val="clear" w:pos="720"/>
          <w:tab w:val="left" w:pos="1800" w:leader="none"/>
        </w:tabs>
        <w:spacing w:before="0" w:after="0"/>
        <w:ind w:left="284"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ถวายเทียนเข้าพรรษา ประมาณเดือนกรกฎาคม ของทุกปี</w:t>
      </w:r>
    </w:p>
    <w:p>
      <w:pPr>
        <w:pStyle w:val="33"/>
        <w:tabs>
          <w:tab w:val="clear" w:pos="720"/>
          <w:tab w:val="left" w:pos="1800" w:leader="none"/>
        </w:tabs>
        <w:spacing w:before="0" w:after="0"/>
        <w:ind w:left="284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ลอยกระทง  ประมาณเดือนพฤศจิกายน ของทุก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มากร้อย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ภาษาไทย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-34925</wp:posOffset>
                </wp:positionV>
                <wp:extent cx="1597660" cy="352425"/>
                <wp:effectExtent l="6350" t="6985" r="8255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.9pt;margin-top:-2.75pt;width:125.75pt;height:27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่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เป็นน้ำที่ได้จากน้ำฝน และน้ำดิบจากคลองต่างๆ ที่อ</w:t>
      </w:r>
      <w:r>
        <w:rPr>
          <w:rFonts w:ascii="TH SarabunPSK" w:hAnsi="TH SarabunPSK" w:cs="TH SarabunPSK"/>
          <w:sz w:val="32"/>
          <w:sz w:val="32"/>
          <w:szCs w:val="32"/>
        </w:rPr>
        <w:t>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องค์การบริหารส่วนตำบ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ขตองค์การบริหารส่วนตำบลไม่มีป่าไม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ขตองค์การบริหารส่วนตำบลไม่มีภูเข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ขององค์การบริหารส่วนตำบลส่วนมากเป็นพื้นที่สำหรับเพาะปลูก ที่อยู่อาศัย ร้านค้า  สถานประกอบการ ตามลำดับ และมีพื้นที่เพียงเล็กน้อยที่เป็นพื้นที่สาธารณะทรัพยากรธรรมชาติในพื้นที่ ก็ได้แก่ ดิน น้ำ ต้นไม้ อากาศที่ไม่มีมลพิษ ปัญหาคือ เนื่องจากว่าพื้นที่บางส่วนเป็นดินเหนียว น้ำใต้ดินก็เค็ม  หรือไม่ก็เป็นน้ำกร่อย ไม่สามารถที่จะนำน้ำจากใต้ดินมา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ได้ ต้องอาศัยน้ำดิบจากแหล่งอื่น และน้ำฝน น้ำในการเกษตรก็ต้องรอฤดูฝน มีแหล่งน้ำใช้ในการเกษตรไม่เพียงพอ ปัญหาคือยังไม่สามารถหาแหล่งน้ำสำหรับการเกษตรได้เพิ่มขึ้น เพราะพื้นที่ส่วนมากเป็นของประชาชน 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ชุมชนแออัดขยะก็มากขึ้น การแก้ไขปัญหา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โครงการเพื่อแก้ปัญหาให้กับประชาชนและเป็นไปตามความต้องการของประชาชน เช่น โครงการจัดหาถังขยะรองรับขยะให้ครอบคลุมทั้งพื้นที่ 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เมืองให้ร่มรื่นสวยงาม ให้เป็นเมืองน่าอยู่ เป็นที่พักผ่อนหย่อนใจของประชาชน ฯลฯ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32900</wp:posOffset>
                </wp:positionH>
                <wp:positionV relativeFrom="paragraph">
                  <wp:posOffset>321945</wp:posOffset>
                </wp:positionV>
                <wp:extent cx="343535" cy="429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6.95pt;margin-top:25.35pt;width:27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993" w:footer="284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 xml:space="preserve">แผนพัฒนาท้องถิ่น  </w:t>
    </w:r>
    <w:r>
      <w:rPr>
        <w:rFonts w:cs="TH SarabunPSK" w:ascii="TH SarabunPSK" w:hAnsi="TH SarabunPSK"/>
        <w:b/>
        <w:bCs/>
        <w:i/>
        <w:iCs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พ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ศ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cs="TH SarabunPSK" w:ascii="TH SarabunPSK" w:hAnsi="TH SarabunPSK"/>
        <w:b/>
        <w:bCs/>
        <w:i/>
        <w:iCs/>
        <w:szCs w:val="28"/>
      </w:rPr>
      <w:t>256</w:t>
    </w:r>
    <w:r>
      <w:rPr>
        <w:rFonts w:cs="TH SarabunPSK" w:ascii="TH SarabunPSK" w:hAnsi="TH SarabunPSK"/>
        <w:b/>
        <w:bCs/>
        <w:i/>
        <w:iCs/>
        <w:szCs w:val="28"/>
      </w:rPr>
      <w:t xml:space="preserve">6 – </w:t>
    </w:r>
    <w:r>
      <w:rPr>
        <w:rFonts w:cs="TH SarabunPSK" w:ascii="TH SarabunPSK" w:hAnsi="TH SarabunPSK"/>
        <w:b/>
        <w:bCs/>
        <w:i/>
        <w:iCs/>
        <w:szCs w:val="28"/>
      </w:rPr>
      <w:t>25</w:t>
    </w:r>
    <w:r>
      <w:rPr>
        <w:rFonts w:cs="TH SarabunPSK" w:ascii="TH SarabunPSK" w:hAnsi="TH SarabunPSK"/>
        <w:b/>
        <w:bCs/>
        <w:i/>
        <w:iCs/>
        <w:szCs w:val="28"/>
      </w:rPr>
      <w:t>70)</w:t>
    </w:r>
  </w:p>
  <w:p>
    <w:pPr>
      <w:pStyle w:val="Footer"/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>โดยองค์การบริหารส่วนตำบลห้วยจรเข้ อำเภอเมืองนครปฐม จังหวัดนครปฐ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 xml:space="preserve">แผนพัฒนาท้องถิ่น </w:t>
    </w:r>
    <w:r>
      <w:rPr>
        <w:rFonts w:cs="TH SarabunPSK" w:ascii="TH SarabunPSK" w:hAnsi="TH SarabunPSK"/>
        <w:b/>
        <w:bCs/>
        <w:i/>
        <w:iCs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พ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ศ</w:t>
    </w:r>
    <w:r>
      <w:rPr>
        <w:rFonts w:cs="TH SarabunPSK" w:ascii="TH SarabunPSK" w:hAnsi="TH SarabunPSK"/>
        <w:b/>
        <w:bCs/>
        <w:i/>
        <w:iCs/>
        <w:szCs w:val="28"/>
      </w:rPr>
      <w:t xml:space="preserve">. </w:t>
    </w:r>
    <w:r>
      <w:rPr>
        <w:rFonts w:cs="TH SarabunPSK" w:ascii="TH SarabunPSK" w:hAnsi="TH SarabunPSK"/>
        <w:b/>
        <w:bCs/>
        <w:i/>
        <w:iCs/>
        <w:szCs w:val="28"/>
      </w:rPr>
      <w:t>256</w:t>
    </w:r>
    <w:r>
      <w:rPr>
        <w:rFonts w:cs="TH SarabunPSK" w:ascii="TH SarabunPSK" w:hAnsi="TH SarabunPSK"/>
        <w:b/>
        <w:bCs/>
        <w:i/>
        <w:iCs/>
        <w:szCs w:val="28"/>
      </w:rPr>
      <w:t xml:space="preserve">6 – </w:t>
    </w:r>
    <w:r>
      <w:rPr>
        <w:rFonts w:cs="TH SarabunPSK" w:ascii="TH SarabunPSK" w:hAnsi="TH SarabunPSK"/>
        <w:b/>
        <w:bCs/>
        <w:i/>
        <w:iCs/>
        <w:szCs w:val="28"/>
      </w:rPr>
      <w:t>25</w:t>
    </w:r>
    <w:r>
      <w:rPr>
        <w:rFonts w:cs="TH SarabunPSK" w:ascii="TH SarabunPSK" w:hAnsi="TH SarabunPSK"/>
        <w:b/>
        <w:bCs/>
        <w:i/>
        <w:iCs/>
        <w:szCs w:val="28"/>
      </w:rPr>
      <w:t>70)</w:t>
    </w:r>
  </w:p>
  <w:p>
    <w:pPr>
      <w:pStyle w:val="Footer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>โดยองค์การบริหารส่วนตำบลห้วยจรเข้ อำเภอเมืองนครปฐม จังหวัดนครปฐ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22">
    <w:name w:val="การเยื้องเนื้อความ 2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5:00Z</dcterms:created>
  <dc:creator>Windows Millennium</dc:creator>
  <dc:description/>
  <cp:keywords/>
  <dc:language>en-US</dc:language>
  <cp:lastModifiedBy>Windows User</cp:lastModifiedBy>
  <cp:lastPrinted>2021-11-03T17:05:00Z</cp:lastPrinted>
  <dcterms:modified xsi:type="dcterms:W3CDTF">2021-11-03T10:05:00Z</dcterms:modified>
  <cp:revision>99</cp:revision>
  <dc:subject/>
  <dc:title>ที่  มท 0808</dc:title>
</cp:coreProperties>
</file>