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b/>
          <w:bCs/>
          <w:shadow/>
          <w:sz w:val="52"/>
          <w:szCs w:val="5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080</wp:posOffset>
                </wp:positionH>
                <wp:positionV relativeFrom="paragraph">
                  <wp:posOffset>26035</wp:posOffset>
                </wp:positionV>
                <wp:extent cx="247904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845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ิดตามและประเมินผล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95.2pt;height:38.15pt;mso-wrap-distance-left:9.05pt;mso-wrap-distance-right:9.05pt;mso-wrap-distance-top:0pt;mso-wrap-distance-bottom:0pt;margin-top:2.05pt;mso-position-vertical-relative:text;margin-left:13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ิดตามและประเมินผล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0485</wp:posOffset>
                </wp:positionV>
                <wp:extent cx="2775585" cy="384810"/>
                <wp:effectExtent l="6985" t="6350" r="81915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384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3.05pt;margin-top:5.55pt;width:218.5pt;height:30.2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และประเมินผลยุทธศาสตร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 มีอำนาจและหน้าที่ในการจัดทำแผนพัฒนาท้องถิ่นของตนเอง  โดยในการจัดทำแผนพัฒนาขององค์กรปกครองส่วนท้องถิ่นนั้น จะต้องดำเนินการ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แผนพัฒนาท้องถิ่นจะต้องสอดคล้องกับแผนพัฒนาจังหวัด ยุทธศาสตร์การพัฒนาขององค์กรปกครองส่วนท้องถิ่นในเขตจังหวัด  แผนพัฒนาอำเภอ  แผนพัฒนาตำบล  แผนพัฒนาหมู่บ้านหรือแผนชุมชน  อันมีลักษณะเป็นการกำหนดรายละเอียดแผนงาน  ดังนั้นจึงต้องมีการกำหนดยุทธศาสตร์การพัฒนาขององค์กรปกครองส่วนท้องถิ่นในเขตจังหวัดขึ้น ตามกระบวนการพิจารณาจากประชาคมท้องถิ่นระดับจังหวัด ร่วมกับคณะกรรมการพัฒนาองค์การบริหารส่วนจังหวัด คณะกรรมการประสานแผนพัฒนาท้องถิ่นระดับจังหวัด  ผู้แทนองค์กรปกครองส่วนท้องถิ่นในเขตจังหวัด  ร่วมกันจัดทำ  ทบทวน  หรือเปลี่ยนแปลงยุทธศาสตร์การพัฒนาขององค์กรปกครองส่วนท้องถิ่นในเขตจังหวัด  เพื่อให้การจัดทำแผนพัฒนาขององค์กรปกครองส่วนท้องถิ่นเกิดประสิทธิภาพ ประสิทธิผล  โดยนำยุทธศาสตร์การพัฒนาขององค์กรปกครองส่วนท้องถิ่นในเขตจังหวัดไปใช้เป็นแนวทางในการจัดทำแผนพัฒนาท้องถิ่นของตนเองได้ต่อไป และเพื่อให้สามารถบูรณาการกับแผนพัฒนาจังหวัด  แผนปฏิบัติราชการประจำปีของจังหวัดและตอบสนองความต้องการของประชาชนอันจะนำไปสู้การจัดทำงบประมาณ ที่มีประสิทธิภาพในท้องถิ่นได้อย่างแท้จริง  เป็นเครื่องมือในการพัฒนาท้องถิ่นให้เข้มแข็ง เกิดประโยชน์สูงสุดต่อประชาชนในท้องถิ่น 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าวนท้องถิ่น  จึงต้องกำหนดยุทธศาสตร์การพัฒนาขององค์กรปกครองส่วนท้องถิ่นให้สอดคล้องยุทธศาสตร์การพัฒนาขององค์กรปกครองส่วนท้องถิ่นในเขตจังหวัด  เพื่อนำไปสู่การ  บูรณาการร่วมกัน ให้เกิดความสอดคล้องกับแผนพัฒนาจังหวัด สามารถเชื่อมโยงไปสู่แผนพัฒนากลุ่มจังหวัด  แผนพัฒนาภาค  แผนพัฒนาเศรษฐกิจและสังคมแห่งชาติ  ฉบับ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ไทยแลนด์ </w:t>
      </w:r>
      <w:r>
        <w:rPr>
          <w:rFonts w:cs="TH SarabunPSK" w:ascii="TH SarabunPSK" w:hAnsi="TH SarabunPSK"/>
          <w:sz w:val="32"/>
          <w:szCs w:val="32"/>
        </w:rPr>
        <w:t xml:space="preserve">4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– 2570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การติดตามและติดตามและประเมินผลยุทธศาสตร์เพื่อความสอดคล้องแผนพัฒนาท้องถิ่น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ติดตามและประเมินผลแผนพัฒนาท้องถิ่น จะต้องดำเนินการให้คะแนนตามเกณฑ์ที่กำหนดไว้ ซึ่งเป็นส่วนหนึ่งของการติดตามและประเมินผลแผนพัฒนา 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ื่อความสอดคล้องแผนพัฒนาท้องถิ่นขององค์กรปกครองส่วนท้องถิ่น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ุทธศาสตร์ประกอบด้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6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7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8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9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มินผล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"/>
        <w:gridCol w:w="4815"/>
        <w:gridCol w:w="6"/>
        <w:gridCol w:w="1145"/>
        <w:gridCol w:w="991"/>
      </w:tblGrid>
      <w:tr>
        <w:trPr>
          <w:tblHeader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ลักษณะภูมิประเทศ ลักษณะภูมิอากาศ ลักษณะของดิน ลักษณะของแหล่งน้ำ ลักษณะของไ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ไม้ ฯลฯ ด้าน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กครอง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ด้าน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สภาพทางสังคม เช่น การศึกษา สาธารณสุข อาชญากรรม ยาเสพติด การสังคมสงเคราะห์ ฯล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ระบบบริการพื้นฐาน เช่น การคมนาคมส่ง การไฟฟ้า การประปา โทรศัพท์ ฯล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อาชีพ แรงงาน ฯลฯ และเศรษฐกิจพอเพีย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กษตรและแหล่ง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 และของที่ระลึก ฯลฯ และอื่น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คมท้องถิ่น รูปแบบ วิธีการ และการดำเนินการประชุมประชาคมท้องถิ่น โดยใช้กระบวนการร่วมคิด ร่วมทำ ร่วมตัดสินใจ ร่วมตรวจสอบ ร่วมรับประโยชน์ ร่วมแก้ปัญหา ปรึกษาหารือแลกเปลี่ยนเรียนรู้ เพื่อแก่ไข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ะกอบข้อมูลดัง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ที่ครอบคลุมความเชื่อมโยง 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land 4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สภาวการณ์และศักย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เทคโนโลยี จารีตประเพณี วัฒนธรรม ภูมิปัญญาท้องถิ่น เป็นต้น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สิ่งแวดล้อม พื้นที่สีเขียว ธรรมชาติต่างๆ ทางด้าน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WOT Analys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าจส่งผลต่อการดำเนินงาน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S-Strength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W-Weakness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O-Opportunity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T-Threat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ประเด็นปัญหาและความต้องการของประชาชนเชิงพื้นที่ มีการนำเสนอปัญหา ค้นหาสาเหตุของปัญหาหรือสมมติฐานของปัญหา แนวทางการแก้ไขปัญหาหรือวิธีการแก้ไขปัญหา การกำหนดวัตถุประสงค์เพื่อแก้ไขปัญห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ตามงบประมาณที่ได้รับ และการเบิกจ่ายงบประมาณ 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6-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สรุปสถานการณ์การพัฒนา การตั้งงบประมาณ การเบิกจ่ายงบประมาณการประเมินผลการนำผลการนำแผนพัฒนาท้องถิ่นไปปฏิบัติในเชิงปริมาณ และการประเมินประสิทธิผลของแผนพัฒนาท้องถิ่นในเชิงคุณภาพ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รับจากการดำเนินงาน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6-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ผล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สำคัญ ผลกระทบ และสรุปปัญหาอุปสรรคการดำเนินงานที่ผ่านมาและแนวทางการแก้ไข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7-256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98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 แผนยุทธศาสตร์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แผนพัฒนาเศรษฐกิจและสังคมแห่งชาติ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land 4.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 แผนยุทธศาสตร์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แผนพัฒนาเศรษฐกิจและสังคมแห่งชาติ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land 4.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นโยบายรัฐบาลหลักประชารัฐ แผนยุทธศาสตร์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land 4.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 ซึ่งมีลักษณะแสดงสถานภาพที่องค์กรปกครองส่วนท้องถิ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จะเป็นหรือบรรลุถึงอนาคตอย่างชัดเจน สอดคล้องกับโอกาสและศักยภาพที่เป็นลักษณะเฉพาะขององค์กรปกครองส่วนท้องถิ่น และสัมพันธ์กับโครงการ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ช่องทาง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ของ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ระเด็นกลยุทธ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ยืนทางยุทธ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ositioning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 กลยุทธ์ จุดยืนทางยุทธศาสตร์และยุทธศาสตร์ขององค์กรปกครองส่วนท้องถิ่นที่มีความชัดเจน นำไปสู่การจัดทำโครงการพัฒนาท้องถิ่นในแผนพัฒนาท้องถิ่น โดยระบุแผนงานและความเชื่อมโยงดังกล่า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ากแผนยุทธศาสตร์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Thailand 4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ลุ่ม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จังหวัด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เป็นผลผลิตที่เป็นชุดหรือเป็นโครงการที่เป็นชุด กลุ่ม หรืออันหนึ่งอันเดียวกัน ลักษณะเดียวกัน เป็นต้น เพื่อนำไปสู่การจัดทำโครงการเพื่อพัฒนาท้องถิ่นในแผนพัฒนาท้องถิ่นอย่างถูกต้องและครบถ้ว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55880</wp:posOffset>
                </wp:positionV>
                <wp:extent cx="4579620" cy="384810"/>
                <wp:effectExtent l="6350" t="6350" r="8255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384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4.45pt;margin-top:-4.4pt;width:360.55pt;height:30.2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  <w:lang w:val="en-US" w:eastAsia="en-US"/>
        </w:rPr>
        <w:t>4.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โครงการขององค์กรปกครองสวนท้องถิ่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– 2570)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 จะต้องมีการติดตามและประเมินผลโครงการขององค์กรปกครองสวนท้องถิ่นเพื่อความสอดคล้องแผนพัฒนา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ติดตามและประเมินผลแผนพัฒนาท้องถิ่น จะต้องดำเนินการให้คะแนนตามเกณฑ์ที่กำหนดไว้  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พื่อความสอดคล้องแผนพัฒนาท้องถิ่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2566 – 2570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สรุปสถานการณ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ผนงานและยุทธศาสตร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4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สอดคล้องกับแผนพัฒนาเศรษฐกิจแล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6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Thailand 4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7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สอดคล้อง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8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งคง มั่งคั่ง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ั่งยืน ภายใต้หลักประชารั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9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0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KPI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โครงการ</w:t>
      </w:r>
    </w:p>
    <w:p>
      <w:pPr>
        <w:pStyle w:val="Normal"/>
        <w:autoSpaceDE w:val="false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พื่อความสอดคล้องแผนพัฒนาท้องถิ่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2566 – 2570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1275"/>
        <w:gridCol w:w="1276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ุปสถานการณ์การพัฒน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WOT Analysis/Demand(Demand Analysis)/Global Dem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e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วบคุมที่มีการใช้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นเองว่าเป็นไปตามที่ตั้งเป้าหมายเอาไว้หรือไม่จำนวนที่ดำเนินการจริงตามที่ได้กำหนดไว้เท่าไหร่ จำนวนที่ไม่สามารถดำเนินการได้มีจำนวนเท่าไหร่สามารถอธิบายได้ตามหลักประสิทธิ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fficienc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ระ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ac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ี่ดำเนินการในเชิงปริ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Quantitativ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ประสิทธิผลของแผนพัฒนาในเชิงคุณภาพคือการนำเอาเทคนิคต่างๆ มาใช้เพื่อวัดว่าภารกิจ โครงการ กิจกรรม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ffectivenes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 รวมถึงสามารถเทียบเคียงกับส่วนราชการหรือหน่วย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ระ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ac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ี่ดำเนินการในเชิง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Qualitativ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WOTAnalysis/Demand (Demand Analysis)/Global Demand/Tre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หลักการ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gr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แผนงาน งาน ที่เกิดจากด้านต่างๆ ที่สอดคล้องกับการแก้ไขปัญหาความยากจน หลักประชารัฐ และหลักปรัชญาเศรษฐกิจพอเพียง และโดยเฉพาะเศรษฐกิจพอเพีย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กษตรและแหล่ง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Local Sufficiency Economy Plan : LSE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ชื่อ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ที่มี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ัตถุประสงค์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lear objectiv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้องการ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อดคล้อง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ั่นค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ความสามารถในการแข่งข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และเสริมสร้างศักยภาพ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มีความสอดคล้องกับแผนพัฒนาเศรษฐกิจและสังคมแห่งชาติ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ึดหลักปรัชญาของเศรษฐกิจ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ึดคนเป็นศูนย์กลาง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ึดวิสัยทัศน์ภายใต้ยุทธศาสตร์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ึดเป้าหมายอนาคต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79 (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ึดหลักการนำไปสู่การปฏิบัติให้เกิดผลสัมฤทธิ์อย่างจริงจัง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ดความเหลื่อมล้ำทาง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ราชการแผ่นดินที่มีประสิทธิ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land 4.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alue-Based Economy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จากการผลิตสินค้าโภคภัณฑ์ไปสู่สินค้าเชิง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จาการขับเคลื่อนประเทศด้วยภาคอุตสาหกรรม ไปสู่การขับเคลื่อนด้วยเทคโนโลยี ความคิดสร้างสรรค์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จากการเน้นภาคการผลิตสินค้า 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และการวิจัยและพัฒนาแล้วต่อยอดความได้เปรียบเทียบ เช่น ด้านการเกษตร เทคโนโลยีชีวภาพ สาธารณสุข วัฒนธรรม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ดคล้องกับยุทธศาสตร์จังหวั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ท้องถิ่นมีความสอดคล้องกับห้วงระยะเวลาของแผนพัฒนาจังหวัดที่ได้กำ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ที่เป็นปัจจุบ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 ด้วยการพัฒนาตามปรัชญาเศรษฐกิจพอเพียง และเศรษฐกิจพอเพีย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กษตรและแหล่ง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LSEP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โครงการพัฒนาจะต้องคำนึงถึงหลัก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ในการจัดทำโครงการ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ประหย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conomy)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ประสิทธิ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fficiency)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ประสิทธิ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ffectiveness) 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ุติ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quity) 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parenc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าณการ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มีความโปร่งใสในการกำหนดราคาและตรวจสอบได้ในเชิงประจักษ์ มีความคลาดเคลื่อนไม่มากกว่าหรือต่ำกว่าร้อยละห้าของการนำไปตั้งงบประมาณรายจ่ายในข้อบัญญ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ัญญัติ เงินสะสม หรือรายจ่ายพัฒนาที่ปรากฏในรูปแบบ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P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ดัชนีวัด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ey Performance Indicator : KP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ามารถวัด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asurabl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บอกประสิทธิ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ffectivenes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บอกประสิทธิ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fficienc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เช่น การกำหนดความพึงพอใจ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าดการณ์ คาดว่าจะ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สอดคล้องกับวัตถุประสงค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ป็นไปได้และมีความเฉพาะเจาะจง ในการดำเนินงานตาม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และประเมินผลระดับของความสำเร็ว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หตุเป็นผล สอดคล้องกับความเป็น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ต่อการบ่งบอกเวลา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24765</wp:posOffset>
                </wp:positionV>
                <wp:extent cx="4505960" cy="384810"/>
                <wp:effectExtent l="6350" t="6350" r="82550" b="82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120" cy="384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3.25pt;margin-top:-1.95pt;width:354.75pt;height:30.2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พัฒนาท้องถิ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ากแผนพัฒนาท้องถิ่น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1-2565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ผลในเชิงปริมาณ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ห้วยจรเข้</w:t>
      </w:r>
      <w:r>
        <w:rPr>
          <w:rFonts w:ascii="TH SarabunPSK" w:hAnsi="TH SarabunPSK" w:cs="TH SarabunPSK"/>
          <w:sz w:val="32"/>
          <w:sz w:val="32"/>
          <w:szCs w:val="32"/>
        </w:rPr>
        <w:t>ได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ขึ้นมาเพื่อใช้ เป็นเครื่องมือในการพัฒนาให้บรรลุเป้าหมายที่วางไว้ เกิดประสิทธิภาพประสิทธิผลสูงสุดในการแก้ไขปัญหาให้กับ ประชาชน ใ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นั้นจะต้องมีการติดตามและประเมินแผนพัฒนา ตามระเบียบ กระทรวงมหาดไทยว่าด้วย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หมวด ๖ ข้อ ๒๙ และแก้ไข 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ติดตามและประเมินแผนพัฒนาเป็นผู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ิดตามและ ประเมินผลแผนพัฒนา ซึ่งคณะกรรมการจะต้อ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แนวทาง วิธีการในการติดตามและประเมินผล แผนพัฒนา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ิดตามและประเมินผลแผนพัฒนา รายงานผลและเสนอความเห็นซึ่งได้จากการติดตามและ ประเมินผลแผนพัฒนาท้องถิ่นต่อผู้บริหารท้องถิ่น เพื่อให้ผู้บริหารท้องถิ่นเสนอต่อสภาท้องถิ่นและคณะกรรมการ 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 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 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ครื่องมือที่ใช้ในการติดตามและประเมินผลในเชิงปริมาณ มี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ี่ ๑ 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ขององค์กรปกครองส่วนท้องถิ่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ี่ ๒ แบบติดตาม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ขององค์กรปกครองส่วนท้องถิ่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บบประเมิ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ตามแผนยุทธศาสตร์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cs="TH SarabunPSK" w:ascii="TH SarabunPSK" w:hAnsi="TH SarabunPSK"/>
          <w:sz w:val="32"/>
          <w:szCs w:val="32"/>
        </w:rPr>
        <w:t>e-plan (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dla.go.th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ผลในเชิงคุณภาพ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ผลเชิงคุณภาพ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ห้วยจรเข้</w:t>
      </w:r>
      <w:r>
        <w:rPr>
          <w:rFonts w:ascii="TH SarabunPSK" w:hAnsi="TH SarabunPSK" w:cs="TH SarabunPSK"/>
          <w:sz w:val="32"/>
          <w:sz w:val="32"/>
          <w:szCs w:val="32"/>
        </w:rPr>
        <w:t>ใช้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วจความพึงพอใจในการ วัดผลเชิงคุณภาพโดยภาพรวม โดยได้มีการประเมินความพึงพอใจ ซึ่งการประเมินความพึงพอใ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ทราบถึงผล เชิงคุณภาพ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ในภาพรวม โดยเครื่องมือที่ใช้ในการประเมินความพึงพอใจ มี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แบบประเมินความพึงพอใจต่อ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แบบประเมินความพึงพอใจของประชาชนที่มีต่อการให้บริ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-46355</wp:posOffset>
                </wp:positionV>
                <wp:extent cx="3740785" cy="384810"/>
                <wp:effectExtent l="6985" t="6350" r="819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384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5.35pt;margin-top:-3.65pt;width:294.5pt;height:30.2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ในการจัดทำแผนพัฒนาท้องถิ่นในอนาคต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นำไปสู่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 ข้อเสนอแนะ ผลจาก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ท้องถิ่นควรพิจารณาใช้แผนยุทธศาสตร์การพัฒนามาเป็นกรอบในการจัดทำแผนพัฒนาท้องถิ่นและให้มีความสอดคล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ท้องถิ่นควรพิจารณางบประมาณและคำนึงถึงสถานะ การคลังในการพิจารณ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จะบรรจุ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ิ่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ตั้งในข้อ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วรพิจารณาตั้งงบประมาณให้เพียงพอและเหมาะสมกับภารกิจแต่ละด้านที่จะต้องดำเนินการ ซึ่งจะช่วยลดปัญหาในการโอนเพิ่ม โอนลด โอนตั้งจ่าย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1135" w:footer="284" w:bottom="851"/>
      <w:pgNumType w:start="1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H SarabunPSK" w:hAnsi="TH SarabunPSK" w:cs="TH SarabunPSK"/>
        <w:b/>
        <w:b/>
        <w:bCs/>
        <w:i/>
        <w:i/>
        <w:iCs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Cs w:val="28"/>
      </w:rPr>
      <w:t xml:space="preserve">แผนพัฒนาท้องถิ่น  </w:t>
    </w:r>
    <w:r>
      <w:rPr>
        <w:rFonts w:cs="TH SarabunPSK" w:ascii="TH SarabunPSK" w:hAnsi="TH SarabunPSK"/>
        <w:b/>
        <w:bCs/>
        <w:i/>
        <w:iCs/>
        <w:szCs w:val="28"/>
      </w:rPr>
      <w:t>(</w:t>
    </w:r>
    <w:r>
      <w:rPr>
        <w:rFonts w:ascii="TH SarabunPSK" w:hAnsi="TH SarabunPSK" w:cs="TH SarabunPSK"/>
        <w:b/>
        <w:b/>
        <w:bCs/>
        <w:i/>
        <w:i/>
        <w:iCs/>
        <w:szCs w:val="28"/>
      </w:rPr>
      <w:t>พ</w:t>
    </w:r>
    <w:r>
      <w:rPr>
        <w:rFonts w:cs="TH SarabunPSK" w:ascii="TH SarabunPSK" w:hAnsi="TH SarabunPSK"/>
        <w:b/>
        <w:bCs/>
        <w:i/>
        <w:iCs/>
        <w:szCs w:val="28"/>
      </w:rPr>
      <w:t>.</w:t>
    </w:r>
    <w:r>
      <w:rPr>
        <w:rFonts w:ascii="TH SarabunPSK" w:hAnsi="TH SarabunPSK" w:cs="TH SarabunPSK"/>
        <w:b/>
        <w:b/>
        <w:bCs/>
        <w:i/>
        <w:i/>
        <w:iCs/>
        <w:szCs w:val="28"/>
      </w:rPr>
      <w:t>ศ</w:t>
    </w:r>
    <w:r>
      <w:rPr>
        <w:rFonts w:cs="TH SarabunPSK" w:ascii="TH SarabunPSK" w:hAnsi="TH SarabunPSK"/>
        <w:b/>
        <w:bCs/>
        <w:i/>
        <w:iCs/>
        <w:szCs w:val="28"/>
      </w:rPr>
      <w:t>.</w:t>
    </w:r>
    <w:r>
      <w:rPr>
        <w:rFonts w:cs="TH SarabunPSK" w:ascii="TH SarabunPSK" w:hAnsi="TH SarabunPSK"/>
        <w:b/>
        <w:bCs/>
        <w:i/>
        <w:iCs/>
        <w:szCs w:val="28"/>
      </w:rPr>
      <w:t>256</w:t>
    </w:r>
    <w:r>
      <w:rPr>
        <w:rFonts w:cs="TH SarabunPSK" w:ascii="TH SarabunPSK" w:hAnsi="TH SarabunPSK"/>
        <w:b/>
        <w:bCs/>
        <w:i/>
        <w:iCs/>
        <w:szCs w:val="28"/>
      </w:rPr>
      <w:t xml:space="preserve">6 – </w:t>
    </w:r>
    <w:r>
      <w:rPr>
        <w:rFonts w:cs="TH SarabunPSK" w:ascii="TH SarabunPSK" w:hAnsi="TH SarabunPSK"/>
        <w:b/>
        <w:bCs/>
        <w:i/>
        <w:iCs/>
        <w:szCs w:val="28"/>
      </w:rPr>
      <w:t>25</w:t>
    </w:r>
    <w:r>
      <w:rPr>
        <w:rFonts w:cs="TH SarabunPSK" w:ascii="TH SarabunPSK" w:hAnsi="TH SarabunPSK"/>
        <w:b/>
        <w:bCs/>
        <w:i/>
        <w:iCs/>
        <w:szCs w:val="28"/>
      </w:rPr>
      <w:t>70)</w:t>
    </w:r>
  </w:p>
  <w:p>
    <w:pPr>
      <w:pStyle w:val="Footer"/>
      <w:ind w:right="360" w:hanging="0"/>
      <w:jc w:val="right"/>
      <w:rPr>
        <w:rFonts w:ascii="TH SarabunPSK" w:hAnsi="TH SarabunPSK" w:cs="TH SarabunPSK"/>
        <w:b/>
        <w:b/>
        <w:bCs/>
        <w:i/>
        <w:i/>
        <w:iCs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Cs w:val="28"/>
      </w:rPr>
      <w:t>โดยองค์การบริหารส่วนตำบลห้วยจรเข้ อำเภอเมืองนครปฐม จังหวัดนครปฐ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rdia New"/>
      <w:sz w:val="28"/>
      <w:szCs w:val="32"/>
    </w:rPr>
  </w:style>
  <w:style w:type="character" w:styleId="6">
    <w:name w:val="หัวเรื่อง 6 อักขระ"/>
    <w:qFormat/>
    <w:rPr>
      <w:rFonts w:ascii="BrowalliaUPC" w:hAnsi="BrowalliaUPC" w:cs="BrowalliaUPC"/>
      <w:sz w:val="32"/>
      <w:szCs w:val="32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cs="FreesiaUPC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การเยื้องเนื้อความ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FreesiaUPC" w:hAnsi="FreesiaUPC" w:cs="FreesiaUPC"/>
      <w:sz w:val="34"/>
      <w:szCs w:val="34"/>
    </w:rPr>
  </w:style>
  <w:style w:type="character" w:styleId="21">
    <w:name w:val="หัวเรื่อง 2 อักขระ"/>
    <w:qFormat/>
    <w:rPr>
      <w:rFonts w:ascii="FreesiaUPC" w:hAnsi="FreesiaUPC" w:cs="Freesia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FreesiaUPC" w:hAnsi="FreesiaUPC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FreesiaUPC" w:hAnsi="FreesiaUPC" w:cs="Freesi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FreesiaUPC" w:hAnsi="FreesiaUPC" w:cs="FreesiaUPC"/>
      <w:sz w:val="34"/>
      <w:szCs w:val="34"/>
    </w:rPr>
  </w:style>
  <w:style w:type="character" w:styleId="8">
    <w:name w:val="หัวเรื่อง 8 อักขระ"/>
    <w:qFormat/>
    <w:rPr>
      <w:rFonts w:ascii="FreesiaUPC" w:hAnsi="FreesiaUPC" w:cs="FreesiaUPC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ท้ายกระดาษ อักขระ"/>
    <w:qFormat/>
    <w:rPr>
      <w:rFonts w:cs="Cordia New"/>
      <w:sz w:val="28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22">
    <w:name w:val="การเยื้องเนื้อความ 2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2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2:00Z</dcterms:created>
  <dc:creator>Windows Millennium</dc:creator>
  <dc:description/>
  <cp:keywords/>
  <dc:language>en-US</dc:language>
  <cp:lastModifiedBy>Windows User</cp:lastModifiedBy>
  <cp:lastPrinted>2021-11-03T16:40:00Z</cp:lastPrinted>
  <dcterms:modified xsi:type="dcterms:W3CDTF">2021-11-03T09:41:00Z</dcterms:modified>
  <cp:revision>8</cp:revision>
  <dc:subject/>
  <dc:title>ที่  มท 0808</dc:title>
</cp:coreProperties>
</file>