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  <w:lang w:val="th-TH" w:eastAsia="en-US"/>
        </w:rPr>
      </w:pPr>
      <w:r>
        <w:rPr>
          <w:rFonts w:cs="TH SarabunIT๙" w:ascii="TH SarabunIT๙" w:hAnsi="TH SarabunIT๙"/>
          <w:b/>
          <w:bCs/>
          <w:sz w:val="68"/>
          <w:szCs w:val="68"/>
          <w:lang w:val="th-TH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-514350</wp:posOffset>
            </wp:positionV>
            <wp:extent cx="6953250" cy="101060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cs="TH SarabunIT๙" w:ascii="TH SarabunIT๙" w:hAnsi="TH SarabunIT๙"/>
          <w:b/>
          <w:bCs/>
          <w:sz w:val="68"/>
          <w:szCs w:val="6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แผนการบริหารทรัพยากรบุคคล </w:t>
      </w:r>
      <w:r>
        <w:rPr>
          <w:rFonts w:cs="TH SarabunIT๙" w:ascii="TH SarabunIT๙" w:hAnsi="TH SarabunIT๙"/>
          <w:b/>
          <w:bCs/>
          <w:sz w:val="68"/>
          <w:szCs w:val="68"/>
        </w:rPr>
        <w:br/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 xml:space="preserve">ประจำปีงบประมาณ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พ</w:t>
      </w:r>
      <w:r>
        <w:rPr>
          <w:rFonts w:cs="TH SarabunIT๙" w:ascii="TH SarabunIT๙" w:hAnsi="TH SarabunIT๙"/>
          <w:b/>
          <w:bCs/>
          <w:sz w:val="68"/>
          <w:szCs w:val="68"/>
        </w:rPr>
        <w:t>.</w:t>
      </w: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ศ</w:t>
      </w:r>
      <w:r>
        <w:rPr>
          <w:rFonts w:cs="TH SarabunIT๙" w:ascii="TH SarabunIT๙" w:hAnsi="TH SarabunIT๙"/>
          <w:b/>
          <w:bCs/>
          <w:sz w:val="68"/>
          <w:szCs w:val="68"/>
        </w:rPr>
        <w:t>.</w:t>
      </w:r>
      <w:r>
        <w:rPr>
          <w:rFonts w:cs="TH SarabunIT๙" w:ascii="TH SarabunIT๙" w:hAnsi="TH SarabunIT๙"/>
          <w:b/>
          <w:bCs/>
          <w:sz w:val="68"/>
          <w:szCs w:val="68"/>
        </w:rPr>
        <w:t>2567 - 256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72"/>
        </w:rPr>
      </w:pPr>
      <w:r>
        <w:rPr>
          <w:rFonts w:cs="TH SarabunIT๙" w:ascii="TH SarabunIT๙" w:hAnsi="TH SarabunIT๙"/>
          <w:b/>
          <w:bCs/>
          <w:sz w:val="5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sz w:val="52"/>
          <w:szCs w:val="72"/>
        </w:rPr>
      </w:pPr>
      <w:r>
        <w:rPr/>
        <w:drawing>
          <wp:inline distT="0" distB="0" distL="0" distR="0">
            <wp:extent cx="3114040" cy="2456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75" r="-7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IT๙" w:hAnsi="TH SarabunIT๙" w:cs="TH SarabunIT๙"/>
          <w:sz w:val="52"/>
          <w:szCs w:val="72"/>
        </w:rPr>
      </w:pPr>
      <w:r>
        <w:rPr>
          <w:rFonts w:cs="TH SarabunIT๙" w:ascii="TH SarabunIT๙" w:hAnsi="TH SarabunIT๙"/>
          <w:sz w:val="52"/>
          <w:szCs w:val="7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8"/>
          <w:szCs w:val="6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งค์การบริหารส่วนตำบลห้วยจรเข้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68"/>
          <w:sz w:val="68"/>
          <w:szCs w:val="68"/>
        </w:rPr>
        <w:t>อำเภอเมืองนครปฐม จังหวัดนครปฐม</w:t>
      </w:r>
      <w:r>
        <w:rPr>
          <w:rFonts w:cs="TH SarabunIT๙" w:ascii="TH SarabunIT๙" w:hAnsi="TH SarabunIT๙"/>
          <w:sz w:val="40"/>
          <w:szCs w:val="48"/>
        </w:rPr>
        <w:b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คำนำ</w:t>
      </w:r>
    </w:p>
    <w:p>
      <w:pPr>
        <w:pStyle w:val="Normal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ให้องค์การบริหารส่วนตำบลห้วยจรเข้ มีแผนการบริหารงานเกี่ยวกับการบริหารทรัพยากรบุคคล และเพื่อให้สอดคล้องกับแผนยุทธศาสตร์การบริหารงานบุคคลส่วนท้องถิ่น ซึ่งเป็นกรอบในการดำเนินการพัฒนาข้าราชการส่วนท้องถิ่นและเพื่อให้สอดคล้องกับนโยบาย </w:t>
      </w:r>
      <w:r>
        <w:rPr>
          <w:rFonts w:cs="TH SarabunIT๙" w:ascii="TH SarabunIT๙" w:hAnsi="TH SarabunIT๙"/>
          <w:sz w:val="24"/>
          <w:szCs w:val="32"/>
        </w:rPr>
        <w:t xml:space="preserve">4.0 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ของทางภาครัฐ องค์การบริหารส่วนตำบลห้วยจรเข้ จึงจัดทำแผนการบริหารทรัพยากรบุคคล </w:t>
      </w:r>
      <w:r>
        <w:rPr>
          <w:rFonts w:ascii="TH SarabunIT๙" w:hAnsi="TH SarabunIT๙" w:cs="TH SarabunIT๙"/>
          <w:sz w:val="24"/>
          <w:sz w:val="24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ศ</w:t>
      </w:r>
      <w:r>
        <w:rPr>
          <w:rFonts w:cs="TH SarabunIT๙" w:ascii="TH SarabunIT๙" w:hAnsi="TH SarabunIT๙"/>
          <w:sz w:val="24"/>
          <w:szCs w:val="32"/>
        </w:rPr>
        <w:t>.256</w:t>
      </w:r>
      <w:r>
        <w:rPr>
          <w:rFonts w:cs="TH SarabunIT๙" w:ascii="TH SarabunIT๙" w:hAnsi="TH SarabunIT๙"/>
          <w:sz w:val="24"/>
          <w:szCs w:val="32"/>
        </w:rPr>
        <w:t xml:space="preserve">7- 2569 </w:t>
      </w:r>
      <w:r>
        <w:rPr>
          <w:rFonts w:ascii="TH SarabunIT๙" w:hAnsi="TH SarabunIT๙" w:cs="TH SarabunIT๙"/>
          <w:sz w:val="24"/>
          <w:sz w:val="24"/>
          <w:szCs w:val="32"/>
        </w:rPr>
        <w:t>ขึ้น เพื่อใช้เป็นแนวทางในการขับเคลื่อนภารกิจด้านการบริหารงานบุคคลเพื่อให้องค์กรบรรลุวัตถุประสงค์ตามภารกิ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  <w:tab/>
        <w:tab/>
      </w:r>
      <w:r>
        <w:rPr>
          <w:rFonts w:ascii="TH SarabunIT๙" w:hAnsi="TH SarabunIT๙" w:cs="TH SarabunIT๙"/>
          <w:sz w:val="24"/>
          <w:sz w:val="24"/>
          <w:szCs w:val="32"/>
        </w:rPr>
        <w:t>งานการเจ้าหน้าที่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สำนักปลัดองค์การบริหารส่วนตำบล</w:t>
      </w:r>
    </w:p>
    <w:p>
      <w:pPr>
        <w:pStyle w:val="Normal"/>
        <w:spacing w:lineRule="auto" w:line="240" w:before="0" w:after="0"/>
        <w:jc w:val="right"/>
        <w:rPr>
          <w:rFonts w:ascii="TH SarabunIT๙" w:hAnsi="TH SarabunIT๙" w:cs="TH SarabunIT๙"/>
          <w:sz w:val="24"/>
          <w:szCs w:val="32"/>
        </w:rPr>
      </w:pPr>
      <w:r>
        <w:rPr>
          <w:rFonts w:ascii="TH SarabunIT๙" w:hAnsi="TH SarabunIT๙" w:cs="TH SarabunIT๙"/>
          <w:sz w:val="24"/>
          <w:sz w:val="24"/>
          <w:szCs w:val="32"/>
        </w:rPr>
        <w:t>องค์การบริหารส่วนตำบลห้วยจรเข้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8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8"/>
        </w:rPr>
        <w:t>สารบัญ</w:t>
      </w:r>
    </w:p>
    <w:p>
      <w:pPr>
        <w:pStyle w:val="Normal"/>
        <w:jc w:val="right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</w:r>
      <w:r>
        <w:rPr>
          <w:rFonts w:ascii="TH SarabunIT๙" w:hAnsi="TH SarabunIT๙" w:cs="TH SarabunIT๙"/>
          <w:sz w:val="32"/>
          <w:sz w:val="32"/>
          <w:szCs w:val="40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บริบททั่วไปองค์การบริหารส่วนตำบลห้วยจรเข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การจัดทำยุทธศาสตร์การบริหารทรัพยากรบุคคล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ab/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ปัจจุบัน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2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้วยจรเข้</w:t>
      </w:r>
      <w:r>
        <w:rPr>
          <w:rFonts w:cs="TH SarabunIT๙" w:ascii="TH SarabunIT๙" w:hAnsi="TH SarabunIT๙"/>
          <w:sz w:val="32"/>
          <w:szCs w:val="32"/>
        </w:rPr>
        <w:tab/>
        <w:tab/>
        <w:t>2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กิจกรรม และระยะเวลาในการดำเนินงา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4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802" w:leader="none"/>
        </w:tabs>
        <w:rPr>
          <w:rFonts w:ascii="TH SarabunIT๙" w:hAnsi="TH SarabunIT๙" w:cs="TH SarabunIT๙"/>
          <w:sz w:val="40"/>
          <w:szCs w:val="48"/>
        </w:rPr>
      </w:pPr>
      <w:r>
        <w:rPr>
          <w:rFonts w:cs="TH SarabunIT๙" w:ascii="TH SarabunIT๙" w:hAnsi="TH SarabunIT๙"/>
          <w:sz w:val="40"/>
          <w:szCs w:val="48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Style19"/>
        <w:numPr>
          <w:ilvl w:val="1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ป็นมาและความสำคัญ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สภาพแวดล้อม สังคม เศรษฐกิจที่เปลี่ยนแปลงไปอย่างรวดเร็ว และการก้าวเข้าสู่ยุคการบริหารที่เน้นองค์ความรู้ </w:t>
      </w:r>
      <w:r>
        <w:rPr>
          <w:rFonts w:cs="TH SarabunIT๙" w:ascii="TH SarabunIT๙" w:hAnsi="TH SarabunIT๙"/>
          <w:sz w:val="32"/>
          <w:szCs w:val="32"/>
        </w:rPr>
        <w:t xml:space="preserve">(Knowledge Econom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ต่าง ๆ เผชิญภาวะการแข่งขันที่รุนแรงยิ่งขึ้น เป็นเหตุให้องค์กรต้องเริ่มหันมาตระหนักถึงความสำคัญในเรื่องของการบริหารจัดการ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งค์กรมากยิ่งขึ้น เพื่อสร้างคนให้สร้างคุณค่า </w:t>
      </w:r>
      <w:r>
        <w:rPr>
          <w:rFonts w:cs="TH SarabunIT๙" w:ascii="TH SarabunIT๙" w:hAnsi="TH SarabunIT๙"/>
          <w:sz w:val="32"/>
          <w:szCs w:val="32"/>
        </w:rPr>
        <w:t xml:space="preserve">(Value Cre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วามได้เปรียบในเชิงการแข่งขัน </w:t>
      </w:r>
      <w:r>
        <w:rPr>
          <w:rFonts w:cs="TH SarabunIT๙" w:ascii="TH SarabunIT๙" w:hAnsi="TH SarabunIT๙"/>
          <w:sz w:val="32"/>
          <w:szCs w:val="32"/>
        </w:rPr>
        <w:t>(Competitive Advantage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ด้านการบริหารทรัพยากร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ทรัพยากรบุคคลในยุคแรก ๆ </w:t>
      </w:r>
      <w:r>
        <w:rPr>
          <w:rFonts w:cs="TH SarabunIT๙" w:ascii="TH SarabunIT๙" w:hAnsi="TH SarabunIT๙"/>
          <w:sz w:val="32"/>
          <w:szCs w:val="32"/>
        </w:rPr>
        <w:t xml:space="preserve">(Personnel Administ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ลักษณะเป็นการบริหารที่กระบวนการ ซึ่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ฝ่ายบุคคล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งานในลักษณะเน้นที่กิจกรรมประจำวันตามกระบวนการ ขั้นตอนและกฎระเบียบ ในขณะที่ ยุคถัดมาเป็นยุคของ </w:t>
      </w:r>
      <w:r>
        <w:rPr>
          <w:rFonts w:cs="TH SarabunIT๙" w:ascii="TH SarabunIT๙" w:hAnsi="TH SarabunIT๙"/>
          <w:sz w:val="32"/>
          <w:szCs w:val="32"/>
        </w:rPr>
        <w:t xml:space="preserve">Personnel Manage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Human Resource Management 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ascii="TH SarabunIT๙" w:hAnsi="TH SarabunIT๙" w:cs="TH SarabunIT๙"/>
          <w:sz w:val="32"/>
          <w:sz w:val="32"/>
          <w:szCs w:val="32"/>
        </w:rPr>
        <w:t>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องคนในองค์กรมาเป็นทรัพยากรที่จะต้องใช้ให้เกิดประโยชน์สูงสุดเพราะเป็นต้นทุนค่าใช้จ่าย </w:t>
      </w:r>
      <w:r>
        <w:rPr>
          <w:rFonts w:cs="TH SarabunIT๙" w:ascii="TH SarabunIT๙" w:hAnsi="TH SarabunIT๙"/>
          <w:sz w:val="32"/>
          <w:szCs w:val="32"/>
        </w:rPr>
        <w:t xml:space="preserve">(Human Cost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ไม่ได้มีมุมมองที่เห็นเป็นทุนที่สามารถเพิ่มมูลค่าให้องค์กรได้ แต่ใน ปัจจุบันมุมมองของการบริหารทรัพยากรบุคคลเปลี่ยนไป ทรัพยากรมนุษย์เป็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 </w:t>
      </w:r>
      <w:r>
        <w:rPr>
          <w:rFonts w:cs="TH SarabunIT๙" w:ascii="TH SarabunIT๙" w:hAnsi="TH SarabunIT๙"/>
          <w:sz w:val="32"/>
          <w:szCs w:val="32"/>
        </w:rPr>
        <w:t xml:space="preserve">(Human Capita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พิ่มมูลค่ามหาศาลให้กับองค์กรมากกว่าทรัพย์สินประเภทอื่น ๆ ไม่ใช่ เป็นเพียงแต่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่าใช้จ่าย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ทรัพยากรบุคคลเชิงกลยุท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ช่วงเวลาที่ผ่านมาผู้คนหรือองค์กรส่วนใหญ่มักไม่ได้คำนึงถึงความสำคัญของการบริหารทรัพยากรบุคคลว่ามีส่วนช่วยให้องค์กรบรรลุเป้าหมายได้อย่างไร เนื่องจากการทำงานของฝ่ายบุคคลที่ผ่านมาเป็นการทำงานที่เน้นขั้นตอน กระบวนการ และกฎระเบียบที่ซับซ้อน แข็งตัว ไม่ยืดหยุ่นและจ้องจับผิด ไม่สนับสนุนกับทิศทางหรือเป้าหมายขององค์กร ในขณะเดียวกันกลับจะเป็นการถ่วงการพัฒนาขององค์กรเสียด้วยซ้ำไป แต่ในปัจจุบันเกิดการเปลี่ยนแนวความคิดใ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จัดการ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ตอบสนองต่อองค์กรได้ ซึ่งเชื่อว่า คนมีความคิดริเริ่มสร้างสรรค์ที่จะนำไปสู่การพัฒนาผลผลิตและการเรียนรู้ สร้างมูลค่าเพิ่มให้องค์กรเกิดความแข็งแกร่งและความได้เปรียบเหนือคู่แข่ง การบริหารคนให้สอดคล้องกับการบริหารงานประเภทอื่น ๆ ขององค์กรในลักษณะนี้ ก่อให้เกิดแนวคิดของ การบริหารทรัพยากรบุคคลเชิง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ic Human Resource Management : SHRM) </w:t>
      </w:r>
      <w:r>
        <w:rPr>
          <w:rFonts w:ascii="TH SarabunIT๙" w:hAnsi="TH SarabunIT๙" w:cs="TH SarabunIT๙"/>
          <w:sz w:val="32"/>
          <w:sz w:val="32"/>
          <w:szCs w:val="32"/>
        </w:rPr>
        <w:t>คือ การมุ่งเน้นพัฒนาขีดความสามารถของบุคลากร มีการพัฒนาจูงใจและกำหนดทิศทางการบริหารทรัพยากรบุคคลให้มุ่งสู่เป้าหมายพันธกิจขององค์กร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นั้น การบริหารทรัพยากรบุคคลยุคใหม่ จึงเป็นการบริหารทรัพยากรบุคคลแบบบทบาทเชิงรุก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ซึ่งแตกต่างจากการบริหารงานบุคคลแบบเดิมที่เป็นการบริหารงานบุคคลเชิงรับ มุ่งเน้นที่หน้าที่หรือกระบว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เนื่องมาจากภาครัฐได้กระจายอำนาจให้กับหน่วยงานราชการซึ่งทำให้เห็นถึงความแตกต่างการบริหารทรัพยากรบุคคลเชิงรับและเชิงรุก โดยได้นำมาปรับใช้กับหน่วยงานของตนเองแบบค่อยเป็นค่อยไป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ุกฝ่ายต้องเล็งเห็นถึงความสำคัญของการบริหารทรัพยากรบุคคลอย่างแท้จริงและให้ความสำคัญเกี่ยวกั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ให้มากยิ่งขึ้นเพราะที่ผ่านมาหน่วยงานมองถึงแต่เรื่องอื่น ๆ ที่ไม่ใช่คน เช่น งบประมาณ การเงิน การจั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โดยมองเรื่องคนเป็นเพียงองค์ประกอบเท่านั้น แต่ถ้ามองมุมกลับ ซึ่งปัจจุบันถ้าหน่วยงานมองถึงเรื่อง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รื่องสำคัญว่าเป็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ทุนมนุษย์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จะสามารถสร้างมูลค่าเพิ่มให้กับองค์กรได้อย่างมหาศาล ถ้าแม้หน่วยงานให้ความสำคัญและร่วมมือกันอย่างจริงจัง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บุคคลไม่ว่าจะเป็นภาครัฐหรือภาคเอกชนล้วนแล้วแต่ต้องมีการกำหนดเป้าหมายการบริหารงานบุคคลให้สอดคล้องกับภารกิจขององค์กรเพื่อที่จะทำให้องค์กรบรรลุวัตถุประสงค์ที่วางไว้ซึ่งเราไม่สามารถปฏิเสธได้เลยว่าทรัพยากรมนุษย์เป็นปัจจัยสำคัญในการขับเคลื่อนภารกิจขององค์กร ประกอบกับ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ุบันประเทศไทยกำลังก้าวเข้าสู่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ทรัพยากรมนุษย์เป็นหนึ่งในกลยุทธ์สำคัญที่จะขับเคลื่อนประเทศสู่จุดหมายนำประเทศเข้าสู่ยุคดิจิทัล ที่รัฐบาลชูนโยบายสำคัญอย่าง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อุตสาหกรรม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โมเดลเศรษฐกิจที่ขับเคลื่อนด้วยความคิดสร้างสรรค์ นวัตกรรม เทคโนโลยี และการบริการระดับสูง เพื่อผลักดันการเติบโตของรายได้ในประเทศให้สูงขึ้นภา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ปีข้างหน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รองรับต่อยุทธศาสตร์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ครัฐหรือระบบราชการจะต้องทำงานโดยยึดหลักธรรมาภิบาล เพื่อประโยชน์สุขของประชาชนเป็นหลัก </w:t>
      </w:r>
      <w:r>
        <w:rPr>
          <w:rFonts w:cs="TH SarabunIT๙" w:ascii="TH SarabunIT๙" w:hAnsi="TH SarabunIT๙"/>
          <w:sz w:val="32"/>
          <w:szCs w:val="32"/>
        </w:rPr>
        <w:t xml:space="preserve">(Better Governance, Happier Citizens)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ี้ หมายความว่า ระบบราชการไทยจะต้องป</w:t>
      </w:r>
      <w:r>
        <w:rPr>
          <w:rFonts w:ascii="TH SarabunIT๙" w:hAnsi="TH SarabunIT๙" w:cs="TH SarabunIT๙"/>
          <w:sz w:val="32"/>
          <w:sz w:val="32"/>
          <w:szCs w:val="32"/>
        </w:rPr>
        <w:t>ฏิ</w:t>
      </w:r>
      <w:r>
        <w:rPr>
          <w:rFonts w:ascii="TH SarabunIT๙" w:hAnsi="TH SarabunIT๙" w:cs="TH SarabunIT๙"/>
          <w:sz w:val="32"/>
          <w:sz w:val="32"/>
          <w:szCs w:val="32"/>
        </w:rPr>
        <w:t>รูปขนานใหญ่ เพื่อให้สามารถเป็นที่ไว้วางใจและเป็นพึ่งของประชาชนได้อย่างแท้จริง กล่าวคือ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(Open &amp; Connected Government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มีความเปิดเผยโปร่งใส ในการทำงาน โดยบุคคลภายนอกสามารถเข้าถึงข้อมูลข่าวสารของทางราชการ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ภาคส่วนอื่น ๆ เช่น ภาคเอกชน ภาคประชาสังคม ได้เข้ามามีส่วนร่วม และโอนถ่ายภารกิจ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 ในลักษณะของเครือข่าย มากกว่าตามสายการบังคับบัญชาในแนวดิ่ง ขณะเดียวกันก็ยังต้องเชื่อมโยงการทำงานภายในภาครัฐด้วยกันเองให้มีเอกภาพและสอดรับประสานกันไม่ว่าจะเป็นราชการบริหาร ส่วนกลาง ส่วนภูมิภาค และส่วน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(Citizen-Centric Govern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Proactive Public Servi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ใช้ประโยชน์จากข้อมูลของทางราชการ </w:t>
      </w:r>
      <w:r>
        <w:rPr>
          <w:rFonts w:cs="TH SarabunIT๙" w:ascii="TH SarabunIT๙" w:hAnsi="TH SarabunIT๙"/>
          <w:sz w:val="32"/>
          <w:szCs w:val="32"/>
        </w:rPr>
        <w:t xml:space="preserve">(Big Government Dat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ะบบดิจิทัลสมัยใหม่ในการจัดบริการสาธารณะที่ตรงกับความต้องการของประชาชน </w:t>
      </w:r>
      <w:r>
        <w:rPr>
          <w:rFonts w:cs="TH SarabunIT๙" w:ascii="TH SarabunIT๙" w:hAnsi="TH SarabunIT๙"/>
          <w:sz w:val="32"/>
          <w:szCs w:val="32"/>
        </w:rPr>
        <w:t xml:space="preserve">(Personalized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Tailored Servic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ทั้งอำนวยความสะดวกโดยมีการเชื่อมโยงกันเองของทางราชการเพื่อให้บริการต่างๆ สามารถเสร็จสิ้นในจุดเดียวประชาชนสามารถเรียกใช้บริการของทางราชการ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ด์ โซเชียลมีเดีย หรือแอปพลิเคชั่นทางโทรศัพท์มือถือ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(Smart &amp; High Performance Government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ทำงานอย่างเตรียมการณ์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โต้กับโลกแห่งการเปลี่ยนแปลงอย่างฉับพลัน เพื่อสร้างคุณค่า มีความยืดหยุ่น และความสามารถในการตอบสนองกับสถานการณ์ต่าง ๆ ได้อย่างทันเวลา 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ข้าราชกา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ะนั้น ความสำเร็จของการพัฒนาไปสู่ระบบราชการ </w:t>
      </w:r>
      <w:r>
        <w:rPr>
          <w:rFonts w:cs="TH SarabunIT๙" w:ascii="TH SarabunIT๙" w:hAnsi="TH SarabunIT๙"/>
          <w:sz w:val="32"/>
          <w:szCs w:val="32"/>
        </w:rPr>
        <w:t xml:space="preserve">4.0 </w:t>
      </w:r>
      <w:r>
        <w:rPr>
          <w:rFonts w:ascii="TH SarabunIT๙" w:hAnsi="TH SarabunIT๙" w:cs="TH SarabunIT๙"/>
          <w:sz w:val="32"/>
          <w:sz w:val="32"/>
          <w:szCs w:val="32"/>
        </w:rPr>
        <w:t>ดังกล่าวต้องอาศัยปัจจัยสำคัญ ๆ อย่างน้อย สามประการ ได้แก่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านพลังระหว่างภาครัฐและภาคส่วนอื่น ๆ ในสังคม </w:t>
      </w:r>
      <w:r>
        <w:rPr>
          <w:rFonts w:cs="TH SarabunIT๙" w:ascii="TH SarabunIT๙" w:hAnsi="TH SarabunIT๙"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ยกระดับ การทำงานให้สูงขึ้นไปกว่าการประสานงานกัน </w:t>
      </w:r>
      <w:r>
        <w:rPr>
          <w:rFonts w:cs="TH SarabunIT๙" w:ascii="TH SarabunIT๙" w:hAnsi="TH SarabunIT๙"/>
          <w:sz w:val="32"/>
          <w:szCs w:val="32"/>
        </w:rPr>
        <w:t xml:space="preserve">(coordin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ำงานด้วยกัน </w:t>
      </w:r>
      <w:r>
        <w:rPr>
          <w:rFonts w:cs="TH SarabunIT๙" w:ascii="TH SarabunIT๙" w:hAnsi="TH SarabunIT๙"/>
          <w:sz w:val="32"/>
          <w:szCs w:val="32"/>
        </w:rPr>
        <w:t xml:space="preserve">(coope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สู่การร่วมมือกัน </w:t>
      </w:r>
      <w:r>
        <w:rPr>
          <w:rFonts w:cs="TH SarabunIT๙" w:ascii="TH SarabunIT๙" w:hAnsi="TH SarabunIT๙"/>
          <w:sz w:val="32"/>
          <w:szCs w:val="32"/>
        </w:rPr>
        <w:t xml:space="preserve">(collabor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แท้จริง โดยจัดระบบให้มีการวางแผนเพื่อให้บรรลุวัตถุประสงค์และเป้าหมายที่ต้องการร่วมกัน มีการระดมและนำเอาทรัพยากรทุกชนิดเข้ามาแบ่งปันและใช้ประโยชน์ร่วมกัน มีการยอมรับความเสี่ยงและรับผิดชอบต่อผลสำเร็จ ที่เกิดขึ้นร่วมกัน เพื่อพัฒนาประเทศหรือแก้ปัญหาความต้องการของประชาชนที่มีความสลับซับซ้อนมากขึ้น จนไม่มีภาคส่วนใดในสังคมจะสามารถดำเนินการได้ลุล่วงด้วยตนเองโดยลำพังอีกต่อไป หรือเป็นการบริหารกิจการบ้านเมืองในรูปแบบ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รัฐ</w:t>
      </w:r>
      <w:r>
        <w:rPr>
          <w:rFonts w:cs="TH SarabunIT๙" w:ascii="TH SarabunIT๙" w:hAnsi="TH SarabunIT๙"/>
          <w:sz w:val="32"/>
          <w:szCs w:val="32"/>
        </w:rPr>
        <w:t>"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้างนวัตกรรม </w:t>
      </w:r>
      <w:r>
        <w:rPr>
          <w:rFonts w:cs="TH SarabunIT๙" w:ascii="TH SarabunIT๙" w:hAnsi="TH SarabunIT๙"/>
          <w:sz w:val="32"/>
          <w:szCs w:val="32"/>
        </w:rPr>
        <w:t xml:space="preserve">(Innov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คิดค้นและแสวงหาวิธีการหรือ </w:t>
      </w:r>
      <w:r>
        <w:rPr>
          <w:rFonts w:cs="TH SarabunIT๙" w:ascii="TH SarabunIT๙" w:hAnsi="TH SarabunIT๙"/>
          <w:sz w:val="32"/>
          <w:szCs w:val="32"/>
        </w:rPr>
        <w:t xml:space="preserve">solution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ม่ ๆ อันจะเกิด </w:t>
      </w:r>
      <w:r>
        <w:rPr>
          <w:rFonts w:cs="TH SarabunIT๙" w:ascii="TH SarabunIT๙" w:hAnsi="TH SarabunIT๙"/>
          <w:sz w:val="32"/>
          <w:szCs w:val="32"/>
        </w:rPr>
        <w:t xml:space="preserve">big impac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รับปรุงและออกแบบการให้บริการสาธารณะและนโยบายสาธารณะ ให้สามารถตอบโจทย์ความท้าทายของประเทศหรือตอบสนองปัญหาความต้องการของประชาชนได้อย่างมีคุณภาพ อันแปรผันไปตามสภาพพลวัตของการเปลี่ยนแปลง โดยอาศัยรูปแบบห้องปฏิบัติการ </w:t>
      </w:r>
      <w:r>
        <w:rPr>
          <w:rFonts w:cs="TH SarabunIT๙" w:ascii="TH SarabunIT๙" w:hAnsi="TH SarabunIT๙"/>
          <w:sz w:val="32"/>
          <w:szCs w:val="32"/>
        </w:rPr>
        <w:t xml:space="preserve">(GovLab/ Public Sector Innovation Lab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ช้กระบวนการความคิดเชิงออกแบบ </w:t>
      </w:r>
      <w:r>
        <w:rPr>
          <w:rFonts w:cs="TH SarabunIT๙" w:ascii="TH SarabunIT๙" w:hAnsi="TH SarabunIT๙"/>
          <w:sz w:val="32"/>
          <w:szCs w:val="32"/>
        </w:rPr>
        <w:t xml:space="preserve">(Design Thinking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ลักษณะที่ให้ประชาชนเข้ามามีส่วนร่วมเพื่อสร้างความเข้าใจและเข้าถึงความรู้สึกนึกคิด </w:t>
      </w:r>
      <w:r>
        <w:rPr>
          <w:rFonts w:cs="TH SarabunIT๙" w:ascii="TH SarabunIT๙" w:hAnsi="TH SarabunIT๙"/>
          <w:sz w:val="32"/>
          <w:szCs w:val="32"/>
        </w:rPr>
        <w:t xml:space="preserve">(Empathiz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จะสร้างจินตนาการ </w:t>
      </w:r>
      <w:r>
        <w:rPr>
          <w:rFonts w:cs="TH SarabunIT๙" w:ascii="TH SarabunIT๙" w:hAnsi="TH SarabunIT๙"/>
          <w:sz w:val="32"/>
          <w:szCs w:val="32"/>
        </w:rPr>
        <w:t xml:space="preserve">(Ideat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ต้นแบบ </w:t>
      </w:r>
      <w:r>
        <w:rPr>
          <w:rFonts w:cs="TH SarabunIT๙" w:ascii="TH SarabunIT๙" w:hAnsi="TH SarabunIT๙"/>
          <w:sz w:val="32"/>
          <w:szCs w:val="32"/>
        </w:rPr>
        <w:t xml:space="preserve">(Prototyp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การทดสอบปฏิบัติจริงและขยายผลต่อไป หรือเป็นการนำเอาศาสตร์พระราชาว่าด้วย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เข้าใจ เข้าถึง และพัฒนา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ประยุกต์ใช้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ับเข้าสู่ความเป็นดิจิทัล </w:t>
      </w:r>
      <w:r>
        <w:rPr>
          <w:rFonts w:cs="TH SarabunIT๙" w:ascii="TH SarabunIT๙" w:hAnsi="TH SarabunIT๙"/>
          <w:sz w:val="32"/>
          <w:szCs w:val="32"/>
        </w:rPr>
        <w:t xml:space="preserve">(Digitization/Digitalization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ันเป็นการผสมผสานกันของการจัดเก็บและประมวลข้อมูลผ่าน </w:t>
      </w:r>
      <w:r>
        <w:rPr>
          <w:rFonts w:cs="TH SarabunIT๙" w:ascii="TH SarabunIT๙" w:hAnsi="TH SarabunIT๙"/>
          <w:sz w:val="32"/>
          <w:szCs w:val="32"/>
        </w:rPr>
        <w:t xml:space="preserve">cloud computing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ประเภท </w:t>
      </w:r>
      <w:r>
        <w:rPr>
          <w:rFonts w:cs="TH SarabunIT๙" w:ascii="TH SarabunIT๙" w:hAnsi="TH SarabunIT๙"/>
          <w:sz w:val="32"/>
          <w:szCs w:val="32"/>
        </w:rPr>
        <w:t xml:space="preserve">smart phon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collaboration tool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ให้สามารถติดต่อกันได้อย่าง </w:t>
      </w:r>
      <w:r>
        <w:rPr>
          <w:rFonts w:cs="TH SarabunIT๙" w:ascii="TH SarabunIT๙" w:hAnsi="TH SarabunIT๙"/>
          <w:sz w:val="32"/>
          <w:szCs w:val="32"/>
        </w:rPr>
        <w:t xml:space="preserve">real time </w:t>
      </w:r>
      <w:r>
        <w:rPr>
          <w:rFonts w:ascii="TH SarabunIT๙" w:hAnsi="TH SarabunIT๙" w:cs="TH SarabunIT๙"/>
          <w:sz w:val="32"/>
          <w:sz w:val="32"/>
          <w:szCs w:val="32"/>
        </w:rPr>
        <w:t>ไม่ว่าจะอยู่ที่ใด และสามารถวิเคราะห์ข้อมูลอันสลับซับซ้อนต่าง ๆ ได้ เปลี่ยนแปลงพฤติกรรมของประชาชน เกิดผลกระทบอย่างสูงและมีความคาดหวังต่อการให้บริการของทางราชการที่จะต้องดำเนินการในทุกเวลา ทุกสถานที่ ทุกอุปกรณ์และช่องทางได้อย่างมั่นคงปลอดภัยและ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0" w:hanging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ฉะนั้น เพื่อเป็นการขับเคลื่อนการบริหารงานบุคคลให้เป็นไปตาม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>บูรณาการแนวคิด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อย่างยั่งยืน หลักปรัชญาของเศรษฐกิจพอเพียง กับการเปลี่ยนแปลงเทคโนโลยีที่รวดเร็วฉับพลัน การเปลี่ยนแปลงทางสังคมและการกระจายอำนาจให้แก่องค์กรปกครองส่วนท้องถิ่น รวมทั้งแนวคิดการเป็นหน่วยงานสมัยใหม่ที่กะทัดรัดและมีประสิทธิภาพ เพื่อเป็นกรอบให้องค์กรปกครองส่วนท้องถิ่นบริหารทรัพยากรบุคคลให้เป็นไปตามแนวนโยบายภาครัฐ มีความทันสมัย โปร่งใส เป็นธรรม และเป็นมืออาชีพ สามารถพัฒนาท้องถิ่นและประเทศชาติให้ก้าวหน้าอย่างยั่งยื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สำนักงานคณะกรรมการมาตรฐานการบริหารงานบุคคลส่วนท้องถิ่นใน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5/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คณะกรรมการมาตรฐานการบริหารงานบุคคลส่วนท้องถิ่น เรื่อง ยุทธศาสตร์การบริหารทรัพยากรบุคคล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6 – 25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บุคลากรมีความเป็นมืออาชีพและมีคุณธรรมจริยธรรมสูง 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ิมแรงการพัฒนาท้องถิ่นอย่างยั่งยืน 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ุณค่าให้กับองค์กรปกครองส่วนท้องถิ่น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แนวทางให้องค์กรปกครองส่วนท้องถิ่นนำไปพัฒนาการบริหารทรัพยากรบุคคลตามอำนาจหน้าที่ต่อไป 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้วยจรเข้ ซึ่งมีฐานะเป็นส่วนราชการส่วนท้องถิ่น จึงเล็งเห็นถึงความสำคัญในการกำหนดยุทธศาสตร์การบริหารงานบุคคลขององค์การบริหารส่วนตำบลห้วยจรเข้จึงได้จัดทำแผนยุทธศาสตร์การบริหารงานทรัพยากรบุคคลนี้ขึ้นเพื่อเป็นกรอบในการดำเนินงานให้สอดคล้องและบรรลุวัตถุประสงค์ ภารกิจอำนาจหน้าที่ขององค์กรต่อไป</w:t>
      </w:r>
    </w:p>
    <w:p>
      <w:pPr>
        <w:pStyle w:val="Style19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1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ห้วยจรเข้มียุทธศาสตร์การบริหารงานทรัพยากรบุคคล</w:t>
      </w:r>
    </w:p>
    <w:p>
      <w:pPr>
        <w:pStyle w:val="Style19"/>
        <w:numPr>
          <w:ilvl w:val="0"/>
          <w:numId w:val="3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กรอบในการบริหารงานและพัฒนาระบบการบริหารงานทรัพยากรบุคคลขององค์การบริหารส่วนตำบลห้วยจรเข้</w:t>
      </w:r>
    </w:p>
    <w:p>
      <w:pPr>
        <w:pStyle w:val="Style19"/>
        <w:ind w:left="7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numPr>
          <w:ilvl w:val="1"/>
          <w:numId w:val="5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ดำเนินงาน</w:t>
      </w:r>
    </w:p>
    <w:p>
      <w:pPr>
        <w:pStyle w:val="Style19"/>
        <w:ind w:left="0" w:firstLine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บริหารทรัพยากรบุคคลให้บรรลุวัตถุประสงค์อย่างมีประสิทธิภาพและประสิทธิผลจำเป็นจะต้องอาศัยกระบวนการมีส่วนร่วมของบุคลากรในทุกระบบ ในการนี้ งานการเจ้าหน้าที่ สำนักงานปลัด องค์การบริหารส่วนตำบลห้วยจรเข้ จึงได้ดำเนินการจัดทำแผนยุทธศาสตร์การบริหารทรัพยากรบุคคล โดยมีรายละเอียด ดังนี้</w:t>
      </w:r>
    </w:p>
    <w:p>
      <w:pPr>
        <w:pStyle w:val="Style19"/>
        <w:ind w:left="0" w:firstLine="40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กรรมการจัดทำแผนยุทธศาสตร์การบริหารทรัพยากรบุคคล ประกอบด้วย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ห้วยจรเข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ห้วยจรเข้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ช่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องสาธารณสุขและสิ่งแวดล้อ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Style19"/>
        <w:numPr>
          <w:ilvl w:val="0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ักทรัพยากรบุคคล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เลขานุกา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คณะกรรมการมีอำนาจหน้าที่ 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นโยบายและยุทธศาสตร์การบริหารทรัพยากรบุคคลให้สอดคล้องไปในทิศทางเดียวกันอย่างเป็นระบบ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ในการจัดหาวิธีการเพิ่มประสิทธิภาพในการบริหารทรัพยากรบุคคล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ยุทธศาสตร์การบริหารทรัพยากรบุคคลให้มีความสอดคล้องกับยุทธศาสตร์ขององค์กร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กำกับ ดูแลการดำเนินการตามยุทธศาสตร์การบริหารทรัพยากรบุคคลให้เป็นไปตามแผน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ชุมเชิงปฏิบัติการเพื่อรับทราบแนวนโยบายการบริหารทรัพยากรบุคคลและสร้างความรู้ความเข้าใจให้แก่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กระบวนการดำเนินงาน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ดำเนินการทบทวนวรรณกรรม แนวคิด ยุทธศาสตร์ในระดับต่าง ๆ หลักจากนั้นเชิญคณะกรรมการร่วมประชุมเชิงปฏิบัติการเพื่อทราบแนวนโยบายด้านการบริหารทรัพยากรบุคคลจากผู้บริหารองค์กรและสอบถามความคิดเห็นด้านการบริหารทรัพยากรบุคคลจากสำนัก กอง และร่วมการวิเคราะห์สภาพแวดล้อมภายใน ภายนอก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SWOT) </w:t>
      </w:r>
      <w:r>
        <w:rPr>
          <w:rFonts w:ascii="TH SarabunIT๙" w:hAnsi="TH SarabunIT๙" w:cs="TH SarabunIT๙"/>
          <w:sz w:val="32"/>
          <w:sz w:val="32"/>
          <w:szCs w:val="32"/>
        </w:rPr>
        <w:t>มาใช้ในการวางแผนการบริหารทรัพยากรบุคคลขององค์การบริหารส่วนตำบลห้วยจรเข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ดำเนินการตามขั้นตอ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เลขานุการจึงได้นำผลดังกล่าวมาประมวล กลั่นกรอง วิเคราะห์ และสังเคราะห์ข้อมูลที่เกี่ยวข้องพร้อมยกร่างองค์ประกอบที่สำคัญของแผนยุทธศาสตร์การบริหารทรัพยากรบุคคลขององค์การบริหารส่วนตำบลห้วยจรเข้ อันประกอบไปด้วย วิสัยทัศน์ พันธกิจ ยุทธศาสตร์ เป้าประสงค์ กลยุทธ์และผลลัพธ์หรือตัวชี้วั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คณะกรรมการจัดทำยุทธศาสตร์การบริหารทรัพยากรบุคคลเพื่อพิจารณาร่างแผนดังกล่าว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ใช้แผนการบริหารทรัพยากรบุคคลขององค์การบริหารส่วนตำบลห้วยจรเข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th-TH" w:eastAsia="en-US"/>
        </w:rPr>
        <w:drawing>
          <wp:inline distT="0" distB="0" distL="0" distR="0">
            <wp:extent cx="3552825" cy="3529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บททั่วไปองค์การบริหารส่วนตำบลห้วยจรเข้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ิสัยทัศน์ </w:t>
      </w:r>
    </w:p>
    <w:p>
      <w:pPr>
        <w:pStyle w:val="Normal"/>
        <w:spacing w:lineRule="auto" w:line="24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“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องค์กรอย่างมุ่งมั่น ก้าวทันเทคโนโลยี</w:t>
      </w:r>
      <w:r>
        <w:rPr>
          <w:rFonts w:ascii="TH SarabunIT๙" w:hAnsi="TH SarabunIT๙" w:cs="TH SarabunIT๙"/>
          <w:sz w:val="32"/>
          <w:sz w:val="32"/>
          <w:szCs w:val="32"/>
        </w:rPr>
        <w:t>”</w:t>
      </w:r>
    </w:p>
    <w:p>
      <w:pPr>
        <w:pStyle w:val="Normal"/>
        <w:spacing w:lineRule="auto" w:line="240" w:before="0" w:after="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ศักยภาพความเป็นมืออาชีพและการมีคุณธรรมจริยธรรมสู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ับเคลื่อนและผู้สนับสนุ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มาตรฐานระดับความรู้ ทักษะ ทัศนคติ และคุณลักษณะอื่นที่คาดหวั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เกณฑ์มาตรฐานศักย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 ทักษะ ทัศนคติและคุณลักษณะอื่น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ฉพาะเจาะจงเหมาะสมต่อการนำไปปฏิบัติงานตามบริบทของท้องถิ่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ำเกณฑ์มาตรฐานศักยภาพบุคลากรที่พึงประสงค์ ไปใช้ประเมินหรือวิเคราะห์ความจำเป็นที่จะต้องพัฒนาบุคลากร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ดำเนิน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มาตรฐานศักย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 ทักษะ ทัศนคติ คุณลักษณะอื่น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เหมาะสมกับท้องถิ่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เกณฑ์มาตรฐานศักยภาพบุคลากรที่เหมาะสมกับบริบท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ศักยภาพให้เป็นไปตามมาตรฐานที่คาดหวั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 ได้รับการพัฒนาศักยภาพ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วามรู้ ทักษะ ทัศนคติ และคุณลักษณะอื่นๆ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ความจำเป็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บุคลากรของ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มีศักยภาพเพียงพอต่อการปฏิบัติงานในหน้าที่ในปัจจุบันและหน้าที่ใหม่ที่จะได้รับมอบหมาย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เมินช่องว่าง ระหว่างมาตรฐานศักยภาพที่กำหนด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ับระดับศักยภาพ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มีอยู่จริ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พัฒน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บุคคล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IDP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28"/>
              </w:rPr>
              <w:t>Individual Development Plan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องรับผู้ที่มีศักยภาพน้อยกว่ามาตรฐานที่กำหนด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ให้บุคลากรได้พัฒนาตามแผนพัฒนารายบุคค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ะเมินศักยภาพตามมาตรฐา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จัดทำแผนพัฒนาบุคลากรรายบุคคลและมีการนำไปปฏิบัติ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บุคลากรที่มีศักยภาพทั้งความรู้ ทักษะ ทัศนคติ และคุณธรรมจริยธรรม มีพฤติกรรมที่เหมาะสมต่อการปฏิบัติหน้าที่และบริการสาธารณ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บุคลาก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้วยจรเข้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ศักยภาพความเป็นมืออาชีพและการมีคุณธรรมจริยธรรมสูง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ับเคลื่อนและผู้สนับสนุ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่งเสริมการพัฒนาศักยภาพให้เป็นไปตามมาตรฐานที่คาดหวั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ประพฤติผิดทางวินัยหรือการทุจริตต่อหน้าที่ลดล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ผลการปฏิบัติงานที่ดียิ่งขึ้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ชาชนได้รับบริการมีความพึงพอใจต่อการบริ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และบุคลากร</w:t>
            </w:r>
          </w:p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และประเมินผลการส่งเสริมความเป็นมืออาชีพและการมีคุณธรรมจริยธรร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ระเมินผลความสำเร็จและผลลัพธ์ของการดำเนินงานของ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ัฒนาการดำเนินงานตาม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ห้มีประสิทธิภาพยิ่งขึ้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และประเมินผลอย่างน้อย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เสนอแนะเชิงนโยบายและหรือเชิงปฏิบัติ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นับสนุนให้ผ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การดำเนินงานตาม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ความสำเร็จตามเป้าหมายที่ว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งานบุคลลส่วนท้องถิ่นให้มีความคล่องตัวภายใต้คุณธรรมและหลักความมีประสิทธิภาพ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ับเคลื่อนและผู้สนับสนุ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1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หลักเกณฑ์การบริหารงานบุคคลให้ทันต่อบริบทการเปลี่ยนแปล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มาตรฐานกลางหรือแนวทางการบริหารงานบุคคลที่สามารถแก้ไขปัญหาต่างๆได้อย่างรวดเร็วและทันต่อความต้อง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แก้ไขปัญหาการบริหารงานบุคคลให้เกิดความรวดเร็วและ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วามโปร่งใส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ลดปัญหาการขาดบุคลากร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สริมสร้างระบบบริหารงานบุคคลที่สามารถรองรับการกระจายอำนาจให้เป็นไปอย่างสมดุ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ุคลากรท้องถิ่นเชื่อมั่นต่อระบบการบริหารบุคค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ระบบบริหารงานบุคลลส่วนท้องถิ่นให้มีความคล่องตัวภายใต้คุณธรรมและหลักความมีประสิทธิภาพ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ับเคลื่อนและผู้สนับสนุ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การนำเทคโนโลยีดิจิทัลมาปรับใช้กับการบริหารงานบุคคลส่วนท้องถิ่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ให้มีข้อมูลสารสนเทศที่ถูกต้องแม่นยำ ทันสมัย เป็นประโยชน์ต่อการตัดสินใ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พัฒนาแอปพลิเคชันที่ช่วยสนับสนุนใน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พัฒนาระบบบริหารงานบุคค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ริหารงานบุคค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ี่ถูกต้อง แม่นย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และประเมินผลการพัฒนาการบริหารงานบุคคล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ประเมินผลสำเร็จและผลลัพธ์ของการดำเนินการตามยุทธศาสตร์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และประเมินผลอย่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อย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ข้อเสนอแนะเชิงนโยบายและหรือเชิงปฏิบัติ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</w:tbl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้างการมีส่วนร่วมจากภาคีเครือข่ายและพัฒนาการให้คำปรึกษา</w:t>
      </w:r>
    </w:p>
    <w:p>
      <w:pPr>
        <w:pStyle w:val="Normal"/>
        <w:spacing w:lineRule="auto" w:line="240" w:before="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ขับเคลื่อนและผู้สนับสนุน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.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างระบบการรับข้อเสนอแนะที่เปิดกว้างและจูงใจให้เกิดการมีส่วนร่ว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เปิดโอกาสให้มีส่วนร่วมเสนอข้อเสนอแนะในการพัฒนาระบบการบริหารงานบุคคลส่วนท้องถิ่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-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แนวทางการรับฟังความคิดเห็น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รับฟังความเห็นผ่านช่องทางที่หลากหลาย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มีการแลกเปลี่ยนเรียนรู้และรับฟังความเห็นต่อการพัฒนาระบบบริหารงานบุคค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ร้างภาคีเครือข่ายด้านการให้คำปรึกษ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สามารถแก้ไขปัญหาอุปสรรค มีความถูกต้องรวดเร็วและแม่นยำ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คณะทำงานกลั่นกรองและจัดทำข้อเสนอคำปรึกษ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กิดความร่วมมือในการแก้ไขปัญหาอุปสรรคที่เกิดขึ้นในการบริหารงานบุคคล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ิดตามและประเมินผลการมีส่วนร่วมของภาคีเครือข่ายและการให้คำปรึกษา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ติดตามและประเมินผลความสำเร็จและผลลัพธ์ของการดำเนินงานตามยุทธศาสตร์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3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พื่อพัฒนาการดำเนินงาน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มีการติดตามและประเมินผลอย่าง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น้อยปีละ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รั้ง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สนับสนุนให้ผลการดำเนินงานตามยุทธศาสตร์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สบความสำเร็จตามเป้าหมายที่วางไว้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ณะกรรมการ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ทำแผนยุทธศาสตร์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้วยจรเข้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นโยบายการบริหารทรัพยากรบุคคล ประจำปี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– 256</w:t>
      </w:r>
      <w:r>
        <w:rPr>
          <w:rFonts w:cs="TH SarabunIT๙" w:ascii="TH SarabunIT๙" w:hAnsi="TH SarabunIT๙"/>
          <w:b/>
          <w:bCs/>
          <w:sz w:val="32"/>
          <w:szCs w:val="32"/>
        </w:rPr>
        <w:t>9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วิเคราะห์แผนอัตรากำลังและปรับปรุงแผนอัตรากำล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ให้การจัดทำแผ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กำลังและการปรุงปรุงแผนอัตรากำลังเป็นไปด้วยความเรียบร้อยจึงขอกำหนดแนวทางการจัดทำ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ารดำเนินการจัดทำแผนอัตรากำลังและการปรับปรุงแผนอัตรากำลังเป็นไปตามประกาศคณะกรรมการพนักงานส่วนตำบลจังหวัดนครปฐม เรื่องหลักเกณฑ์และเงื่อนไขเกี่ยวกับการบริหารงานบุคคลขององค์การบริหารส่วนตำบลและหนังสือสั่งการต่าง ๆ เป็นสำคัญ โดยการจัดทำแผนอัตรากำลังต้องให้มีความสอดคล้องกับอำนาจและภารกิจขององค์การบริหารส่วนตำบล และคำนึกถึงภาระค่าใช้จ่ายให้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งบประมาณรายจ่ายปีนั้น ๆ 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2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ปรับปรุงแผนอัตรากำลัง ไม่ว่าจะเป็นการกำหนดส่วนราชการใหม่ การเพิ่มหรือยุบเลิกตำแหน่ง ให้ทำการวิเคราะห์ค่างานถึงตำแหน่งนั้น ๆ ว่ายังมีความจำเป็นหรือต้องการอยู่ไม่ หากเป็นตำแหน่งที่ไม่จำเป็นให้ทำการยุบเลิก หรือหากมีภารกิจอำนาจหน้าที่มากขึ้นให้ดำเนินการวิเคราะห์ค่างานว่ามีความต้องการบุคลากรเพิ่มขึ้นหรือไม่ จึง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ตำแหน่งดังกล่าว</w:t>
      </w:r>
    </w:p>
    <w:p>
      <w:pPr>
        <w:pStyle w:val="Normal"/>
        <w:spacing w:lineRule="auto" w:line="240" w:before="0" w:after="0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สรรหาและคัดเลือ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2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สรรหาและคัดเลือกให้ดำเนินการเป็นไปตามระเบียบที่เกี่ยวข้อง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โดยการดำเนินการสรรหาพนักงานจ้างจะต้องทำการปิดประกาศหรือแจ้งให้สาธารณะทราบ และเปิดโอกาสให้ทุกคน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ากผู้นั้นมีคุณสมบัติครบถ้วน หากผู้นั้นไม่มีคุณสมบัติครบถ้วนให้ดำเนินการแจ้งให้ทราบด้วยเพื่อเป็นการแสดงความโปร่งใสในการสรรหา สำหรับตำแหน่ง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 หากมีตำแหน่งว่าง ให้ทำการรับ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 ย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ส่งประกาศรับโอนแจ้งไปยั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 ๆ หรือประกาศบน </w:t>
      </w:r>
      <w:r>
        <w:rPr>
          <w:rFonts w:cs="TH SarabunIT๙" w:ascii="TH SarabunIT๙" w:hAnsi="TH SarabunIT๙"/>
          <w:sz w:val="32"/>
          <w:szCs w:val="32"/>
        </w:rPr>
        <w:t xml:space="preserve">Website </w:t>
      </w:r>
      <w:r>
        <w:rPr>
          <w:rFonts w:ascii="TH SarabunIT๙" w:hAnsi="TH SarabunIT๙" w:cs="TH SarabunIT๙"/>
          <w:sz w:val="32"/>
          <w:sz w:val="32"/>
          <w:szCs w:val="32"/>
        </w:rPr>
        <w:t>ของสำนักงาน และเปิดโอกาสให้ทุกคนสามารถขอโอนมาได้โดยปราศจากการรับเงินใต้โต๊ะ ทั้งนี้ให้ดำเนินการรับโอนโดยคำนึงถึงความรู้ความสามารถของบุคคล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ๆ เป็นสำคัญ </w:t>
      </w:r>
    </w:p>
    <w:p>
      <w:pPr>
        <w:pStyle w:val="Header"/>
        <w:tabs>
          <w:tab w:val="clear" w:pos="720"/>
          <w:tab w:val="left" w:pos="1418" w:leader="none"/>
        </w:tabs>
        <w:spacing w:before="0" w:after="24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ตำแหน่งสาย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สายงานอำนวยการ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ตำแหน่งว่างให้ทำการรับโอนเช่น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หากไม่มีผู้ใดขอโอนและเกิ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บแต่วันที่ตำแหน่งนั่นว่างล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ห้รายงานให้คณะกรรมการพนักงานส่วนตำบลจังหวัดนครปฐม</w:t>
      </w:r>
      <w:r>
        <w:rPr>
          <w:rFonts w:ascii="TH SarabunIT๙" w:hAnsi="TH SarabunIT๙" w:cs="TH SarabunIT๙"/>
          <w:sz w:val="32"/>
          <w:sz w:val="32"/>
          <w:szCs w:val="32"/>
        </w:rPr>
        <w:t>ทราบเพื่อรายงานให้ส่วนงาน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สรรหา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ระเบียบที่เกี่ยวข้อง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Header"/>
        <w:tabs>
          <w:tab w:val="clear" w:pos="720"/>
          <w:tab w:val="left" w:pos="709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ด้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หารผลการปฏิบัติงานและการพิจารณาเลื่อนขั้นเงินเดือน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1 </w:t>
      </w:r>
      <w:r>
        <w:rPr>
          <w:rFonts w:ascii="TH SarabunIT๙" w:hAnsi="TH SarabunIT๙" w:cs="TH SarabunIT๙"/>
          <w:sz w:val="32"/>
          <w:sz w:val="32"/>
          <w:szCs w:val="32"/>
        </w:rPr>
        <w:t>ในด้านการบริหารผลการปฏิบัติงาน ในแต่ละรอบการประเมินให้จัดทำประกาศหลักเกณฑ์การประเมินผลให้พนักงานได้รับทราบ และให้ทำข้อตกลงการปฏิบัติงานโดยคำนึกถึงความเป็นธรรม สามารถวัดผลได้จริง รวมทั้งให้แต่งตั้งคณะกรรมการกลั่นกรองผลการปฏิบัติงานเพื่อให้ความเป็นธรรมแก่พนักงานทุกคน และผู้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เมินให้ผู้รับการประเมินรับทราบ</w:t>
      </w:r>
      <w:r>
        <w:rPr>
          <w:rFonts w:ascii="TH SarabunIT๙" w:hAnsi="TH SarabunIT๙" w:cs="TH SarabunIT๙"/>
          <w:sz w:val="32"/>
          <w:sz w:val="32"/>
          <w:szCs w:val="32"/>
        </w:rPr>
        <w:t>ทุกครั้งหลังเสร็จสิ้นการประเมินในแต่ละรอบและให้ลงลายมือชื่อเป็นหลักฐานทั้งผู้ประเมินและผู้รับการประเมิน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ณาเลื่อนขั้นเงินเดือนให้แต่งตั้งคณะกรรมการพิจารณาเลื่อนขั้นเงินเดือนในการพิจารณาแต่ละรอบ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>ให้นำผลการประเมินการประเมิน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ร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พิจารณาร่วมด้วย และให้นำวันขาด ลา มาสาย มาพิจารณา รวมทั้งประกาศแจ้งผลการพิจารณาโดยปิดประกาศให้พนักงานรับทราบหรือแจ้งเป็นรายบุคคลตามแต่กรณี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การพัฒนาบุคลากร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ารส่งเสริมและพัฒนาบุคลากรนั้นมีความจำเป็นและความสำคัญเป็นอย่างมากที่จะทำให้บุคลากรได้รับความรู้ และทักษะที่เพิ่มขึ้นในการปฏิบัติงาน ทั้งนี้แนวทางในการพัฒนาบุคลากร องค์การบริหารส่วนตำบลห้วยจรเข้เปิดโอกาสให้บุคลากรทุกท่านได้เข้ารับการฝึกอบรมตามดุลยพินิจของพนักงานผู้นั้นและผู้บังคับบัญชาเห็นควรให้เข้าอบรม ทั้งนี้เกณฑ์ในการพิจารณาให้เข้ารับการฝึกอบรม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จพิจารณาจากผลการปฏิบัติงานที่เกิดขึ้นหรือผลการประเมินสมรรถนะที่พนักงานนั้นไม่มี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สร้างความสัมพันธ์และผูกพันภายใน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ลอดจนการส่งเสริมคุณธรรม จริยธรรม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ารบริหารส่วนตำบลห้วยจรเข้จัดให้มีกิจกรรมในการสร้างความสัมพันธ์หรือความผูกพันภายในองค์กรอย่างน้อยปีล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เพื่อให้พนักงานได้ทำงานร่วมกันรวมทั้งได้มีมนุษยสัมพันธ์ที่ดีต่อ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่งเสริมให้บุคลากรปฏิบัติงานและดำรงตนตามหลักคุณธรรม จริยธรรม และธรรมาภิบาล ตลอดจนการรักษาวินัยอย่างเคร่งครัด </w:t>
      </w:r>
    </w:p>
    <w:p>
      <w:pPr>
        <w:pStyle w:val="Header"/>
        <w:tabs>
          <w:tab w:val="clear" w:pos="720"/>
          <w:tab w:val="left" w:pos="851" w:leader="none"/>
        </w:tabs>
        <w:spacing w:before="120" w:after="0"/>
        <w:ind w:right="261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โทษทางวินัย</w:t>
      </w:r>
    </w:p>
    <w:p>
      <w:pPr>
        <w:pStyle w:val="Header"/>
        <w:tabs>
          <w:tab w:val="clear" w:pos="720"/>
          <w:tab w:val="left" w:pos="1418" w:leader="none"/>
        </w:tabs>
        <w:ind w:right="26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พนักงานมี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กระทำผิดทางวินัยหรือมีมูล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ถูกกล่าว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งค์การบริหารส่วนตำบลห้วยจรเข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ทางวินัยให้เป็นไปตามขั้นตอนที่กำหนดในกฎหมายที่เกี่ยวข้องรวมทั้งเปิดโอกาสให้ผู้ถูกกล่าวอ้างได้ชี้แจงข้อเท็จจริงด้วย ทั้งนี้หากมีการลงโทษทางวินัยจริงให้คณะกรรมการพิจารณายึดหลักการพิจารณาด้วยความสุจริตและเป็นธรรม</w:t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  <w:sz w:val="32"/>
          <w:szCs w:val="32"/>
          <w:lang w:eastAsia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th-TH"/>
        </w:rPr>
      </w:r>
    </w:p>
    <w:p>
      <w:pPr>
        <w:pStyle w:val="TextBodyIndent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lang w:eastAsia="th-TH"/>
        </w:rPr>
        <w:t>4.</w:t>
      </w:r>
      <w:r>
        <w:rPr>
          <w:rFonts w:ascii="TH SarabunIT๙" w:hAnsi="TH SarabunIT๙" w:cs="TH SarabunIT๙"/>
          <w:b/>
          <w:b/>
          <w:bCs/>
          <w:lang w:eastAsia="th-TH"/>
        </w:rPr>
        <w:t>โครงสร้างองค์การบริหารส่วนตำบลห้วยจรเข้</w:t>
      </w:r>
      <w:r>
        <w:rPr>
          <w:rFonts w:cs="TH SarabunIT๙" w:ascii="TH SarabunIT๙" w:hAnsi="TH SarabunIT๙"/>
          <w:b/>
          <w:bCs/>
          <w:lang w:eastAsia="th-TH"/>
        </w:rPr>
        <w:tab/>
        <w:tab/>
        <w:tab/>
        <w:tab/>
      </w:r>
    </w:p>
    <w:p>
      <w:pPr>
        <w:pStyle w:val="TextBody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  <w:lang w:eastAsia="th-TH"/>
        </w:rPr>
        <w:t xml:space="preserve">จากการที่องค์การบริหารส่วนตำบลห้วยจรเข้ เป็นองค์การบริหารส่วนตำบลประเภทสามัญ             </w:t>
      </w:r>
      <w:r>
        <w:rPr>
          <w:rFonts w:ascii="TH SarabunIT๙" w:hAnsi="TH SarabunIT๙" w:cs="TH SarabunIT๙"/>
        </w:rPr>
        <w:t xml:space="preserve">จึงได้กำหนดโครงสร้างการแบ่งส่วนราชการและภารกิจในส่วนราชการต่าง ๆ  </w:t>
      </w:r>
      <w:r>
        <w:rPr>
          <w:rFonts w:ascii="TH SarabunIT๙" w:hAnsi="TH SarabunIT๙" w:cs="TH SarabunIT๙"/>
        </w:rPr>
        <w:t>ดังนี้</w:t>
      </w:r>
    </w:p>
    <w:p>
      <w:pPr>
        <w:pStyle w:val="TextBody"/>
        <w:widowControl w:val="false"/>
        <w:numPr>
          <w:ilvl w:val="0"/>
          <w:numId w:val="6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องค์การบริหารส่วนตำบล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คลัง</w:t>
      </w:r>
      <w:r>
        <w:rPr>
          <w:rFonts w:cs="TH SarabunIT๙" w:ascii="TH SarabunIT๙" w:hAnsi="TH SarabunIT๙"/>
        </w:rPr>
        <w:tab/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ช่าง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องสาธารณสุขและสิ่งแวดล้อม</w:t>
      </w:r>
    </w:p>
    <w:p>
      <w:pPr>
        <w:pStyle w:val="TextBody"/>
        <w:widowControl w:val="false"/>
        <w:numPr>
          <w:ilvl w:val="0"/>
          <w:numId w:val="2"/>
        </w:numPr>
        <w:tabs>
          <w:tab w:val="left" w:pos="720" w:leader="none"/>
        </w:tabs>
        <w:spacing w:lineRule="atLeast" w:line="360"/>
        <w:ind w:left="1800" w:right="-360" w:hanging="360"/>
        <w:jc w:val="left"/>
        <w:textAlignment w:val="baselin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หน่วยตรวจสอบภายใน</w:t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widowControl w:val="false"/>
        <w:tabs>
          <w:tab w:val="left" w:pos="720" w:leader="none"/>
        </w:tabs>
        <w:spacing w:lineRule="atLeast" w:line="360"/>
        <w:ind w:right="-360" w:hanging="0"/>
        <w:jc w:val="left"/>
        <w:textAlignment w:val="baselin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536"/>
        <w:gridCol w:w="1134"/>
      </w:tblGrid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ปลัดองค์การบริหารส่วนตำบล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นักบริหารงานท้องถิ่น ระดับกลาง</w:t>
            </w: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ปลัดองค์การบริหารส่วนตำบล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/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สำนักปลัดองค์การบริหารส่วนตำบล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บริหารงานทั่วไป  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บริหารงานทั่วไป  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การเจ้าหน้าที่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การเจ้าหน้าที่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วิเคราะห์นโยบายและแผ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วิเคราะห์นโยบายและแผน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00"/>
              <w:rPr>
                <w:rFonts w:ascii="TH SarabunIT๙" w:hAnsi="TH SarabunIT๙" w:eastAsia="Times New Roman" w:cs="TH SarabunIT๙"/>
                <w:color w:val="000000"/>
                <w:sz w:val="30"/>
                <w:szCs w:val="30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eastAsia="Times New Roman" w:cs="TH SarabunIT๙"/>
                <w:color w:val="000000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วัสดิการสังคม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5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วัสดิการสังคม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นิต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1.6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นิติการ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ฝ่ายการเงินและบัญชี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 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ฝ่ายการเงินและบัญชี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การเงินและบัญชี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1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การเงินและบัญชี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พัฒนารายได้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พัฒนารายได้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พัสดุและทรัพย์สิน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2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พัสดุและทรัพย์สิน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่อสร้างและซ่อมบำรุ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ก่อสร้างและซ่อมบำรุง</w:t>
            </w:r>
            <w:r>
              <w:rPr>
                <w:rFonts w:ascii="TH SarabunIT๙" w:hAnsi="TH SarabunIT๙" w:eastAsia="Times New Roman" w:cs="TH SarabunIT๙"/>
                <w:color w:val="000000"/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ำรวจและออกแบบ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ำรวจและออกแบบ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าธารณูปโภค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3.3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าธารณูปโภค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64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องสาธารณสุขและสิ่งแวดล้อ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รักษาความสะอาด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รักษาความสะอาด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่งเสริมสุขภาพ 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 xml:space="preserve">งานส่งเสริมสุขภาพ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6"/>
                <w:szCs w:val="16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1"/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b/>
                <w:bCs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หน่วยตรวจสอบภายใ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45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TH SarabunIT๙" w:hAnsi="TH SarabunIT๙" w:eastAsia="Times New Roman" w:cs="TH SarabunIT๙"/>
                <w:color w:val="000000"/>
                <w:sz w:val="32"/>
                <w:sz w:val="32"/>
                <w:szCs w:val="32"/>
              </w:rPr>
              <w:t>งานตรวจสอบภายใน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eastAsia="Times New Roman" w:cs="TH SarabunIT๙"/>
                <w:color w:val="000000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000000"/>
                <w:sz w:val="18"/>
                <w:szCs w:val="18"/>
              </w:rPr>
            </w:pPr>
            <w:r>
              <w:rPr>
                <w:rFonts w:eastAsia="Times New Roman" w:cs="TH SarabunIT๙" w:ascii="TH SarabunIT๙" w:hAnsi="TH SarabunIT๙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อบแนวทางการจัดทำแผนการบริหารทรัพยากรบุคคล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สภาพการณ์ปัจจุบันที่มีการเปลี่ยนแปลงอย่างมากมายไม่ว่าจะเป็นการเปลี่ยนแปลงทางด้านสังคมการเติบโตอันก้าวไกลด้านเทคโนโลยี เศรษฐกิจและการเมือง ส่งผลให้องค์กรในภาครัฐมีการเตรียมความพร้อมรับต่อการเปลี่ยนแปลงอยู่ตลอดเวลา และจากการบริหารงานภาครัฐแนวใหม่ที่มุ่งเน้นให้หน่วยงานราชการมีการปรับเปลี่ยนกระบวนการ และวิธีการทำงานเพื่อยกระดับขีดความสามารถและมาตรฐานการทำงานของหน่วยงานราชการให้อยู่ในระดับสูงเทียบเท่ามาตรฐานสากล โดย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มุ่งเน้นให้การดำเนินการภาครัฐเป็นไปเพื่อประโยชน์สุขของประชาชน เกิดผลสัมฤทธิ์ต่อภารกิจภาครัฐ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และเกิดความคุ้มค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ในเชิงภารกิจของรัฐ ลดขั้นตอนการปฏิบัติงานที่เกินจำเป็น ประชาชนได้รับการอำนวยความสะดวกและได้รับการตอบสนองความต้องการ รวมทั้งมีการประเมินผลการปฏิบัติงานอย่างสม่ำเสมอ ส่งเสริมสนับสนุนการให้เกิดการนำเทคโนโลยีดิจิทั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ใช้ในการปฏิบัติงานและในการพัฒนางานภาครัฐ และสนับสนุน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ภาครัฐให้เป็นรัฐบาลดิจิทัล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ป</w:t>
      </w:r>
      <w:r>
        <w:rPr>
          <w:rFonts w:ascii="TH SarabunIT๙" w:hAnsi="TH SarabunIT๙" w:cs="TH SarabunIT๙"/>
          <w:sz w:val="32"/>
          <w:sz w:val="32"/>
          <w:szCs w:val="32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จจัยดังกล่าว เพื่อให้การบริหารทรัพยากรบุคคลและองค์กรมีความเข้มแข็งเพียงพอที่จะเผชิญกับการเปลี่ยนแปลงในยุคดิจิทัลที่เกิดขึ้นอย่างรวดเร็ว สามารถสนับสนุนให้การขับเคลื่อนยุทธศาสตร์ขององค์กรไปสู่ความสำเร็จได้ จึงได้มีการจัดแผนยุทธศาสตร์ด้านการบริหารทรัพยากรบุคคล เป็นเครื่องมือสำคัญที่จะทำให้การบริหารทรัพยากรบุคคลมีประสิทธิภาพ และเกิดประสิทธิผลต่อองค์กร สามารถพัฒนา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รวบรวมข้อกฎหมาย นโยบาย ยุทธศาสตร์ และแผนการดำเนินงาน ที่เกี่ยวข้อง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ยุทธศาสตร์ชาติ 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“ประเทศมีความมั่นคง มั่งคั่ง ยั่งยืน เป็นประเทศพัฒนาแล้ว ด้วยการพัฒนา ตามปรัชญาเศรษฐกิจพอเพียง”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เสริมสร้างศักยภาพค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้าหมาย เพื่อพัฒนาคนและสังคมไทยให้เป็นรากฐานที่แข็งแกร่งของประเทศมีความพร้อมทางกาย ใจ สติปัญญา มีความเป็นสากล มีทักษะการคิดวิเคราะห์อย่างมีเหตุผล มีระเบียบวินัย เคารพกฎหมาย มีคุณธรรมจริยธรรม รู้คุณค่าความเป็นไทย มีครอบครัวที่มั่นค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อบแนว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ศักยภาพคนตลอดช่วงชีวิตให้สนับสนุนการเจริญเติบโตของประเทศ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กระดับคุณภาพการศึกษาและการเรียนรู้ให้มีคุณภาพ เท่าเทียม และทั่วถึ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ฝังระเบียบวินัย คุณธรรม จริยธรรมค่านิยมที่พึงประสงค์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เสริมให้คนมีสุขภาวะที่ด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ความอยู่ดีมีสุขของครอบครัวไทยเสริมสร้างบทบาทของสถาบันครอบครัวในการบ่มเพาะจิตใจให้เข้มแข็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ปรับสมดุลและพัฒนาระบ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้าหมาย การบริหารจัดการภาครัฐ เพื่อให้หน่วยงานภาครัฐมีขนาดที่เหมาะสมกับบทบาทภารกิ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สูง มีประสิทธิภาพและประสิทธิผลกระจายบทบาทภารกิจไปสู่ท้องถิ่นอย่างเหมาะสม มีธรรมา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รอบแนวทา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โครงสร้าง บทบาท ภารกิจของหน่วยงานภาครัฐ ให้มีขนาดที่เหมาะสม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วางระบบบริหารราชการแบบบูรณา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บริหารจัดการกำลังคนและพัฒนาบุคลากรภาครั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ต่อต้านการทุจริตและประพฤติมิชอ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ฎหมายและระเบียบต่าง ๆ ให้ทันสมัย เป็นธรรมและเป็นสากล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ระบบการให้บริการประชาชนของหน่วยงานภาครัฐ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บริหารจัดการรายได้และรายจ่ายของภาครัฐ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ความสำเร็จของยุทธศาสตร์ชาติ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ระของยุทธศาสตร์ชาติ กำหนดวิสัยทัศน์ระยะยาวที่ชัดเจน มีการกำหนดเป้าหมายและภาพในอนาคตของประเทศที่ชัดเจนและเป็นที่เข้าใจ รับรู้ และยอมรับเป็นเจ้าของร่วมกัน สามารถถ่ายทอดเป้าหมายของยุทธศาสตร์ชาติสู่เป้าหมายเฉพาะด้านต่าง ๆ ตามระยะเวลาเป็นช่วง ๆ ของหน่วยงานปฏิบัติได้ และมีการกำหนดตัวชี้วัดที่สามารถวัดผลสัมฤทธิ์ได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ะบบและกฎหมาย มีกฎหมายรองรับ มีกลไกเชื่อมโยงกับแผนพัฒนาเศรษฐกิจและสังคมแห่งชาติและแผนในระดับต่าง ๆ เพื่อให้ส่วนราชการนำยุทธศาสตร์ชาติไปปฏิบัติ รวมทั้งกรอบกฎหมายด้านการจัดสรรงบประมาณ ให้สามารถระดมทรัพยากรเพื่อผลักดันขับเคลื่อนการดำเนินการตามยุทธศาสตร์ชาติอย่างมีบูรณาการ และกรอบกฎหมายที่จะกำหนดให้การดำเนินการตามยุทธศาสตร์ชาติมีความต่อเนื่อง รวมทั้งมีระบบการติดตามและประเมินผลอย่างเป็นระบบในทุกระดับ</w:t>
      </w:r>
    </w:p>
    <w:p>
      <w:pPr>
        <w:pStyle w:val="Normal"/>
        <w:spacing w:lineRule="auto" w:line="24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สู่การปฏิบัติ มีกลไกที่สอด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ตั้งแต่ระดับการจัดทำยุทธศาสตร์ การนำไปสู่การปฏิบัติ และการติดตามประเมินผล รวมทั้งมีกลไกในการกำกับดูแล บริหารจัดการและการขับเคลื่อนยุทธศาสตร์ชาติสู่การปฏิบัติอย่างมีประสิทธิภาพและหน่วยงานปฏิบัติจะต้องมีความเข้าใจ สามารถกำหนดแผนงานโครงการให้สอดคล้องกับเป้าหมายที่กำหนดไว้ในยุทธศาสตร์ชาติ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</w:rPr>
        <w:t>แผนพัฒนาเศรษฐกิจและสังคมแห่งชาติ ฉบับที่ ๑</w:t>
      </w:r>
      <w:r>
        <w:rPr>
          <w:rFonts w:cs="TH SarabunIT๙" w:ascii="TH SarabunIT๙" w:hAnsi="TH SarabunIT๙"/>
          <w:b/>
          <w:bCs/>
          <w:kern w:val="2"/>
          <w:sz w:val="32"/>
          <w:szCs w:val="32"/>
        </w:rPr>
        <w:t>3</w:t>
      </w:r>
    </w:p>
    <w:p>
      <w:pPr>
        <w:pStyle w:val="Style19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การพัฒนา ตามแผนพัฒนาเศรษฐกิจและสังคมแห่งชาติฉบับที่ ๑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Style19"/>
        <w:ind w:left="0" w:firstLine="72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๑ การเสริมสร้างและพัฒนาศักยภาพทุนมนุษย์ </w:t>
      </w:r>
    </w:p>
    <w:p>
      <w:pPr>
        <w:pStyle w:val="Style19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ับเปลี่ยนค่านิยมคนไทยให้มีคุณธรรม จริยธรรม มีวินัย จิตสาธารณะ และพฤติกรรมที่พึง ประสงค์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ศักยภาพคนให้มีทักษะความรู้ และความสามารถใน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งชีวิตอย่างมีคุณค่า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ยกระดับคุณภาพการศึกษาและการเรียนรู้ตลอดชีวิต 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ลดปัจจัยเสี่ยงด้านสุขภาพและให้ทุกภาคส่ว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ึงถึงผลกระทบต่อสุขภาพ</w:t>
      </w:r>
    </w:p>
    <w:p>
      <w:pPr>
        <w:pStyle w:val="Style1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9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เพิ่มประสิทธิภาพการบริหารจัดการระบบสุขภาพภาครัฐ และปรับระบบการเงินการคลัง ด้านสุขภาพ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พัฒนาระบบการดูแลและสร้างสภาพแวดล้อมที่เหมาะสมกับสังคมสูงวัย </w:t>
      </w:r>
    </w:p>
    <w:p>
      <w:pPr>
        <w:pStyle w:val="Style1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ผลักดันให้สถาบันทางสังคมมีส่วนร่วมพัฒนาประเทศอย่างเข้มแข็ง </w:t>
      </w:r>
    </w:p>
    <w:p>
      <w:pPr>
        <w:pStyle w:val="Style19"/>
        <w:ind w:left="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9"/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ที่ ๖ การบริหารจัดการในภาครัฐ การป้องกันการทุจริตประพฤติมิชอบและธรรมา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ิบาลใ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ังคมไทย </w:t>
      </w:r>
    </w:p>
    <w:p>
      <w:pPr>
        <w:pStyle w:val="Style19"/>
        <w:ind w:left="0" w:firstLine="72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ปรับปรุงโครงสร้างหน่วยงาน บทบาท ภารกิจ และคุณภาพบุคลากรภาครัฐ ให้มีความโปร่งใส ทันสมัย คล่องตัว มีขนาดที่เหมาะสม เกิดความคุ้มค่า </w:t>
      </w:r>
    </w:p>
    <w:p>
      <w:pPr>
        <w:pStyle w:val="Style19"/>
        <w:ind w:left="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ปรับปรุงกระบวกการงบประมาณ และสร้างกลไกในการติดตามตรวจสอบการเงินการคลังภาครัฐ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เพิ่มประสิทธิภาพและยกระดับการให้บริการสาธารณะให้ได้มาตรฐานสากล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เพิ่มประสิทธิภาพการบริหารจัดการให้แก่องค์กรปกครองส่วนท้องถิ่น </w:t>
      </w:r>
    </w:p>
    <w:p>
      <w:pPr>
        <w:pStyle w:val="Style19"/>
        <w:ind w:left="709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ป้องกันและปราบปรามการทุจริตและประพฤติมิชอบ </w:t>
      </w:r>
    </w:p>
    <w:p>
      <w:pPr>
        <w:pStyle w:val="Style19"/>
        <w:ind w:left="0" w:firstLine="709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ปฏิรูปกฎหมายและกระบวนการยุติธรรมให้มีความทันสมัย เป็นธรรม และสอดคล้องกับ ข้อบังคับสากลหรือข้อตกลงระหว่างประเทศ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ธรรมาภิบาลของการบริหารกิจการบ้านเมืองที่ดี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11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ธรรมาภิบาล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ประสิทธิผล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ffectiveness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ผลการปฏิบัติราชการที่บรรลุวัตถุประสงค์และเป้าหมายของแผนการปฏิบัติราชการตามที่ได้รับงบประมาณมาดำเนินการ โดยการปฏิบัติราชการจะต้องมีทิศทาง ยุทธศาสตร์ และเป้าประสงค์ที่ชัดเจน มีกระบวนการปฏิบัติงานและระบบงานที่เป็นมาตรฐาน รวมถึง มีการติดตาม ประเมินผล และพัฒนา ปรับปรุงอย่างต่อเนื่องและเป็นระบบ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ประสิทธิภาพ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fficiency)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บริหารราชการตามแนวทางการกำกับดูแลที่ดี ที่มีการออกแบบกระบวนการปฏิบัติงานโดยการใช้เทคนิคและเครื่องมือการบริหารจัดการที่เหมาะสม ให้องค์การสามารถใช้ทรัพยากรทั้งด้านต้นทุน แรงงาน และระยะเวลาให้เกิดประโยชน์สูงสุดต่อการพัฒนาขีดความสามารถในการปฏิบัติราชการตามภารกิจเพื่อตอบสนองความต้องการของประชาชนและผู้มีส่วนได้ส่วนเสียทุกกลุ่ม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ตอบสนอง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Responsiveness) 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ให้บริการที่สามารถดำเนินการได้ภายในระยะเวลาที่กำหนด และสร้างความเชื่อมั่น ความไว้วางใจ รวมถึง ตอบสนองตามความคาดหวัง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ความต้องการของประชาชนผู้รับบริการ และ ผู้มีส่วนได้ส่วนเสียที่มีความหลากหลาย และมีความแตกต่า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4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ภาระรับผิดชอบ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Accountabilit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แสดงความรับผิดชอบในการปฏิบัติหน้าที่และผลงานต่อเป้าหมายที่กำหนดไว้ โดยความรับผิดชอบนั้น ควรอยู่ในระดับที่สนองต่อความคาดหวังของสาธารณะ รวมทั้งการแสดงถึงความสำนึกในการรับผิดชอบต่อปัญหาสาธารณ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5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ความโปร่งใส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Transparenc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ระบวนการเปิดเผยอย่างตรงไปตรงมา ชี้แจงได้เมื่อมีข้อสงสัย และสามารถเข้าถึงข้อมูลข่าวสาร อันไม่ต้องห้าม    ตามกฎหมายได้อย่างเสรี โดยประชาชนสามารถรู้ทุกขั้นตอนในการดำเนินกิจกรรมหรือกระบวนการต่างๆ และสามารถตรวจสอบได้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6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มีส่วนร่วม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Participation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ระบวนการที่ข้าราชการ ประชาชนและผู้มีส่วนได้ส่วนเสียทุกกลุ่มมีโอกาสได้เข้าร่วมในการรับรู้ เรียนรู้ ทำความเข้าใจ ร่วมแสดงทัศนะ ร่วมเสนอปัญหา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ประเด็นที่สำคัญที่เกี่ยวข้อง ร่วมคิดแนวทาง ร่วมการแก้ไขปัญหา ร่วมในกระบวนการตัดสินใจ และร่วมกระบวนการพัฒนาในฐานะหุ้นส่วนการพัฒนา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7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การกระจายอำนาจ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Decentralization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การถ่ายโอนอำนาจการตัดสินใจ ทรัพยากร และภารกิจ   จากส่วนราชการส่วนกลาง ให้แก่หน่วยการปกครองอื่น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ราชการบริหารส่วนท้องถิ่น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และภาคประชาชน ดำเนินการแทน โดยมีอิสระตามสมควร รวมถึงการมอบอำนาจและความรับผิดชอบในการตัดสินใจและการดำเนินการให้แก่บุคลากร โดยมุ่งเน้นการสร้างความพึงพอใจในการให้บริการต่อผู้รับบริการและผู้มีส่วนได้ส่วนเสีย การปรับปรุงกระบวนการ และเพิ่มผลิตภาพ เพื่อผลการดำเนินงานที่ดีของส่วนราชการ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8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นิติธรรม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Rule of Law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ใช้อำนาจของกฎหมาย กฎระเบียบ ข้อบังคับ ในการบริหารราชการด้วยความเป็นธรรม ไม่เลือกปฏิบัติ และคำนึงถึงสิทธิเสรีภาพของผู้มีส่วนได้ส่วนเสีย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9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ความเสมอภาค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Equity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ได้รับการปฏิบัติและได้รับบริการอย่างเท่าเทียมกันโดย ไม่มีการแบ่งแยกด้าน ชาย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หญิง ถิ่นกำเนิด เชื้อชาติ ภาษา เพศ อายุ ความพิการ สภาพทางกายหรือสุขภาพ สถานะของบุคคล ฐานะทางเศรษฐกิจและสังคม ความเชื่อทางศาสนา การศึกษา การฝึกอบรม และอื่นๆ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10.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 xml:space="preserve">หลักมุ่งเน้นฉันทามติ </w:t>
            </w: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(Consensus Oriented)</w:t>
            </w:r>
          </w:p>
          <w:p>
            <w:pPr>
              <w:pStyle w:val="Style20"/>
              <w:spacing w:before="280" w:after="0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 </w:t>
            </w:r>
          </w:p>
        </w:tc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212529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212529"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color w:val="212529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212529"/>
                <w:sz w:val="32"/>
                <w:sz w:val="32"/>
                <w:szCs w:val="32"/>
              </w:rPr>
              <w:t>การหาข้อตกลงทั่วไป ภายในกลุ่มผู้มีส่วนได้ส่วนเสียที่เกี่ยวข้อง ซึ่งเป็นข้อตกลงที่เกิดจากการใช้กระบวนการเพื่อหาข้อคิดเห็นจากกลุ่มบุคคลที่ได้รับประโยชน์และเสียประโยชน์ โดยเฉพาะกลุ่มที่ได้รับผลกระทบโดยตรง ซึ่งต้องไม่มีข้อคัดค้านที่ยุติไม่ได้ในประเด็นที่สำคัญ โดยฉันทามติไม่จำเป็นต้องหมายความว่าเป็นความเห็นพ้องโดยเอกฉันท์</w:t>
            </w:r>
          </w:p>
        </w:tc>
      </w:tr>
    </w:tbl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นวทางการพัฒนา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าราชการหรือพนักงานส่วนท้องถิ่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24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เพื่อเป็นการกำหนดแนวทางการพัฒนาข้าราชการหรือพนักงานส่วนท้องถิ่น ข้าราชการครู บุคลากรทางการศึกษา ลูกจ้าง และพนักงานจ้าง ทุกประเภทตำแหน่งสายงาน และทุกระดับ </w:t>
      </w:r>
      <w:r>
        <w:rPr>
          <w:rFonts w:ascii="TH SarabunIT๙" w:hAnsi="TH SarabunIT๙" w:cs="TH SarabunIT๙"/>
          <w:sz w:val="24"/>
          <w:sz w:val="24"/>
          <w:szCs w:val="32"/>
        </w:rPr>
        <w:t>ให้ได้มีโอกาสได้รับการพัฒนาเพื่อเพิ่มพูนความรู้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ทักษะ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ทั</w:t>
      </w:r>
      <w:r>
        <w:rPr>
          <w:rFonts w:ascii="TH SarabunIT๙" w:hAnsi="TH SarabunIT๙" w:cs="TH SarabunIT๙"/>
          <w:sz w:val="24"/>
          <w:sz w:val="24"/>
          <w:szCs w:val="32"/>
        </w:rPr>
        <w:t>ศนค</w:t>
      </w:r>
      <w:r>
        <w:rPr>
          <w:rFonts w:ascii="TH SarabunIT๙" w:hAnsi="TH SarabunIT๙" w:cs="TH SarabunIT๙"/>
          <w:sz w:val="24"/>
          <w:sz w:val="24"/>
          <w:szCs w:val="32"/>
        </w:rPr>
        <w:t>ติที่ดี มีคุณธรรมและจริย</w:t>
      </w:r>
      <w:r>
        <w:rPr>
          <w:rFonts w:ascii="TH SarabunIT๙" w:hAnsi="TH SarabunIT๙" w:cs="TH SarabunIT๙"/>
          <w:sz w:val="24"/>
          <w:sz w:val="24"/>
          <w:szCs w:val="32"/>
        </w:rPr>
        <w:t>ธ</w:t>
      </w:r>
      <w:r>
        <w:rPr>
          <w:rFonts w:ascii="TH SarabunIT๙" w:hAnsi="TH SarabunIT๙" w:cs="TH SarabunIT๙"/>
          <w:sz w:val="24"/>
          <w:sz w:val="24"/>
          <w:szCs w:val="32"/>
        </w:rPr>
        <w:t>รรม อันจะทำให้การปฏิบัติหน้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>ที่ขอ</w:t>
      </w:r>
      <w:r>
        <w:rPr>
          <w:rFonts w:ascii="TH SarabunIT๙" w:hAnsi="TH SarabunIT๙" w:cs="TH SarabunIT๙"/>
          <w:sz w:val="24"/>
          <w:sz w:val="24"/>
          <w:szCs w:val="32"/>
        </w:rPr>
        <w:t>ง</w:t>
      </w:r>
      <w:r>
        <w:rPr>
          <w:rFonts w:ascii="TH SarabunIT๙" w:hAnsi="TH SarabunIT๙" w:cs="TH SarabunIT๙"/>
          <w:sz w:val="24"/>
          <w:sz w:val="24"/>
          <w:szCs w:val="32"/>
        </w:rPr>
        <w:t>ข้าราชการหรือพนักงานส่วนท้องถิ่นและลูกจ้างเป็นไปอย่างมีประสิทธิภพ ประสิทธิผล โดยจัดทำแผนพัฒนาข้าราชการหรือพนักงานส่วนท้องถิ่นตามที่กฎหมายกำหนดมีระยะเวล</w:t>
      </w:r>
      <w:r>
        <w:rPr>
          <w:rFonts w:ascii="TH SarabunIT๙" w:hAnsi="TH SarabunIT๙" w:cs="TH SarabunIT๙"/>
          <w:sz w:val="24"/>
          <w:sz w:val="24"/>
          <w:szCs w:val="32"/>
        </w:rPr>
        <w:t>า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 ๓ ปี </w:t>
      </w:r>
      <w:r>
        <w:rPr>
          <w:rFonts w:ascii="TH SarabunIT๙" w:hAnsi="TH SarabunIT๙" w:cs="TH SarabunIT๙"/>
          <w:sz w:val="24"/>
          <w:sz w:val="24"/>
          <w:szCs w:val="32"/>
        </w:rPr>
        <w:t>โดย</w:t>
      </w:r>
      <w:r>
        <w:rPr>
          <w:rFonts w:ascii="TH SarabunIT๙" w:hAnsi="TH SarabunIT๙" w:cs="TH SarabunIT๙"/>
          <w:sz w:val="24"/>
          <w:sz w:val="24"/>
          <w:szCs w:val="32"/>
        </w:rPr>
        <w:t>สอดคล้องกับระยะเวลาของแผนอัตรากำลัง ๓ ป</w:t>
      </w:r>
      <w:r>
        <w:rPr>
          <w:rFonts w:ascii="TH SarabunIT๙" w:hAnsi="TH SarabunIT๙" w:cs="TH SarabunIT๙"/>
          <w:sz w:val="24"/>
          <w:sz w:val="24"/>
          <w:szCs w:val="32"/>
        </w:rPr>
        <w:t>ี จึงได้กำหนดแนวทางการพัฒนาบุคลากรเพื่อส่งเสริมการทำงานโดยยึดหลักธรรมาภิบาล ดัง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องค์กรที่เปิดกว้างและเชื่อมโยงกัน ต้องมีความเปิดเผยโปร่งใส ในการทำงานโดยบุคคลภายนอกสามารถข้าถึงข้อมูลข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วสารของทางราชการหรือมีการแบ่งปันข้อมูลซึ่งกันและกัน 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มาตรวจสอบการทำงา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เปิดกว้างให้กลไกหรือภาคส่วนอื่น ๆ เช่น ภาคเอกชน ภาคประ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าสังคมได้เข้ามามีส่วนร่วมและโอนถ่ายภาร</w:t>
      </w:r>
      <w:r>
        <w:rPr>
          <w:rFonts w:ascii="TH SarabunIT๙" w:hAnsi="TH SarabunIT๙" w:cs="TH SarabunIT๙"/>
          <w:sz w:val="32"/>
          <w:sz w:val="32"/>
          <w:szCs w:val="32"/>
        </w:rPr>
        <w:t>กิจ</w:t>
      </w:r>
      <w:r>
        <w:rPr>
          <w:rFonts w:ascii="TH SarabunIT๙" w:hAnsi="TH SarabunIT๙" w:cs="TH SarabunIT๙"/>
          <w:sz w:val="32"/>
          <w:sz w:val="32"/>
          <w:szCs w:val="32"/>
        </w:rPr>
        <w:t>ที่ภาครัฐไม่ควรดำเนินการเองออกไปให้แก่ภาคส่วนอื่น ๆ เป็นผู้รับผิดชอบดำเนินการแทน โดยการจัดระเบียบความสัมพันธ์ในเชิงโครงสร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ให้สอดรับกับการทำงานในแนวระนาบในลักษณะของเครือข่ายมากกว่าตามสายการบังคับบัญชาในแนวติ่ง ขณะเดียวกันก็ยังต้องเชื่อมโยงการทำงานภายในภาครัฐด้วยกั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องให้มีเอกภาพและสอดรับประสานกัน ไม่ว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รา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ส่วนกลาง ส่วนภูมิภาคและส่วนท้องถิ่นด้วยกันเ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ืดประชาชนเป็นศูนย์กลาง ต้องทำงานในเชิงรุกและมองไปข้างหน้า โดยตั้งคำถามกับตนเองเสมอว่า ประชาชนจะได้อะไ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</w:t>
      </w:r>
      <w:r>
        <w:rPr>
          <w:rFonts w:ascii="TH SarabunIT๙" w:hAnsi="TH SarabunIT๙" w:cs="TH SarabunIT๙"/>
          <w:sz w:val="32"/>
          <w:sz w:val="32"/>
          <w:szCs w:val="32"/>
        </w:rPr>
        <w:t>ุ่</w:t>
      </w:r>
      <w:r>
        <w:rPr>
          <w:rFonts w:ascii="TH SarabunIT๙" w:hAnsi="TH SarabunIT๙" w:cs="TH SarabunIT๙"/>
          <w:sz w:val="32"/>
          <w:sz w:val="32"/>
          <w:szCs w:val="32"/>
        </w:rPr>
        <w:t>งเน้นแก้ไขปัญหาความต้องการและตอบสนองความต้องการของประชาชนโดยไม่ต้องรอให้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ข้ามาติดต่อขอรับบริการหรือร้องขอความช่วยเหลือจาก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ใช้ประโยชน์จากข้อมูลของทางราชการ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</w:rPr>
        <w:t>มัยใหม่ในการจัดบริการสาธารณะที่ตรงกับความต้องการของประชาชน พร้อมทั้งอำนวยความสะดวกโดยมีการเชื่อมโยงกันเองของทุกส่วนราชการเพื่อให้บริก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ร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 ๆ 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สร็จสิ้น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มาติ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ต่อด้วยตนเอง อิ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ตอร์เน็ต เว็ปไซด์ โชเซียลมีเดีย หรือแอปพลิด</w:t>
      </w:r>
      <w:r>
        <w:rPr>
          <w:rFonts w:ascii="TH SarabunIT๙" w:hAnsi="TH SarabunIT๙" w:cs="TH SarabunIT๙"/>
          <w:sz w:val="32"/>
          <w:sz w:val="32"/>
          <w:szCs w:val="32"/>
        </w:rPr>
        <w:t>ชัน</w:t>
      </w:r>
      <w:r>
        <w:rPr>
          <w:rFonts w:ascii="TH SarabunIT๙" w:hAnsi="TH SarabunIT๙" w:cs="TH SarabunIT๙"/>
          <w:sz w:val="32"/>
          <w:sz w:val="32"/>
          <w:szCs w:val="32"/>
        </w:rPr>
        <w:t>ทางโทรศัพท์มือถือ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ขีดสมรร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ascii="TH SarabunIT๙" w:hAnsi="TH SarabunIT๙" w:cs="TH SarabunIT๙"/>
          <w:sz w:val="32"/>
          <w:sz w:val="32"/>
          <w:szCs w:val="32"/>
        </w:rPr>
        <w:t>นะสูงและทันสมัย ต้องทำ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ตรียมการณ์ไว้</w:t>
      </w:r>
      <w:r>
        <w:rPr>
          <w:rFonts w:ascii="TH SarabunIT๙" w:hAnsi="TH SarabunIT๙" w:cs="TH SarabunIT๙"/>
          <w:sz w:val="32"/>
          <w:sz w:val="32"/>
          <w:szCs w:val="32"/>
        </w:rPr>
        <w:t>ล่</w:t>
      </w:r>
      <w:r>
        <w:rPr>
          <w:rFonts w:ascii="TH SarabunIT๙" w:hAnsi="TH SarabunIT๙" w:cs="TH SarabunIT๙"/>
          <w:sz w:val="32"/>
          <w:sz w:val="32"/>
          <w:szCs w:val="32"/>
        </w:rPr>
        <w:t>วงหน้ามีการวิเคราะห์ความเสี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ยง สร้</w:t>
      </w:r>
      <w:r>
        <w:rPr>
          <w:rFonts w:ascii="TH SarabunIT๙" w:hAnsi="TH SarabunIT๙" w:cs="TH SarabunIT๙"/>
          <w:sz w:val="32"/>
          <w:sz w:val="32"/>
          <w:szCs w:val="32"/>
        </w:rPr>
        <w:t>างน</w:t>
      </w:r>
      <w:r>
        <w:rPr>
          <w:rFonts w:ascii="TH SarabunIT๙" w:hAnsi="TH SarabunIT๙" w:cs="TH SarabunIT๙"/>
          <w:sz w:val="32"/>
          <w:sz w:val="32"/>
          <w:szCs w:val="32"/>
        </w:rPr>
        <w:t>วัตกรรมหรือความ</w:t>
      </w:r>
      <w:r>
        <w:rPr>
          <w:rFonts w:ascii="TH SarabunIT๙" w:hAnsi="TH SarabunIT๙" w:cs="TH SarabunIT๙"/>
          <w:sz w:val="32"/>
          <w:sz w:val="32"/>
          <w:szCs w:val="32"/>
        </w:rPr>
        <w:t>คิด</w:t>
      </w:r>
      <w:r>
        <w:rPr>
          <w:rFonts w:ascii="TH SarabunIT๙" w:hAnsi="TH SarabunIT๙" w:cs="TH SarabunIT๙"/>
          <w:sz w:val="32"/>
          <w:sz w:val="32"/>
          <w:szCs w:val="32"/>
        </w:rPr>
        <w:t>ริเริ่มและประยุกต์องค์ความรู้ ในแบบสหสาขาวิชา</w:t>
      </w:r>
      <w:r>
        <w:rPr>
          <w:rFonts w:ascii="TH SarabunIT๙" w:hAnsi="TH SarabunIT๙" w:cs="TH SarabunIT๙"/>
          <w:sz w:val="32"/>
          <w:sz w:val="32"/>
          <w:szCs w:val="32"/>
        </w:rPr>
        <w:t>เข้ามาใช้ในการตอบโต้กับโลกแห่งการเปลี่ยนแปลงอย่างฉับพลัน เพื่อสร้างคุณค่ามีความยืดหยุ่น</w:t>
      </w:r>
      <w:r>
        <w:rPr>
          <w:rFonts w:ascii="TH SarabunIT๙" w:hAnsi="TH SarabunIT๙" w:cs="TH SarabunIT๙"/>
          <w:sz w:val="32"/>
          <w:sz w:val="32"/>
          <w:szCs w:val="32"/>
        </w:rPr>
        <w:t>และความสามารถในการตอบสนองกับสถานการณ์ต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 ๆ ได้อ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งทันเวลาตลอดจนเป็นองค์การที่มีขีดสม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รถนะสูง และปร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ตัวเ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สู่ส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พความเป็นสำ</w:t>
      </w:r>
      <w:r>
        <w:rPr>
          <w:rFonts w:ascii="TH SarabunIT๙" w:hAnsi="TH SarabunIT๙" w:cs="TH SarabunIT๙"/>
          <w:sz w:val="32"/>
          <w:sz w:val="32"/>
          <w:szCs w:val="32"/>
        </w:rPr>
        <w:t>นัก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นสมัยใหม่ รวมทั้งทำให้บุค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มีความผูกพันต่อการปฏิบัติร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ชการ และปฏิบัติหน้าที่ได้อย่างเหมาะสมกับบทบาทของต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แนวทางการพัฒนาทักษ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ให้ถือปฏิบัติตาม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 นร ๑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4/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 ๕ พฤษภาคม ๒๕</w:t>
      </w:r>
      <w:r>
        <w:rPr>
          <w:rFonts w:cs="TH SarabunIT๙" w:ascii="TH SarabunIT๙" w:hAnsi="TH SarabunIT๙"/>
          <w:sz w:val="32"/>
          <w:szCs w:val="32"/>
        </w:rPr>
        <w:t xml:space="preserve">63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เครื่องมือสำ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วจทักษะด้าน</w:t>
      </w:r>
      <w:r>
        <w:rPr>
          <w:rFonts w:ascii="TH SarabunIT๙" w:hAnsi="TH SarabunIT๙" w:cs="TH SarabunIT๙"/>
          <w:sz w:val="32"/>
          <w:sz w:val="32"/>
          <w:szCs w:val="32"/>
        </w:rPr>
        <w:t>ดิ</w:t>
      </w:r>
      <w:r>
        <w:rPr>
          <w:rFonts w:ascii="TH SarabunIT๙" w:hAnsi="TH SarabunIT๙" w:cs="TH SarabunIT๙"/>
          <w:sz w:val="32"/>
          <w:sz w:val="32"/>
          <w:szCs w:val="32"/>
        </w:rPr>
        <w:t>จิทัลของข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ชการและบุคลากรภาครัฐด้วยตนเอง </w:t>
      </w:r>
      <w:r>
        <w:rPr>
          <w:rFonts w:cs="TH SarabunIT๙" w:ascii="TH SarabunIT๙" w:hAnsi="TH SarabunIT๙"/>
          <w:sz w:val="32"/>
          <w:szCs w:val="32"/>
        </w:rPr>
        <w:t xml:space="preserve">(Digital Government skill Self-Assessment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กครองส่วนท้องถิ่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การพัฒนาทักษะด้านดิจิทัลของข้าราชการและบุคล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กรภ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ascii="TH SarabunIT๙" w:hAnsi="TH SarabunIT๙" w:cs="TH SarabunIT๙"/>
          <w:sz w:val="32"/>
          <w:sz w:val="32"/>
          <w:szCs w:val="32"/>
        </w:rPr>
        <w:t>คร</w:t>
      </w:r>
      <w:r>
        <w:rPr>
          <w:rFonts w:ascii="TH SarabunIT๙" w:hAnsi="TH SarabunIT๙" w:cs="TH SarabunIT๙"/>
          <w:sz w:val="32"/>
          <w:sz w:val="32"/>
          <w:szCs w:val="32"/>
        </w:rPr>
        <w:t>ัฐ</w:t>
      </w:r>
      <w:r>
        <w:rPr>
          <w:rFonts w:ascii="TH SarabunIT๙" w:hAnsi="TH SarabunIT๙" w:cs="TH SarabunIT๙"/>
          <w:sz w:val="32"/>
          <w:sz w:val="32"/>
          <w:szCs w:val="32"/>
        </w:rPr>
        <w:t>เพื่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ปรับเปลี่ยน</w:t>
      </w:r>
      <w:r>
        <w:rPr>
          <w:rFonts w:ascii="TH SarabunIT๙" w:hAnsi="TH SarabunIT๙" w:cs="TH SarabunIT๙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ป็นรัฐบาลดิจิทัลตามมติคณะรัฐมนตรีในการประชุม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๖ กันยายน ๒๕๖๐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พัฒนากำลังคนภาครัฐให้มีทักษะด้านดิจิทัล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นเพื่อสร้างและพัฒนาระบบเทคโนโลยีดิจิทัลของ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br/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และพัฒนาคนให้เท่าทันและสามารถใช้เทคโนโ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ยีดิจิทั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ได้อย่างรอบรู้</w:t>
      </w:r>
      <w:r>
        <w:rPr>
          <w:rFonts w:cs="TH SarabunIT๙" w:ascii="TH SarabunIT๙" w:hAnsi="TH SarabunIT๙"/>
          <w:sz w:val="32"/>
          <w:szCs w:val="32"/>
        </w:rPr>
        <w:t xml:space="preserve">"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นึ่งใ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ประเด็นหลักของการพัฒนาข้าราชการและบุคลากรภาครัฐ ในระหว่างป</w:t>
      </w:r>
      <w:r>
        <w:rPr>
          <w:rFonts w:ascii="TH SarabunIT๙" w:hAnsi="TH SarabunIT๙" w:cs="TH SarabunIT๙"/>
          <w:sz w:val="32"/>
          <w:sz w:val="32"/>
          <w:szCs w:val="32"/>
        </w:rPr>
        <w:t>ี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2565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หน่วยงานของรัฐส่งเสริมและดำเนินการเพื่อให้มีการพัฒนาข้าราชการและบุคลากรภาครัฐเกี่ยวกับการสร้างและพัฒนระบบเทคโนโลยีดิจิทัลของหน่วยงาน โดยอาจจัดให้มีการพัฒนาข้าราชการแบบบูรณาการเพื่อสร้างระบบเทคโนโลยีดิจิทั</w:t>
      </w:r>
      <w:r>
        <w:rPr>
          <w:rFonts w:ascii="TH SarabunIT๙" w:hAnsi="TH SarabunIT๙" w:cs="TH SarabunIT๙"/>
          <w:sz w:val="32"/>
          <w:sz w:val="32"/>
          <w:szCs w:val="32"/>
        </w:rPr>
        <w:t>ล</w:t>
      </w:r>
      <w:r>
        <w:rPr>
          <w:rFonts w:ascii="TH SarabunIT๙" w:hAnsi="TH SarabunIT๙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แอปพลิเคชัน</w:t>
      </w:r>
      <w:r>
        <w:rPr>
          <w:rFonts w:ascii="TH SarabunIT๙" w:hAnsi="TH SarabunIT๙" w:cs="TH SarabunIT๙"/>
          <w:sz w:val="32"/>
          <w:sz w:val="32"/>
          <w:szCs w:val="32"/>
        </w:rPr>
        <w:t>ทีเชื่อมโยงข้ามหน่วยงา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เป็นหน้าที่ของข้าราชการและบุคลากรภาครัฐในการพัฒนาทักษะ ด้านดิจิทัลของตนเอง และส่งเสริมและสนับสนุนการพัฒนาผู้อื่นให้เท่าทันและสามารถ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เทคโนโลยีดิจิทัล มาใช้ประโยชน์ในการปฏิบัติงานอย่างเต็มที่ โดย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สั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การเรียนรู้แบบ </w:t>
      </w:r>
      <w:r>
        <w:rPr>
          <w:rFonts w:cs="TH SarabunIT๙" w:ascii="TH SarabunIT๙" w:hAnsi="TH SarabunIT๙"/>
          <w:sz w:val="32"/>
          <w:szCs w:val="32"/>
        </w:rPr>
        <w:t xml:space="preserve">70: 20: 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ปรับใช้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ด้วยตนเองและจากการปฏิบัติงาน 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รู้จากผู้อื่นและการสอนงาน และ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เรียนรู้จากการฝึกอบร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การจัดการเรียนรู้เพื่อสนับสนุนการพัฒนาทักษะด้านดิจิทัลของ ข้าราชการและบุคลากรภาครัฐ นำแนวทางการเรียนรู้แบบผสมผสานมาปรับใช้ ได้แก่ การเรียนรู้ด้วย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</w:rPr>
        <w:t>นเอง การเรียนรู้ด้วยการอบรมการเรียนรู้จากการปฏิบัติการ และการเรียนรู้จากผู้อื่น และในการจัดการเรียนรู้ ด้วยการอบรมให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ดส่วนการบรรยาย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การพัฒนารูปแบบอื่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cs="TH SarabunIT๙"/>
          <w:sz w:val="32"/>
          <w:sz w:val="32"/>
          <w:szCs w:val="32"/>
        </w:rPr>
        <w:t>ของระยะเวลาทั้งหมดที่ใช้ในการอบ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 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HR Scorecard</w:t>
      </w:r>
      <w:r>
        <w:rPr>
          <w:rFonts w:cs="TH SarabunIT๙" w:ascii="TH SarabunIT๙" w:hAnsi="TH SarabunIT๙"/>
          <w:color w:val="000000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พัฒนาระบบบริหารทรัพยากรบุคคล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28"/>
        </w:rPr>
        <w:t xml:space="preserve"> </w:t>
      </w:r>
      <w:r>
        <w:rPr>
          <w:rFonts w:cs="TH SarabunIT๙" w:ascii="TH SarabunIT๙" w:hAnsi="TH SarabunIT๙"/>
          <w:color w:val="000000"/>
          <w:sz w:val="28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บริหารทรัพยากรบุคคลซึ่งเป็นเป้าหมายสุดท้ายที่ส่วนราชการต้องบรรลุ มีทั้งหมด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ิติ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วามสอดคล้องเชิงยุทธศาสตร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เป็นมิติที่จะทำให้ส่วนราชการทราบว่ามีแนวทางและวิธีการบริหารทรัพยากรบุคคล สอดคล้องกับมาตรฐานดังต่อไปนี้หรือไม่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 แผนงานและมาตรการด้านการบริหารทรัพยากรบุคคล ซึ่งมีความสอดคล้องและสนับสนุนให้กรมฯ บรรลุพันธกิจเป้าหมายและวัตถุประสงค์ที่ตั้งไว้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วางแผนและบริหารกำลังคนทั้งในเชิงประมาณและคุณภาพ กล่าวคือ “กำลังคนมีขนาดและสมรรถนะ” ที่เหมาะสมสอดคล้องกับการบรรลุภารกิจและความจำเป็นของส่วนราชการ ทั้งในปัจจุบันและอนาคต มีการวิเคราะห์สภาพกำลังค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Workforce Analysi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มารถระบุช่องว่างด้านความต้องการกำลังคนและมีแผนเพื่อลดช่องว่างดังกล่าวหรือไม่ มากน้อย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โยบาย แผนงาน โครงการและมาตรการด้านการบริหารทรัพยากรบุคคลเพื่อดึงดูด ให้ได้มาพัฒนาและรักษาไว้ซึ่งกลุ่มข้าราชการและผู้ปฏิบัติงานที่มีทักษะหรือสมรรถนะสูง ซึ่งจำเป็นต่อความคงอยู่และขีดความสามารถในการแข่งขันของ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alent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แผนการสร้างและพัฒนาผู้บริหารทุกระดับ รวมทั้งมีแผนการสร้างความต่อเนื่องในการบริหารราชการหรือไม่ นอกจากนี้ยังรวมถึงการที่ผู้นำปฏิบัติตนเป็นแบบอย่างที่ดีและสร้างแรงบันดาลใจให้กับข้าราชการและผู้ปฏิบัติงาน ทั้งในเรื่องของผลการปฏิบัติงานและพฤติกรรมในการทำงาน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ภาพของกระบวน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Operational Efficienc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ถึง กิจกรรมและกระบวน การบริหารทรัพยากรบุคคลของส่วนราช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Transactional Activitie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ลักษณะดังต่อไปนี้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ิจกรรมและกระบวนการบริหารทรัพยากรบุคคลของส่วนราชการ เช่น การสรรหาคัดเลือก การบรรจุแต่งตั้ง การพัฒนา การเลื่อนขั้นเลื่อนตำแหน่ง การโยกย้าย และกิจกรรมด้านการบริหารทรัพยากรบุคคลอื่นๆ มีความถูกต้องและทันเวล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Accuracy and Timeli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ระบบฐานข้อมูลด้านการบริหารทรัพยากรบุคคลที่มีความถูกต้อง เที่ยงตรง ทันสมัย และนำมาใช้ประกอบการตัดสินใจและการบริหารทรัพยากรบุคคลของส่วนราชการได้จริง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ัดส่วนค่าใช้จ่ายสำหรับกิจกรรมและกระบวนการบริหารทรัพยากรบุคคลต่องบประมาณรายจ่ายของส่วนราชการมีความเหมาะสม และสะท้อนผลิตภาพของบุคลาก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Productivit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ลอดจนความคุ้ม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Value for Money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2.5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การนำเทคโนโลยีสารสนเทศมาใช้ในกิจกรรมและกระบวนการบริหารทรัพยากรบุคคลของส่วนราชการ เพื่อปรับปรุงการบริหารและการบริการ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 Automation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ประสิทธิผลของการบริหารทรัพยากรบุคคล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HRM Program Effectiveness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มายถึง นโยบาย แผนงาน โครงการ และมาตรการด้านการบริหารทรัพยากรบุคคลของส่วนราชการก่อให้เกิดผลดังต่อไปนี้ 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นโยบาย แผนงาน โครงการ หรือมาตรการในการรักษาไว้ซึ่งข้าราชการและผู้ปฏิบัติงานซึ่งจำเป็นต่อการบรรลุเป้าหมาย พันธกิจ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บุคลากรผู้ปฏิบัติงานมีความพึงพอใจต่อนโยบาย แผนงาน โครงการ และมาตรการด้านการบริหารทรัพยากรบุคคล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โยบาย แผนงาน โครงการ และมาตรการในการสนับสนุนให้เกิดการเรียนรู้และการพัฒนาอย่างต่อเนื่อง รวมทั้งส่งเสริมให้มีการแบ่งปันแลกเปลี่ยนข้อมูลข่าวสารและความรู้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Development and Knowledge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พัฒนาข้าราชการและผู้ปฏิบัติงานให้มีทักษะและสมรรถนะที่จำเป็นสำหรับการบรรลุภารกิจและเป้าหมายของส่วนราช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ระบบการบริหารผล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Performance Management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เน้นประสิทธิภาพ ประสิทธิผลและความคุ้มค่า มีระบบหรือวิธีการประเมินผลการปฏิบัติงานที่สามารถจำแนกความแตกต่างและจัดลำดับผลการปฏิบัติงานของข้าราชการและผู้ปฏิบัติงานซึ่งเรียกชื่ออื่นได้อย่างมีประสิทธิผลหรือไม่ เพียงใด นอกจากนี้ ข้าราชการและผู้ปฏิบัติงานมีความเข้าใจถึงความเชื่อมโยงระหว่างผลการปฏิบัติงานส่วนบุคคลและผลงานของทีมงานกับความสำเร็จหรือผลงาน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ความพร้อมรับผิดด้านการบริหารทรัพยากรบุคคล  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รับผิดชอบต่อการตัดสินใจและผลของการตัดสินใจด้านการบริหารทรัพยากรบุคคล ตลอดจนการดำเนินการด้านวินัย โดยคำนึงถึงหลักความสามารถและผลงาน หลักคุณธรรม หลักนิติธรรม และหลักสิทธิมนุษยชน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โปร่งใสในทุกกระบวนการของการบริหารทรัพยากรบุคคล ทั้งนี้จะต้องกำหนดให้ความพร้อมรับผิดด้านการบริหารทรัพยากรบุคคลแทรกอยู่ในทุกกิจกรรมด้านการบริหารทรัพยากรบุคคลของส่วนราชการ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คุณภาพชีวิตและความสมดุลระหว่างชีวิตกับการทำ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หมายถึง การที่ส่วนราชการมีนโยบาย แผนงาน โครงการและมาตรการ ซึ่งจะนำไปสู่การพัฒนาคุณภาพชีวิตของข้าราชการและบุคลากรภาครัฐ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1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าราชการและผู้ปฏิบัติงานมีความพึงพอใจต่อสภาพแวดล้อมในการทำงานระบบงาน และบรรยากาศการทำงาน ตลอดจนมีการนำเทคโนโลยีการสื่อสารเข้ามาใช้ในการบริหารราชการและการให้บริการแก่ประชาชน ซึ่งจะส่งเสริมให้ข้าราชการและผู้ปฏิบัติงานได้ใช้ศักยภาพอย่างเต็มที่ โดยไม่สูญเสียรูปแบบการใช้ชีวิตส่วนตัวหรือไม่ เพียงใด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จัดสวัสดิการและสิ่งอำนวยความสะดวกเพิ่มเติมที่ไม่ใช่สวัสดิการภาคบังคับตามกฎหมาย ซึ่งมีความเหมาะสม สอดคล้องกับความต้องการและสภาพของส่วนราช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5.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การส่งเสริมความสัมพันธ์อันดีระหว่างฝ่ายบริหารของส่วนราชการ กับข้าราชการและบุคลากรผู้ปฏิบัติงาน และให้ระหว่างข้าราชการ และผู้ปฏิบัติงานด้วยกันเอง และให้กำลังคนมีความพร้อมที่จะขับเคลื่อนส่วนราชการให้พัฒนาไปสู่วิสัยทัศน์ที่ต้องการหรือไม่ เพียงใด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w:drawing>
          <wp:inline distT="0" distB="0" distL="0" distR="0">
            <wp:extent cx="2972435" cy="2133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4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วิเคราะห์สภาพปัจจุบันด้านการบริหารทรัพยากรบุคคล</w:t>
      </w:r>
    </w:p>
    <w:p>
      <w:pPr>
        <w:pStyle w:val="Normal"/>
        <w:spacing w:lineRule="auto" w:line="240" w:before="0" w:after="0"/>
        <w:ind w:firstLine="7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สภาพปัจจุบันด้านการบริหารทรัพยากรบุคคลเป็นการวิเคราะห์สภาพแวดล้อมในเชิ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ทั้งภายในและภายนอกองค์กรที่ส่งผลกระทบต่อการบริหารทรัพยากรบุคคลขององค์การบริหารส่วนตำบลห้วยจรเข้ โดยใช้หลักการ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>ซึ่งผลการวิเคราะห์เป็น ดังนี้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ภายใน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sz w:val="32"/>
          <w:szCs w:val="32"/>
        </w:rPr>
        <w:t xml:space="preserve">: Strengths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sz w:val="32"/>
          <w:szCs w:val="32"/>
        </w:rPr>
        <w:t>: Weaknesses)</w:t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สภาพแวดล้อมภายในองค์กร พิจารณาจากตัวแบบ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ัจจัย </w:t>
      </w:r>
      <w:r>
        <w:rPr>
          <w:rFonts w:cs="TH SarabunIT๙" w:ascii="TH SarabunIT๙" w:hAnsi="TH SarabunIT๙"/>
          <w:sz w:val="32"/>
          <w:szCs w:val="32"/>
        </w:rPr>
        <w:t xml:space="preserve">(75 Model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 </w:t>
      </w:r>
      <w:r>
        <w:rPr>
          <w:rFonts w:cs="TH SarabunIT๙" w:ascii="TH SarabunIT๙" w:hAnsi="TH SarabunIT๙"/>
          <w:sz w:val="32"/>
          <w:szCs w:val="32"/>
        </w:rPr>
        <w:t>McKinsey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ระบบ </w:t>
      </w:r>
      <w:r>
        <w:rPr>
          <w:rFonts w:cs="TH SarabunIT๙" w:ascii="TH SarabunIT๙" w:hAnsi="TH SarabunIT๙"/>
          <w:sz w:val="32"/>
          <w:szCs w:val="32"/>
        </w:rPr>
        <w:t xml:space="preserve">(Syste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สร้าง </w:t>
      </w:r>
      <w:r>
        <w:rPr>
          <w:rFonts w:cs="TH SarabunIT๙" w:ascii="TH SarabunIT๙" w:hAnsi="TH SarabunIT๙"/>
          <w:sz w:val="32"/>
          <w:szCs w:val="32"/>
        </w:rPr>
        <w:t xml:space="preserve">(Structur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ยุทธ์ </w:t>
      </w:r>
      <w:r>
        <w:rPr>
          <w:rFonts w:cs="TH SarabunIT๙" w:ascii="TH SarabunIT๙" w:hAnsi="TH SarabunIT๙"/>
          <w:sz w:val="32"/>
          <w:szCs w:val="32"/>
        </w:rPr>
        <w:t xml:space="preserve">(Strateg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ลากร </w:t>
      </w:r>
      <w:r>
        <w:rPr>
          <w:rFonts w:cs="TH SarabunIT๙" w:ascii="TH SarabunIT๙" w:hAnsi="TH SarabunIT๙"/>
          <w:sz w:val="32"/>
          <w:szCs w:val="32"/>
        </w:rPr>
        <w:t xml:space="preserve">(Staf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กษะ </w:t>
      </w:r>
      <w:r>
        <w:rPr>
          <w:rFonts w:cs="TH SarabunIT๙" w:ascii="TH SarabunIT๙" w:hAnsi="TH SarabunIT๙"/>
          <w:sz w:val="32"/>
          <w:szCs w:val="32"/>
        </w:rPr>
        <w:t xml:space="preserve">(Skill) </w:t>
      </w:r>
      <w:r>
        <w:rPr>
          <w:rFonts w:ascii="TH SarabunIT๙" w:hAnsi="TH SarabunIT๙" w:cs="TH SarabunIT๙"/>
          <w:sz w:val="32"/>
          <w:sz w:val="32"/>
          <w:szCs w:val="32"/>
        </w:rPr>
        <w:t>สไตล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Style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ค่านิยมร่วม </w:t>
      </w:r>
      <w:r>
        <w:rPr>
          <w:rFonts w:cs="TH SarabunIT๙" w:ascii="TH SarabunIT๙" w:hAnsi="TH SarabunIT๙"/>
          <w:sz w:val="32"/>
          <w:szCs w:val="32"/>
        </w:rPr>
        <w:t xml:space="preserve">(Shared Value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การวิเคราะห์จุดแข็ง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ุดอ่อนด้านการบริหารทรัพยากร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ุคคลขององค์การบริหารส่วนตำบลห้วยจระเข้ สรุปได้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tbl>
      <w:tblPr>
        <w:tblW w:w="90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4057"/>
        <w:gridCol w:w="520"/>
        <w:gridCol w:w="4014"/>
      </w:tblGrid>
      <w:tr>
        <w:trPr/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แข็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Strengths</w:t>
            </w:r>
          </w:p>
        </w:tc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จุดอ่อ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Weaknesses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1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บริหารองค์กรให้ความสำคัญกับการบริหารทรัพยากรบุคคลพร้อมทั้งส่งเสริมการพัฒนาบุคลากรอย่างเต็มที่ และมีวิสัยทัศน์มุ่งพัฒนาและขับเคลื่อนองค์ก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 ระเบียบ มีข้อจำกัด และมีการเปลี่ยนแปลงบ่อย ทำให้การดำเนินการไม่คล่องตัว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2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งานบุคคลค่อยข้าง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่น ระบบการประเมินผลการปฏิบัติราชการ การเลื่อนขั้นเงินเดือน และมีเจ้าหน้าที่ปฏิบัติงานเพียงพ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สารสนเทศด้านการบริหารทรัพยากรบุคคลยังไม่มีความเสถียร และไม่ได้เปิดใช้งานระบบอย่างเต็มศักยภาพ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3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อุปกรณ์ที่ทันสมัยและมีสิ่งอำนวยความสะดวกต่อ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การนำระบบสมรรถนะมาใช้ในการบริหารทรัพยากรบุคคลอย่างเป็นรูปธรรม อาทิ การสรรหา คัดเลือก เนื่องจากยังไม่มีบุคลากรมีคุณสมบัติพร้อม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4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สร้างสายการบังคับบัญชาที่ชัดเจนและมีการแบ่งภาระงานอย่างเหมาะสม ยืดหยุ่น คล่องตั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มีระบบการประเมินความพึงพอใจของบุคลากรทุกระดับเกี่ยวกับการบริหารงานบุคคล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5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ยุทธศาสตร์และแผนการดำเนินงานที่เป็นรูปธรรม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5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ทักษะทางด้านภาษาต่างประเทศค่อนข้างน้อยและยังไม่บางส่วนที่ไม่สามารถเขาถึงระบบเทคโนโลยีสมัยใหม่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6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มีความรู้ ทักษะ ความสามารถใน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6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รหา และคัดเลือกตำแหน่งสายงานผู้บริหาร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ังไม่สามารถดำเนินการได้เองทำให้ขาดแคลนสายงานผู้บริหารทำให้ตำแหน่งว่างเยอะ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7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โยบายการบริหารงานบุคคลอาจเปลี่ยนแปลงไปตามวาระของผู้บริหาร</w:t>
            </w:r>
          </w:p>
        </w:tc>
      </w:tr>
    </w:tbl>
    <w:p>
      <w:pPr>
        <w:pStyle w:val="Normal"/>
        <w:spacing w:lineRule="auto" w:line="240" w:before="24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สภาพแวดล้อมภายนอก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ิจารณาจากตัวแบบ </w:t>
      </w:r>
      <w:r>
        <w:rPr>
          <w:rFonts w:cs="TH SarabunIT๙" w:ascii="TH SarabunIT๙" w:hAnsi="TH SarabunIT๙"/>
          <w:sz w:val="32"/>
          <w:szCs w:val="32"/>
        </w:rPr>
        <w:t>PEST Analysis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ประกอบไปด้วย การเมือง </w:t>
      </w:r>
      <w:r>
        <w:rPr>
          <w:rFonts w:cs="TH SarabunIT๙" w:ascii="TH SarabunIT๙" w:hAnsi="TH SarabunIT๙"/>
          <w:sz w:val="32"/>
          <w:szCs w:val="32"/>
        </w:rPr>
        <w:t xml:space="preserve">(Politics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ศรษฐกิจ </w:t>
      </w:r>
      <w:r>
        <w:rPr>
          <w:rFonts w:cs="TH SarabunIT๙" w:ascii="TH SarabunIT๙" w:hAnsi="TH SarabunIT๙"/>
          <w:sz w:val="32"/>
          <w:szCs w:val="32"/>
        </w:rPr>
        <w:t xml:space="preserve">(Economic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งคม </w:t>
      </w:r>
      <w:r>
        <w:rPr>
          <w:rFonts w:cs="TH SarabunIT๙" w:ascii="TH SarabunIT๙" w:hAnsi="TH SarabunIT๙"/>
          <w:sz w:val="32"/>
          <w:szCs w:val="32"/>
        </w:rPr>
        <w:t xml:space="preserve">(Societ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ทคโนโลยี </w:t>
      </w:r>
      <w:r>
        <w:rPr>
          <w:rFonts w:cs="TH SarabunIT๙" w:ascii="TH SarabunIT๙" w:hAnsi="TH SarabunIT๙"/>
          <w:sz w:val="32"/>
          <w:szCs w:val="32"/>
        </w:rPr>
        <w:t xml:space="preserve">(Technology)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วิเคราะห์โอกาสและอุปสรรค สรุปได้ดังนี้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024"/>
        <w:gridCol w:w="520"/>
        <w:gridCol w:w="3984"/>
      </w:tblGrid>
      <w:tr>
        <w:trPr/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Opportunities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ุปสรรค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: Threat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1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ฐบาล สำนักงาน ก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นโยบายให้ความสำคัญกับการพัฒนาทรัพยากรบุคคล และการนำเทคโนโลยีมาใช้ในการพัฒนาทักษะและการปฏิบัติงาน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T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สรรงบประมาณและการจัดเก็บภาษียังไม่เพียงพอ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2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สนับสนุนเทคโนโลยีในสารสนเทศมาใช้ในการบริหารจัดการองค์ก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ฎระเบียบจากภาครัฐไม่เอื้อต่อการส่งเสริมแลพัฒนาจึงทำให้ผู้ปฏิบัติไม่กล้าดำเนินการ เช่น การศึกษาดูงาน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O3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นวโน้มการบริหารทรัพยากรบุคคลแนวใหม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HR Trends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องค์ความรู้จากคนรุ่นใหม่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 w:eastAsia="en-US"/>
        </w:rPr>
        <w:drawing>
          <wp:inline distT="0" distB="0" distL="0" distR="0">
            <wp:extent cx="2047875" cy="19812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บริหารทรัพยากรบุคคล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องค์การบริหารส่วนตำบลห้วยจรเข้ ประจำปีงบประมาณ พ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</w:t>
      </w:r>
      <w:r>
        <w:rPr>
          <w:rFonts w:cs="TH SarabunIT๙" w:ascii="TH SarabunIT๙" w:hAnsi="TH SarabunIT๙"/>
          <w:b/>
          <w:bCs/>
          <w:sz w:val="36"/>
          <w:szCs w:val="36"/>
        </w:rPr>
        <w:t>.2567 - 2569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สัยทัศน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ขององค์การบริหารส่วนตำบลห้วยจรเข้</w:t>
      </w:r>
      <w:r>
        <w:rPr>
          <w:rFonts w:ascii="TH SarabunIT๙" w:hAnsi="TH SarabunIT๙" w:cs="TH SarabunIT๙"/>
          <w:sz w:val="32"/>
          <w:sz w:val="32"/>
          <w:szCs w:val="32"/>
        </w:rPr>
        <w:t>มีสมรรถนะสูง เน้นคุณธรรมและศักยภาพ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เลิศ เพื่อการพัฒนาท้องถิ่นตามนโยบาย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ันธกิจ   </w:t>
      </w:r>
      <w:r>
        <w:rPr>
          <w:rFonts w:cs="TH SarabunIT๙" w:ascii="TH SarabunIT๙" w:hAnsi="TH SarabunIT๙"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สรรหา พัฒนา รักษาไว้และใช้ประโยชน์ทรัพยากรบุคคลที่มีผลงานและศักยภาพในองค์กรปกครองส่วนท้องถิ่นอย่างต่อเนื่อง เพื่อให้เป็นกำลังสำคัญในการบริหารจัดการและพัฒนาท้องถิ่นให้ประสบความสำเร็จสอดคล้องกับนโยบายและยุทธศาสตร์ของรัฐ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บบทรัพยากรบุคคลขององค์กรปกครองส่วนท้องถิ่นได้รับการพัฒนาให้ทันสมัย สอดคล้องกับนโยบายชาติว่าด้วย </w:t>
      </w:r>
      <w:r>
        <w:rPr>
          <w:rFonts w:cs="TH SarabunIT๙" w:ascii="TH SarabunIT๙" w:hAnsi="TH SarabunIT๙"/>
          <w:sz w:val="32"/>
          <w:szCs w:val="32"/>
        </w:rPr>
        <w:t xml:space="preserve">Thailand 4.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ามารถขับเคลื่อนด้วยเทคโนโลยีและนวัตกรรม หรือนโยบายอื่น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ี่เกี่ยวข้องต่อการพัฒนา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ในองค์กรปกครองส่วนท้องถิ่นได้รับสิทธิและประโยชน์อย่างเท่าเทียมและเป็นธรรม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ได้รับการพัฒนาอย่างครอบคลุม และเป็นมืออาชีพ สามารถเป็นที่พึ่งและสร้างความเชื่อมั่นให้ประชาชนในท้องถิ่นได้อย่างยั่งยื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ับปรุงโครงสร้างและอัตรากำลังให้เหมาะสมกับประเภทขององค์กรปกครอ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ส่วนท้องถิ่น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ประสิทธิภาพระบบทรัพยากรบุคคลส่วนท้องถิ่น</w:t>
      </w:r>
    </w:p>
    <w:p>
      <w:pPr>
        <w:pStyle w:val="Normal"/>
        <w:spacing w:lineRule="auto" w:line="240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เสริมการพัฒนาบุคลากรและผู้บริหารให้มีศักยภาพที่สอดคล้องกับการบริหารทรัพยากรบุคคลตามแนวทาง </w:t>
      </w:r>
      <w:r>
        <w:rPr>
          <w:rFonts w:cs="TH SarabunIT๙" w:ascii="TH SarabunIT๙" w:hAnsi="TH SarabunIT๙"/>
          <w:sz w:val="32"/>
          <w:szCs w:val="32"/>
        </w:rPr>
        <w:t>Thailand 4.0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เน้นความโปร่งใสในระบบบริหารทรัพยากรบุคคลส่วนท้องถิ่นที่ยึดหลักสมรรถนะและการเสริมสร้างหลักธรรมาภิบาล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ต่อยอดการเสริมสร้างคุณภาพชีวิตที่ดีแก่ทรัพยากรบุคคลส่วนท้องถิ่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ขับเคลื่อนระบบทรัพยากรบุคคลส่วนท้องถิ่นด้วยนวัตกรรมและเทคโนโลยี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แผนการบริหารทรัพยากรบุคคล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 xml:space="preserve">ขององค์การบริหารส่วนตำบลห้วยจรเข้ </w:t>
      </w:r>
      <w:r>
        <w:rPr>
          <w:rFonts w:cs="TH SarabunIT๙" w:ascii="TH SarabunIT๙" w:hAnsi="TH SarabunIT๙"/>
          <w:b/>
          <w:bCs/>
          <w:sz w:val="52"/>
          <w:szCs w:val="52"/>
        </w:rPr>
        <w:br/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ประจำปีงบประมาณ พ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ศ</w:t>
      </w:r>
      <w:r>
        <w:rPr>
          <w:rFonts w:cs="TH SarabunIT๙" w:ascii="TH SarabunIT๙" w:hAnsi="TH SarabunIT๙"/>
          <w:b/>
          <w:bCs/>
          <w:sz w:val="52"/>
          <w:szCs w:val="52"/>
        </w:rPr>
        <w:t>.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2567 - 2569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ปรุงโครงสร้างและอัตรากำลังให้เหมาะสมกับประเภทขององค์กรปกครอง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ับปรุงโครงสร้างส่วนราชการและระดับตำแหน่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งค์การบริหารส่วนตำบลห้วยจรเข้มีโครงสร้างที่เหมาะสมกับบริบทของประเภทองค์การบริหารส่วนตำบ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ปรับปรุงโครงสร้างส่วนราชการและระดับตำแหน่งที่เหมาะสมตามกฎหมายที่กำหน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693420</wp:posOffset>
                      </wp:positionV>
                      <wp:extent cx="755015" cy="635"/>
                      <wp:effectExtent l="0" t="0" r="0" b="0"/>
                      <wp:wrapNone/>
                      <wp:docPr id="6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2" stroked="t" o:allowincell="t" style="position:absolute;margin-left:2.2pt;margin-top:54.6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อัตรากำลัง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ี 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 -256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องค์การบริหารส่วนตำบลห้วยจรเข้มีกรอบอัตรากำลังที่เหมาะสมกับภารกิ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งค์การบริหารส่วนตำบลห้วยจรเข้มีแผนอัตรากำลังเพื่อใช้เป็นกรอบในการดำเนินงานในระย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581660</wp:posOffset>
                      </wp:positionV>
                      <wp:extent cx="755015" cy="635"/>
                      <wp:effectExtent l="0" t="0" r="0" b="0"/>
                      <wp:wrapNone/>
                      <wp:docPr id="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5pt;margin-top:45.8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โครงสร้างการแบ่งส่วนราชการและอำนาจหน้าที่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ำ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คน โครงสร้างและระบบงานให้มีประสิทธิภาพ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งานของแต่ละส่วนราชการต้องมีความชัดเจน ไม่ซ้ำซ้อน และมีผู้รับผิดชอบที่ชัดเจ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640080</wp:posOffset>
                      </wp:positionV>
                      <wp:extent cx="755015" cy="635"/>
                      <wp:effectExtent l="0" t="0" r="0" b="0"/>
                      <wp:wrapNone/>
                      <wp:docPr id="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1.7pt;margin-top:50.4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ประสิทธิภาพระบบทรัพยากรบุคคล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คู่มือการปฏิบัติราชการเกี่ยวกับการบริหารงานบุคคลขององค์การบริหารส่วนตำบลห้วยจรเข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ขององค์การบริหารส่วนตำบลห้วยจรเข้เป็นไปตามหลักเกณฑ์ของห้วงระยะเวลา ทันเวลา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ะบบประสิทธิภาพการบริหารงานบุคคล เช่น การจัดทำคู่มือการบริหารงานบุคคลซึ่งระบุระยะเวลาการดำเนินการ หลักฐาน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19150</wp:posOffset>
                      </wp:positionV>
                      <wp:extent cx="755015" cy="635"/>
                      <wp:effectExtent l="0" t="0" r="0" b="0"/>
                      <wp:wrapNone/>
                      <wp:docPr id="9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64.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การจัดการความรู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KM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มีการจัดการองค์ความรู้ด้านการบริหารทรัพยากรบุคคลเพื่อจัดเก็บเป็นคลังสมองขององค์การบริหารส่วนตำบลห้วยจรเข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พัฒนาระบบประสิทธิภาพการบริหารงานบุคคล เช่น การจัดทำคู่มือการบริหารงานบุคคลซึ่งระบุระยะเวลาการดำเนินการ หลักฐานที่เกี่ยวข้อ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95325</wp:posOffset>
                      </wp:positionV>
                      <wp:extent cx="755015" cy="635"/>
                      <wp:effectExtent l="0" t="0" r="0" b="0"/>
                      <wp:wrapNone/>
                      <wp:docPr id="10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54.7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เม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ประสิทธิภาพขององค์การบริหารส่วนตำบลห้วยจรเข้ ด้านที่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พื่อพัฒนาผลการประเมินประสิทธิภาพขององค์การบริหารส่วนตำบลห้วยจรเข้ ด้า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ากกว่าร้อย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596265</wp:posOffset>
                      </wp:positionV>
                      <wp:extent cx="754380" cy="635"/>
                      <wp:effectExtent l="0" t="0" r="0" b="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15pt;margin-top:24.2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งเสริมการพัฒนาบุคลากรและผู้บริหารให้มีศักยภาพที่สอดคล้องกับการบริหารทรัพยากรบุคคลตามแนว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>Thailand 4.0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พัฒนาบุคลากรประจำปีงบประมาณ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567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งค์การบริหารส่วนตำบลห้วยจรเข้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พัฒนาบุคลากรประจำปี ที่สอดคล้องกับแนวทางการพัฒน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.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แผนพัฒนาบุคลากรประจำปีงบประมาณ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18515</wp:posOffset>
                      </wp:positionV>
                      <wp:extent cx="755015" cy="635"/>
                      <wp:effectExtent l="0" t="0" r="0" b="0"/>
                      <wp:wrapNone/>
                      <wp:docPr id="12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5pt;margin-top:64.4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จัดทำแผนพัฒนารายบุคคล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(Individual Development Plan : IDP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รายบุคคลให้มีศักยภาพและสมรรถนะพร้อมเข้าสู่ระดับตำแหน่งที่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นำผลการประเมินสมรรถนะมาใช้ประกอบการวางแผนการพัฒนารายบุคคล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Individual Development Plan : IDP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646430</wp:posOffset>
                      </wp:positionV>
                      <wp:extent cx="755015" cy="635"/>
                      <wp:effectExtent l="0" t="0" r="0" b="0"/>
                      <wp:wrapNone/>
                      <wp:docPr id="13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pt;margin-top:50.9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้นความโปร่งใสในระบบบริหารทรัพยากรบุคคลส่วนท้องถิ่นที่ยึดหลักสมรรถนะและการเสริมสร้างหลักธรรมาภิบาล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ร้างช่องทางการสื่อสารเกี่ยวกับการบริหารงาน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บริหารงานบุคคลมีความโปร่งใสพร้อมรับการตรวจสอบ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ช่องทางการสอบถา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้องเรียน เกี่ยวกับการบริหารงานบุคคลอย่างน้อย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41350</wp:posOffset>
                      </wp:positionV>
                      <wp:extent cx="755015" cy="635"/>
                      <wp:effectExtent l="0" t="0" r="0" b="0"/>
                      <wp:wrapNone/>
                      <wp:docPr id="14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25pt;margin-top:50.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ายงานผลการบริหารทรัพยากรบุคค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ทำรายงานผลการประเมินการบริหารทรัพยากรบุคคลประจำปี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รายงานผลการบริหารทรัพยากรบุคคลประจำปี อย่างน้อยปี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499110</wp:posOffset>
                      </wp:positionV>
                      <wp:extent cx="755015" cy="635"/>
                      <wp:effectExtent l="0" t="0" r="0" b="0"/>
                      <wp:wrapNone/>
                      <wp:docPr id="15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55pt;margin-top:39.3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3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คุณธรรม จริยธรรมให้กับบุคลากรขององค์การบริหารส่วนตำบลห้วยจรเข้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พัฒนาบุคลากรรายบุคคลให้มีศักยภาพและสมรรถนะพร้อมเข้าสู่ระดับตำแหน่งที่สูงขึ้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ส่งเสริมและสร้างจริยธรรม คุณธรร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้างความรู้ความเข้าใจในเรื่องของวินัยและค่านิยม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09930</wp:posOffset>
                      </wp:positionV>
                      <wp:extent cx="755015" cy="635"/>
                      <wp:effectExtent l="0" t="0" r="0" b="0"/>
                      <wp:wrapNone/>
                      <wp:docPr id="16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1.25pt;margin-top:55.9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ยอดการเสริมสร้างคุณภาพชีวิตที่ดีแก่ทรัพยากรบุคคลส่วนท้องถิ่น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สำรวจและปรับปรุงสวัสดิการในองค์ก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บุคลากรมีคุณภาพชีวิตที่ดีและปฏิบัติงานในสภาพแวดล้อมที่เหมาะส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สภาพแวดล้อมการปฏิบัติงานหรืออุปกรณ์ที่ใช้ในการปฏิบัติงา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573405</wp:posOffset>
                      </wp:positionV>
                      <wp:extent cx="755015" cy="635"/>
                      <wp:effectExtent l="0" t="0" r="0" b="0"/>
                      <wp:wrapNone/>
                      <wp:docPr id="17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0.85pt;margin-top:45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จัดกิจกรรมพัฒนาองค์กร หรือกิจกรรมพัฒนาความสัมพันธ์ระหว่างบุคลากรอย่างน้อยปีละ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เสริมสร้างบรรยากาศในการทำงานและส่งเสริมการทำงานเป็นที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กิจกรรมพัฒนาองค์กร กิจกรรมพัฒนาความสัมพันธ์ระหว่างบุคลากร หรือความจงรักภักดีต่อ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87705</wp:posOffset>
                      </wp:positionV>
                      <wp:extent cx="755015" cy="635"/>
                      <wp:effectExtent l="0" t="0" r="0" b="0"/>
                      <wp:wrapNone/>
                      <wp:docPr id="18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8pt;margin-top:54.1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บเคลื่อนระบบทรัพยากรบุคคลส่วนท้องถิ่นด้วยนวัตกรรมและเทคโนโลยี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268"/>
        <w:gridCol w:w="1417"/>
        <w:gridCol w:w="1418"/>
        <w:gridCol w:w="1417"/>
        <w:gridCol w:w="1418"/>
        <w:gridCol w:w="2268"/>
      </w:tblGrid>
      <w:tr>
        <w:trPr/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การหรือ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ที่ได้รั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สรร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ยะเวลาในการดำเนินงานแต่ละโครง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การปรับปรุงระบบบริหารงานบุคคลส่วนท้องถิ่นขององค์การบริหารส่วนตำบลห้วยจรเข้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LHR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มีการปรับปรุงระบบข้อมูลสารสนเทศ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LHR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องค์การบริหารส่วนตำบลห้วยจรเข้มีความสมบูรณ์และมีการอัพเดทข้อมูลที่ปัจจุบันเสมอ พร้อมเชื่อมโยงไปยังระบบบริหารงานต่าง ๆ ขององค์ก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92175</wp:posOffset>
                      </wp:positionV>
                      <wp:extent cx="755015" cy="635"/>
                      <wp:effectExtent l="0" t="0" r="0" b="0"/>
                      <wp:wrapNone/>
                      <wp:docPr id="19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0.8pt;margin-top:70.2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ยุกต์ใช้ระบบสารสนเทศในการบริหาร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นำเทคโนโลยีสารสนเทศมาใช้หรือประยุกต์ในการปฏิบัติงานทรัพยากรบุคคล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ยุกต์ใช้ระบบสารสนเทศในการบริหารทรัพยากรบุคค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ใช้งบประมา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629285</wp:posOffset>
                      </wp:positionV>
                      <wp:extent cx="755015" cy="635"/>
                      <wp:effectExtent l="0" t="0" r="0" b="0"/>
                      <wp:wrapNone/>
                      <wp:docPr id="20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4472c4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1.05pt;margin-top:49.55pt;width:0pt;height:0pt" type="_x0000_t32">
                      <v:stroke color="#4472c4" weight="64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ารเจ้าหน้าที่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440" w:right="1440" w:gutter="0" w:header="708" w:top="1440" w:footer="708" w:bottom="1440"/>
          <w:pgNumType w:start="23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2979" w:leader="none"/>
        </w:tabs>
        <w:spacing w:before="0" w:after="160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-666750</wp:posOffset>
            </wp:positionV>
            <wp:extent cx="6953250" cy="10106025"/>
            <wp:effectExtent l="0" t="0" r="0" b="0"/>
            <wp:wrapNone/>
            <wp:docPr id="2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010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8" w:top="1440" w:footer="708" w:bottom="1440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IT๙" w:hAnsi="TH SarabunIT๙" w:cs="TH SarabunIT๙"/>
        <w:sz w:val="32"/>
        <w:sz w:val="32"/>
        <w:szCs w:val="32"/>
      </w:rPr>
      <w:t>แผน</w:t>
    </w:r>
    <w:r>
      <w:rPr>
        <w:rFonts w:ascii="TH SarabunIT๙" w:hAnsi="TH SarabunIT๙" w:cs="TH SarabunIT๙"/>
        <w:sz w:val="32"/>
        <w:sz w:val="32"/>
        <w:szCs w:val="32"/>
      </w:rPr>
      <w:t>การ</w:t>
    </w:r>
    <w:r>
      <w:rPr>
        <w:rFonts w:ascii="TH SarabunIT๙" w:hAnsi="TH SarabunIT๙" w:cs="TH SarabunIT๙"/>
        <w:sz w:val="32"/>
        <w:sz w:val="32"/>
        <w:szCs w:val="32"/>
      </w:rPr>
      <w:t>บริหารทรัพยากรบุคค</w:t>
    </w:r>
    <w:r>
      <w:rPr>
        <w:rFonts w:ascii="TH SarabunIT๙" w:hAnsi="TH SarabunIT๙" w:cs="TH SarabunIT๙"/>
        <w:sz w:val="32"/>
        <w:sz w:val="32"/>
        <w:szCs w:val="32"/>
      </w:rPr>
      <w:t>ล ประจำปีงบประมาณ 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ศ</w:t>
    </w:r>
    <w:r>
      <w:rPr>
        <w:rFonts w:cs="TH SarabunIT๙" w:ascii="TH SarabunIT๙" w:hAnsi="TH SarabunIT๙"/>
        <w:sz w:val="32"/>
        <w:szCs w:val="32"/>
      </w:rPr>
      <w:t>. 2567 - 2569</w:t>
    </w:r>
    <w:r>
      <w:rPr>
        <w:rFonts w:cs="TH SarabunIT๙" w:ascii="TH SarabunIT๙" w:hAnsi="TH SarabunIT๙"/>
        <w:sz w:val="32"/>
        <w:szCs w:val="32"/>
      </w:rPr>
      <w:tab/>
    </w:r>
    <w:r>
      <w:rPr>
        <w:rFonts w:cs="TH SarabunIT๙" w:ascii="TH SarabunIT๙" w:hAnsi="TH SarabunIT๙"/>
        <w:sz w:val="32"/>
        <w:szCs w:val="32"/>
      </w:rPr>
      <w:t xml:space="preserve"> </w:t>
    </w:r>
    <w:r>
      <w:rPr>
        <w:rFonts w:ascii="TH SarabunIT๙" w:hAnsi="TH SarabunIT๙" w:cs="TH SarabunIT๙"/>
        <w:sz w:val="32"/>
        <w:sz w:val="32"/>
        <w:szCs w:val="32"/>
      </w:rPr>
      <w:t xml:space="preserve">หน้า </w:t>
    </w:r>
    <w:r>
      <w:rPr>
        <w:rFonts w:ascii="TH SarabunIT๙" w:hAnsi="TH SarabunIT๙" w:cs="TH SarabunIT๙"/>
        <w:sz w:val="32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40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 w:val="32"/>
        <w:szCs w:val="32"/>
      </w:rPr>
    </w:pPr>
    <w:r>
      <w:rPr>
        <w:rFonts w:ascii="TH SarabunIT๙" w:hAnsi="TH SarabunIT๙" w:cs="TH SarabunIT๙"/>
        <w:sz w:val="32"/>
        <w:sz w:val="32"/>
        <w:szCs w:val="32"/>
      </w:rPr>
      <w:t>แผนการบริหารทรัพยากรบุคคล ประจำปีงบประมาณ พ</w:t>
    </w:r>
    <w:r>
      <w:rPr>
        <w:rFonts w:cs="TH SarabunIT๙" w:ascii="TH SarabunIT๙" w:hAnsi="TH SarabunIT๙"/>
        <w:sz w:val="32"/>
        <w:szCs w:val="32"/>
      </w:rPr>
      <w:t>.</w:t>
    </w:r>
    <w:r>
      <w:rPr>
        <w:rFonts w:ascii="TH SarabunIT๙" w:hAnsi="TH SarabunIT๙" w:cs="TH SarabunIT๙"/>
        <w:sz w:val="32"/>
        <w:sz w:val="32"/>
        <w:szCs w:val="32"/>
      </w:rPr>
      <w:t>ศ</w:t>
    </w:r>
    <w:r>
      <w:rPr>
        <w:rFonts w:cs="TH SarabunIT๙" w:ascii="TH SarabunIT๙" w:hAnsi="TH SarabunIT๙"/>
        <w:sz w:val="32"/>
        <w:szCs w:val="32"/>
      </w:rPr>
      <w:t xml:space="preserve">. 2567 </w:t>
    </w:r>
    <w:r>
      <w:rPr>
        <w:rFonts w:cs="TH SarabunIT๙" w:ascii="TH SarabunIT๙" w:hAnsi="TH SarabunIT๙"/>
        <w:sz w:val="32"/>
        <w:szCs w:val="32"/>
      </w:rPr>
      <w:t>–</w:t>
    </w:r>
    <w:r>
      <w:rPr>
        <w:rFonts w:cs="TH SarabunIT๙" w:ascii="TH SarabunIT๙" w:hAnsi="TH SarabunIT๙"/>
        <w:sz w:val="32"/>
        <w:szCs w:val="32"/>
      </w:rPr>
      <w:t xml:space="preserve"> 2569                                                                                                          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 w:val="32"/>
        <w:szCs w:val="32"/>
        <w:rFonts w:ascii="TH SarabunIT๙" w:hAnsi="TH SarabunIT๙" w:cs="TH SarabunIT๙"/>
      </w:rPr>
      <w:instrText xml:space="preserve"> PAGE </w:instrText>
    </w:r>
    <w:r>
      <w:rPr>
        <w:sz w:val="32"/>
        <w:sz w:val="32"/>
        <w:szCs w:val="32"/>
        <w:rFonts w:ascii="TH SarabunIT๙" w:hAnsi="TH SarabunIT๙" w:cs="TH SarabunIT๙"/>
      </w:rPr>
      <w:fldChar w:fldCharType="separate"/>
    </w:r>
    <w:r>
      <w:rPr>
        <w:sz w:val="32"/>
        <w:sz w:val="32"/>
        <w:szCs w:val="32"/>
        <w:rFonts w:ascii="TH SarabunIT๙" w:hAnsi="TH SarabunIT๙" w:cs="TH SarabunIT๙"/>
      </w:rPr>
      <w:t>35</w:t>
    </w:r>
    <w:r>
      <w:rPr>
        <w:sz w:val="32"/>
        <w:sz w:val="32"/>
        <w:szCs w:val="32"/>
        <w:rFonts w:ascii="TH SarabunIT๙" w:hAnsi="TH SarabunIT๙" w:cs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22"/>
      </w:rPr>
    </w:pPr>
    <w:r>
      <w:rPr>
        <w:rFonts w:cs="TH SarabunIT๙" w:ascii="TH SarabunIT๙" w:hAnsi="TH SarabunIT๙"/>
        <w:sz w:val="3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b w:val="false"/>
        <w:rFonts w:ascii="TH SarabunIT๙" w:hAnsi="TH SarabunIT๙" w:eastAsia="Cordia New" w:cs="TH SarabunIT๙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Cordia New" w:hAnsi="Cordia New" w:eastAsia="Cordia New" w:cs="AngsanaUPC"/>
      <w:sz w:val="30"/>
      <w:szCs w:val="30"/>
    </w:rPr>
  </w:style>
  <w:style w:type="character" w:styleId="WW8Num1z0">
    <w:name w:val="WW8Num1z0"/>
    <w:qFormat/>
    <w:rPr>
      <w:rFonts w:ascii="TH SarabunIT๙" w:hAnsi="TH SarabunIT๙" w:eastAsia="Cordia New" w:cs="TH SarabunIT๙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alibri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ฟอนต์ของย่อหน้าเริ่มต้น"/>
    <w:qFormat/>
    <w:rPr/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3">
    <w:name w:val="หัวเรื่อง 3 อักขระ"/>
    <w:qFormat/>
    <w:rPr>
      <w:rFonts w:ascii="Cordia New" w:hAnsi="Cordia New" w:eastAsia="Cordia New" w:cs="AngsanaUPC"/>
      <w:sz w:val="30"/>
      <w:szCs w:val="30"/>
    </w:rPr>
  </w:style>
  <w:style w:type="character" w:styleId="Style16">
    <w:name w:val="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7">
    <w:name w:val="การเยื้องเนื้อความ อักขระ"/>
    <w:qFormat/>
    <w:rPr>
      <w:rFonts w:ascii="Cordia New" w:hAnsi="Cordia New" w:eastAsia="Cordia New" w:cs="AngsanaUPC"/>
      <w:sz w:val="32"/>
      <w:szCs w:val="32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ย่อหน้ารายการ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843" w:hanging="1843"/>
    </w:pPr>
    <w:rPr>
      <w:rFonts w:ascii="Cordia New" w:hAnsi="Cordia New" w:eastAsia="Cordia New" w:cs="AngsanaUPC"/>
      <w:sz w:val="32"/>
      <w:szCs w:val="32"/>
    </w:rPr>
  </w:style>
  <w:style w:type="paragraph" w:styleId="Style20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21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1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3:07:00Z</dcterms:created>
  <dc:creator>Administrator</dc:creator>
  <dc:description/>
  <cp:keywords/>
  <dc:language>en-US</dc:language>
  <cp:lastModifiedBy>LENOVO</cp:lastModifiedBy>
  <cp:lastPrinted>2024-03-18T13:00:00Z</cp:lastPrinted>
  <dcterms:modified xsi:type="dcterms:W3CDTF">2025-03-17T03:14:00Z</dcterms:modified>
  <cp:revision>4</cp:revision>
  <dc:subject/>
  <dc:title/>
</cp:coreProperties>
</file>