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19050</wp:posOffset>
                </wp:positionV>
                <wp:extent cx="463105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594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64.65pt;height:46.8pt;mso-wrap-distance-left:9.05pt;mso-wrap-distance-right:9.05pt;mso-wrap-distance-top:0pt;mso-wrap-distance-bottom:0pt;margin-top:1.5pt;mso-position-vertical-relative:text;margin-left:4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</wp:posOffset>
                </wp:positionV>
                <wp:extent cx="3181350" cy="330200"/>
                <wp:effectExtent l="6350" t="6350" r="825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3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.8pt;margin-top:11.3pt;width:250.45pt;height:25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0-2579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ที่จะบรรลุวิสัยทัศน์ และทำให้ประเทศไทยพัฒนาไปสู่อนาคตที่พึงประสงค์นั้น จำเป็นจะต้องมีการวางแผน และกำหนดยุทธศาสตร์การ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ระยะยาว และกำหนดแนวทางการพัฒนาของทุกภาคส่วนให้ขับเคลื่อนไปในทิศทางเดียวกัน  ดังนั้น  จึงจำเป็นจะต้องกำหนดยุทธศาสตร์ชาติในระยะยาวเพื่อ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ู่การปฏิบัติในแต่ละช่วงเวลาอย่างต่อเนื่องและมีการบูรณาการ และสร้างความ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ใจถึงอนาคตของประเทศไทยรวมกัน และเกิดการรวมพลังของทุกภาคส่วนในสังคมทั้งประชาชนเอกชนประชาสังคมในการขับเคลื่อนการพัฒนาเพื่อการสร้าง และรักษาไว้ซึ่งผลประโยชนแห่งชาติและบรรลุ “ประเทศไทยมีความมั่นคง มั่งคั่ง ยั่งยืน เป็นประเทศพัฒนาแล้วด้วยการพัฒนาตามหลักปรัชญาของเศรษฐกิจพอเพียง” หรือคติพจน์ประจำชาติ “มั่นคง มั่งคั่ง ยั่งยืน” เพื่อให้ประเทศมีขีดความสามารถ ในการแข่งขันมีรายได้อยู่ในกลุ่มประเทศพัฒนาแล้วคนไทยมีความสุขอยู่ดีกินดีสังคมมีความมั่นคงเสมอภาค และเป็นธรรมซึ่งยุทธศาสตร์ชาติที่จะใช้เป็นกรอบแนวทางการพัฒนาใน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มีคว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ั่นคง มั่งคั่ง 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เทศพัฒนาแล้ว ด้วยการพัฒนาตามปรัชญาของ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”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179070</wp:posOffset>
                </wp:positionV>
                <wp:extent cx="5861050" cy="296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มั่นค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มีความมั่นคงปลอดภั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ากภัยและการเปลี่ยนแปลงทั้งภายในประเทศและนอกประเทศในทุก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ทศ สังคม ชุมชน ครัวเรือน และปัจเจกบุคคล และ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ั่นคงในทุกมิ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กิจ สังคม สิ่งแวดล้อม และการ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มีความมั่นคงในเอกสารและอธิปไตย มีสถาบันชาติ ศาสนา พระมหากษัตริย์ที่เข้มแข็งเป็นศูนย์กลางและเป็นที่ยึดเหนี่ยวจิตใจของประชาชน ระบบการเมืองที่มั่นคงเป็นกลไกที่นำไปสู่การบริหารประเทศที่ต่อเนื่องและโปร่งใส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ปรองดองและความสามัคคี สามารถผนึกกำลังเพื่อพัฒนาประเทศ ชุมชน มีความเข้มแข็ง ครอบครัว มีความอบอุ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ฐานทรัพยากรและสิ่งแวดล้อ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มั่นคงของอาหาร พลังงาน และ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3.8pt;mso-wrap-distance-left:9.05pt;mso-wrap-distance-right:9.05pt;mso-wrap-distance-top:0pt;mso-wrap-distance-bottom:0pt;margin-top:14.1pt;mso-position-vertical-relative:text;margin-left: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มั่นค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มีความมั่นคงปลอดภั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ากภัยและการเปลี่ยนแปลงทั้งภายในประเทศและนอกประเทศในทุก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ทศ สังคม ชุมชน ครัวเรือน และปัจเจกบุคคล และ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ั่นคงในทุกมิ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ศรษฐกิจ สังคม สิ่งแวดล้อม และการเมื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มีความมั่นคงในเอกสารและอธิปไตย มีสถาบันชาติ ศาสนา พระมหากษัตริย์ที่เข้มแข็งเป็นศูนย์กลางและเป็นที่ยึดเหนี่ยวจิตใจของประชาชน ระบบการเมืองที่มั่นคงเป็นกลไกที่นำไปสู่การบริหารประเทศที่ต่อเนื่องและโปร่งใสตามหลักธรรมาภิ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ปรองดองและความสามัคคี สามารถผนึกกำลังเพื่อพัฒนาประเทศ ชุมชน มีความเข้มแข็ง ครอบครัว มีความอบอุ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ฐานทรัพยากรและสิ่งแวดล้อ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มั่นคงของอาหาร พลังงาน และน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-22225</wp:posOffset>
                </wp:positionV>
                <wp:extent cx="5854065" cy="2597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มั่งค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ทศไทยมีการขยายตัวของเศรษฐกิจอย่างต่อเนื่อง ยกระดับสู่กลุ่มประเทศรายได้สูง ความเหลื่อมล้ำของการพัฒนาลดลง ประชากรได้รับผลประโยชน์จากการพัฒนาอย่างเท่าเทียมกันมาก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กิจมีความสามารถในการแข่งขันสูง สามารถสร้างรายได้ทั้งจากภายในและภายนอกประเทศ สร้างฐานเศรษฐกิจและสังคมแห่งอนาคต และเป็นจุดสำคัญของการเชื่อมโยงในภูมิภาคทั้งการคมนาคมขนส่ง การผลิต การค้า การลงทุน และการทำธุรกิจ มีบทบาทสำคัญในระดับภูมิภาคและระดับโลก เกิดสายสัมพันธ์ทางเศรษฐกิจและการค้าอย่างมีพ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สมบูรณ์ในทุนที่จะสามารถสร้างการพัฒนาต่อเนื่อง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04.5pt;mso-wrap-distance-left:9.05pt;mso-wrap-distance-right:9.05pt;mso-wrap-distance-top:0pt;mso-wrap-distance-bottom:0pt;margin-top:-1.75pt;mso-position-vertical-relative:text;margin-left: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มั่งค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ทศไทยมีการขยายตัวของเศรษฐกิจอย่างต่อเนื่อง ยกระดับสู่กลุ่มประเทศรายได้สูง ความเหลื่อมล้ำของการพัฒนาลดลง ประชากรได้รับผลประโยชน์จากการพัฒนาอย่างเท่าเทียมกันมาก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ศรษฐกิจมีความสามารถในการแข่งขันสูง สามารถสร้างรายได้ทั้งจากภายในและภายนอกประเทศ สร้างฐานเศรษฐกิจและสังคมแห่งอนาคต และเป็นจุดสำคัญของการเชื่อมโยงในภูมิภาคทั้งการคมนาคมขนส่ง การผลิต การค้า การลงทุน และการทำธุรกิจ มีบทบาทสำคัญในระดับภูมิภาคและระดับโลก เกิดสายสัมพันธ์ทางเศรษฐกิจและการค้าอย่างมีพ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สมบูรณ์ในทุนที่จะสามารถสร้างการพัฒนาต่อเนื่อง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</wp:posOffset>
                </wp:positionH>
                <wp:positionV relativeFrom="paragraph">
                  <wp:posOffset>38100</wp:posOffset>
                </wp:positionV>
                <wp:extent cx="5895340" cy="2545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ไม่ใช้ทรัพยากรธรรมชาติเกินพอดี ไม่สร้างมลภาวะต่อสิ่งแวดล้อมจนเกินความสามารถในการรองรับและเยียวบาของระบบนิเวศ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ผลิตและการบริโภคเป็นมิตรกับสิ่งแวดล้อม และสอดคล้องกับกฎระเบียบของประชาคมโลกซึ่งเป็นที่ยอมรับร่วมกัน ความอุดมสมบูรณ์ของทรัพยากรธรรมชาติและสิ่งแวดล้อมมีคุณภาพที่ดีขึ้น คนมีความรับผิดชอบต่อสังคม มีความเอื้ออาทร เสียสละเพื่อผลประโยชน์ส่วน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ุ่งประโยชน์ส่วนรวมอย่างยั่งยืน ให้ความสำคัญกับการมีส่วนร่วมของประชาชนทุกภาคส่วน เพื่อการพัฒนาในทุกระดับอย่างสมดุล มีเสถียรภาพ และ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ภาคส่วนในสังคม ยึดถือและปฏิบัติตาม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00.4pt;mso-wrap-distance-left:9.05pt;mso-wrap-distance-right:9.05pt;mso-wrap-distance-top:0pt;mso-wrap-distance-bottom:0pt;margin-top:3pt;mso-position-vertical-relative:text;margin-left: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ไม่ใช้ทรัพยากรธรรมชาติเกินพอดี ไม่สร้างมลภาวะต่อสิ่งแวดล้อมจนเกินความสามารถในการรองรับและเยียวบาของระบบนิเวศ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ผลิตและการบริโภคเป็นมิตรกับสิ่งแวดล้อม และสอดคล้องกับกฎระเบียบของประชาคมโลกซึ่งเป็นที่ยอมรับร่วมกัน ความอุดมสมบูรณ์ของทรัพยากรธรรมชาติและสิ่งแวดล้อมมีคุณภาพที่ดีขึ้น คนมีความรับผิดชอบต่อสังคม มีความเอื้ออาทร เสียสละเพื่อผลประโยชน์ส่วน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ุ่งประโยชน์ส่วนรวมอย่างยั่งยืน ให้ความสำคัญกับการมีส่วนร่วมของประชาชนทุกภาคส่วน เพื่อการพัฒนาในทุกระดับอย่างสมดุล มีเสถียรภาพ และ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ภาคส่วนในสังคม ยึดถือและปฏิบัติตาม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ขับเคลื่อนยุทธศาสตร์ชาติ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กอ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ด้วย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3710</wp:posOffset>
                </wp:positionH>
                <wp:positionV relativeFrom="paragraph">
                  <wp:posOffset>1924685</wp:posOffset>
                </wp:positionV>
                <wp:extent cx="923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1.55pt;mso-position-vertical-relative:text;margin-left:5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รูปกลไกการบริหารประเทศและพัฒนาความมั่นคงทางการ เมือง ขจัดคอร์รัปชั่น สร้างความเชื่อมั่นในกระบวนการยุ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และความสงบเรียบร้อยภายในตลอดจนการบริหารจัดการความมั่นคงชายแด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ชายฝั่งทะเล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ลไก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สริมสร้างศักยภาพการผนึกกำลังป้องกันประเทศ การรักษาความสงบเรียบร้อยภายในประเทศ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ร่วมมือกับประเทศเพื่อนบ้านและมิตรประเทศ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สิ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มรรถนะทางเศรษฐกิจ ส่งเสริมการค้า การลงทุน พัฒนาสู่ชาติการค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ภาคการผลิตและบริการเสริมสร้างฐานการผลิตเข้มแข็ง ยั่งยื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เกษตรกรรายย่อยสู่เกษตรยั่งยืนเป็นมิตรกับสิ่งแวดล้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ประกอบการและเศรษฐกิจชุมชน พัฒนาทักษะ ผู้ประกอบการ ยกระดับผลิตภาพแรงง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สาก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ื้นที่เศรษฐกิจพิเศษและเมือง พัฒนาเขตเศรษฐกิจพิเศษ ชายแด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ระบบเมืองศูนย์กลางความเจริ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พัฒนาโครงสร้างพื้นฐาน ด้านการขนส่ง ความมั่นคงและพลังงาน ระบบเทคโนโลยีสารสนเทศ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จัย และ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ับภูมิภาคและเศรษฐกิจโลก สร้างความเป็นหุ้นส่วน การพัฒนากับนานาประเทศ ส่งเสริมให้ไทยเป็นฐานของการประกอบ ธุรกิจ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คนตลอดช่วงชีวิต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การศึกษาและการเรียนรู้ให้มีคุณภาพเท่าเทียมและทั่วถึ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ฝังระเบียบวินัย คุณธรรม จริยธรรม ค่านิยมที่พึงประสงค์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ให้คนมีสุขภาวะที่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้านการสร้างโอกาสความเสมอภาค และเท่าเทียมกันทางสังค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มั่นคงและการลดความเหลื่อมล้ำทางเศรษฐกิจและสังค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การและระบบบริหารจัดการสุขภาพ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แวดล้อมและนวัตกรรมที่เอื้อต่อการดำรงชีวิตในสังคมสูงว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ของสถาบันทางสังคม ทุนทางวัฒนธรรมและความเข้มแข็งของชุม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้านการสร้างการเติบโตบน คุณภาพชีวิตที่เป็นมิตรกับ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อนุรักษ์ ฟื้นฟูและป้องกันการทำลายทรัพยากรธรรม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ะบบบริหารจัดการน้ำให้มีประสิทธิภาพทั้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ปรับระบบการบริหารจัดการอุทกภัยอย่างบูรณ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มืองอุตสาหกรรมเชิงนิเวศและเมืองที่เป็นมิตรกับสิ่งแวดล้อ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ลดปัญหาโลกร้อนและปรับตัวให้พร้อมกับการเปลี่ยนแปลงสภาพภูมิอากา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้านการปรับสมดุลและพัฒนา ระบบการบริหารจัดการภาครั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โครงสร้าง บทบาท ภารกิจของหน่วยงาน ภาครัฐ ให้มีขนาดที่เหมาะส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บริหารราชการแบบ</w:t>
      </w:r>
      <w:r>
        <w:rPr>
          <w:rFonts w:ascii="TH SarabunPSK" w:hAnsi="TH SarabunPSK" w:cs="TH SarabunPSK"/>
          <w:sz w:val="32"/>
          <w:sz w:val="32"/>
          <w:szCs w:val="32"/>
        </w:rPr>
        <w:t>บู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กำลังคนและพัฒนา บุคลากรภาครัฐ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และประพฤติมิชอ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ฎหมายและระเบียบต่าง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ันสมัย เป็นธรรมและเป็นสากล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ให้บริการประชาชนของหน่วยงานภาครั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รายได้และรายจ่ายขอ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2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 – 2564)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sz w:val="32"/>
          <w:szCs w:val="32"/>
        </w:rPr>
        <w:t>1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– 2564)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ลัก “ปรัชญาของเศรษฐกิจพอเพียง” มาเป็นปรัชญา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ทางในการพัฒนาประเทศต่อเนื่องจากแผนพัฒนาฯ ฉบับที่ </w:t>
      </w:r>
      <w:r>
        <w:rPr>
          <w:sz w:val="32"/>
          <w:szCs w:val="32"/>
        </w:rPr>
        <w:t xml:space="preserve">9–11 </w:t>
      </w:r>
      <w:r>
        <w:rPr>
          <w:sz w:val="32"/>
          <w:sz w:val="32"/>
          <w:szCs w:val="32"/>
        </w:rPr>
        <w:t>เพื่อเสริมสร้างภูมิคุ้มกันและช่วยให้สังคมไทยสามารถยืนหยัดอยู่ได้อย่างมั่นคง เกิด</w:t>
      </w:r>
      <w:r>
        <w:rPr>
          <w:color w:val="000000"/>
          <w:sz w:val="32"/>
          <w:sz w:val="32"/>
          <w:szCs w:val="32"/>
        </w:rPr>
        <w:t>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ในการจัด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แผนพัฒนาฯ ฉบับที่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ครั้งนี้ สานักงานคณะกรรมการพัฒนาการเศรษฐกิจและสังคมแห่งชาติ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ศช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>ได้จัด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นพื้นฐานของกรอบยุทธศาสตร์ชาติ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0 – 2579) </w:t>
      </w:r>
      <w:r>
        <w:rPr>
          <w:color w:val="000000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color w:val="000000"/>
          <w:sz w:val="32"/>
          <w:szCs w:val="32"/>
        </w:rPr>
        <w:t xml:space="preserve">(Sustainable Development Goals: SDGs) </w:t>
      </w:r>
      <w:r>
        <w:rPr>
          <w:color w:val="000000"/>
          <w:sz w:val="32"/>
          <w:sz w:val="32"/>
          <w:szCs w:val="32"/>
        </w:rPr>
        <w:t xml:space="preserve">รวมทั้งการปรับโครงสร้างประเทศไทยไปสู่ประเทศไทย </w:t>
      </w:r>
      <w:r>
        <w:rPr>
          <w:color w:val="000000"/>
          <w:sz w:val="32"/>
          <w:szCs w:val="32"/>
        </w:rPr>
        <w:t xml:space="preserve">4.0 </w:t>
      </w:r>
      <w:r>
        <w:rPr>
          <w:color w:val="000000"/>
          <w:sz w:val="32"/>
          <w:sz w:val="32"/>
          <w:szCs w:val="32"/>
        </w:rPr>
        <w:t>ตลอดจนประเด็นการปฏิรูปประเทศ นอกจากนั้น ได้ให้ความสำ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ำ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พัฒนาประเทศในระยะแผนพัฒนาฯ ฉบับที่ </w:t>
      </w:r>
      <w:r>
        <w:rPr>
          <w:b/>
          <w:bCs/>
          <w:color w:val="000000"/>
          <w:sz w:val="32"/>
          <w:szCs w:val="32"/>
        </w:rPr>
        <w:t xml:space="preserve">1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จึงเป็นจุดเปลี่ยนที่สำคัญในการเชื่อมต่อกับยุทธศาสตร์ชาติ </w:t>
      </w:r>
      <w:r>
        <w:rPr>
          <w:b/>
          <w:bCs/>
          <w:color w:val="000000"/>
          <w:sz w:val="32"/>
          <w:szCs w:val="32"/>
        </w:rPr>
        <w:t xml:space="preserve">2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ปี ในลักษณะการแปลงยุทธศาสตร์ระยะยาวสู่การปฏิบัติ โดยในแต่ละยุทธศาสตร์ของแผนพัฒนาฯ ฉบับที่ </w:t>
      </w:r>
      <w:r>
        <w:rPr>
          <w:b/>
          <w:bCs/>
          <w:color w:val="000000"/>
          <w:sz w:val="32"/>
          <w:szCs w:val="32"/>
        </w:rPr>
        <w:t xml:space="preserve">12 </w:t>
      </w:r>
      <w:r>
        <w:rPr>
          <w:b/>
          <w:b/>
          <w:bCs/>
          <w:color w:val="000000"/>
          <w:sz w:val="32"/>
          <w:sz w:val="32"/>
          <w:szCs w:val="32"/>
        </w:rPr>
        <w:t>ได้กำหนดประเด็นการพัฒนา พร้อมทั้งแผนงา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โครงการสำคัญที่ต้องด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นินการให้เห็นผลเป็นรูปธรรมในช่วง </w:t>
      </w:r>
      <w:r>
        <w:rPr>
          <w:b/>
          <w:bCs/>
          <w:color w:val="000000"/>
          <w:sz w:val="32"/>
          <w:szCs w:val="32"/>
        </w:rPr>
        <w:t xml:space="preserve">5 </w:t>
      </w:r>
      <w:r>
        <w:rPr>
          <w:b/>
          <w:b/>
          <w:bCs/>
          <w:color w:val="000000"/>
          <w:sz w:val="32"/>
          <w:sz w:val="32"/>
          <w:szCs w:val="32"/>
        </w:rPr>
        <w:t>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>กับให้การพัฒนาเป็นไปอย่างมีทิศทางและเกิดประสิทธิภาพ น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>ไปสู่การพัฒนาเพื่อประโยชน์สุขที่ยั่งยืนของสังคมไทย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9"/>
      </w:tblGrid>
      <w:tr>
        <w:trPr>
          <w:trHeight w:val="77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ทศมี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มั่นคง มั่งคั่ง ยั่งยื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ป็นประเทศพัฒนาแล้ว ด้วยการพัฒนาตามปรัชญาของเศรษฐกิจพอเพียง”</w:t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31445</wp:posOffset>
                  </wp:positionV>
                  <wp:extent cx="2510790" cy="2573020"/>
                  <wp:effectExtent l="0" t="0" r="0" b="0"/>
                  <wp:wrapTight wrapText="bothSides">
                    <wp:wrapPolygon edited="0">
                      <wp:start x="8990" y="659"/>
                      <wp:lineTo x="7253" y="822"/>
                      <wp:lineTo x="2733" y="2640"/>
                      <wp:lineTo x="2733" y="3300"/>
                      <wp:lineTo x="478" y="5943"/>
                      <wp:lineTo x="-558" y="8588"/>
                      <wp:lineTo x="-727" y="11232"/>
                      <wp:lineTo x="-45" y="13876"/>
                      <wp:lineTo x="1344" y="16520"/>
                      <wp:lineTo x="4819" y="19329"/>
                      <wp:lineTo x="7948" y="20318"/>
                      <wp:lineTo x="8467" y="20318"/>
                      <wp:lineTo x="12465" y="20318"/>
                      <wp:lineTo x="12984" y="20318"/>
                      <wp:lineTo x="16112" y="19329"/>
                      <wp:lineTo x="16112" y="19164"/>
                      <wp:lineTo x="16285" y="19164"/>
                      <wp:lineTo x="19413" y="16683"/>
                      <wp:lineTo x="19585" y="16520"/>
                      <wp:lineTo x="20977" y="14042"/>
                      <wp:lineTo x="20977" y="13876"/>
                      <wp:lineTo x="21496" y="11397"/>
                      <wp:lineTo x="21496" y="11232"/>
                      <wp:lineTo x="21321" y="8754"/>
                      <wp:lineTo x="21321" y="8588"/>
                      <wp:lineTo x="20455" y="6110"/>
                      <wp:lineTo x="20455" y="5943"/>
                      <wp:lineTo x="18372" y="3465"/>
                      <wp:lineTo x="18372" y="2805"/>
                      <wp:lineTo x="13679" y="822"/>
                      <wp:lineTo x="11943" y="659"/>
                      <wp:lineTo x="8990" y="659"/>
                    </wp:wrapPolygon>
                  </wp:wrapTight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6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12</w:t>
            </w:r>
          </w:p>
          <w:p>
            <w:pPr>
              <w:pStyle w:val="Normal"/>
              <w:spacing w:before="100" w:after="1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199640</wp:posOffset>
                  </wp:positionH>
                  <wp:positionV relativeFrom="margin">
                    <wp:posOffset>1731010</wp:posOffset>
                  </wp:positionV>
                  <wp:extent cx="1411605" cy="31457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ทำภายใต้กรอบและบริบทการพัฒนาของยุทธศาสตร์ชา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ป็นสำคัญ โดยมียุทธศาสตร์การพัฒนาประเทศที่ตรงกับยุทธศาสตร์หลัก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และเพิ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ที่มุ่งเน้นการพัฒนาพื้นฐานเชิงยุทธศาสตร์และกลไกสนับสนุนให้ดำเนินยุทธศาสตร์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ให้สัมฤทธิ์ผล </w:t>
            </w:r>
          </w:p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1660525</wp:posOffset>
                  </wp:positionV>
                  <wp:extent cx="2165350" cy="3175000"/>
                  <wp:effectExtent l="0" t="0" r="0" b="0"/>
                  <wp:wrapSquare wrapText="bothSides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</w:t>
            </w:r>
          </w:p>
        </w:tc>
      </w:tr>
    </w:tbl>
    <w:p>
      <w:pPr>
        <w:pStyle w:val="Default"/>
        <w:spacing w:before="24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color w:val="000000"/>
          <w:sz w:val="32"/>
          <w:sz w:val="32"/>
          <w:szCs w:val="32"/>
          <w:shd w:fill="FFFFFF" w:val="clear"/>
        </w:rPr>
        <w:t>สู่ความมั่นคง มั่งคั่ง และยั่งยืน</w:t>
      </w:r>
    </w:p>
    <w:p>
      <w:pPr>
        <w:pStyle w:val="Default"/>
        <w:spacing w:before="240" w:after="0"/>
        <w:rPr>
          <w:color w:val="000000"/>
          <w:sz w:val="32"/>
          <w:szCs w:val="32"/>
          <w:shd w:fill="FFFFFF" w:val="clear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รอบวิสัยทัศน์แผนพัฒนาฯ ฉบับที่ </w:t>
      </w:r>
      <w:r>
        <w:rPr>
          <w:b/>
          <w:bCs/>
          <w:color w:val="000000"/>
          <w:sz w:val="32"/>
          <w:szCs w:val="32"/>
        </w:rPr>
        <w:t>12 </w:t>
      </w:r>
      <w:r>
        <w:rPr>
          <w:color w:val="000000"/>
          <w:sz w:val="32"/>
          <w:szCs w:val="32"/>
          <w:shd w:fill="FFFFFF" w:val="clear"/>
        </w:rPr>
        <w:br/>
        <w:t>   </w:t>
      </w:r>
      <w:r>
        <w:rPr>
          <w:color w:val="000000"/>
          <w:sz w:val="32"/>
          <w:sz w:val="32"/>
          <w:szCs w:val="32"/>
          <w:shd w:fill="FFFFFF" w:val="clear"/>
        </w:rPr>
        <w:t>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</w:t>
      </w:r>
    </w:p>
    <w:p>
      <w:pPr>
        <w:pStyle w:val="Default"/>
        <w:spacing w:before="240" w:after="240"/>
        <w:rPr/>
      </w:pPr>
      <w:r>
        <w:rPr>
          <w:b/>
          <w:b/>
          <w:bCs/>
          <w:color w:val="000000"/>
          <w:sz w:val="32"/>
          <w:sz w:val="32"/>
          <w:szCs w:val="32"/>
        </w:rPr>
        <w:t>กรอบวิสัยทัศน์และเป้าหมาย </w:t>
      </w:r>
      <w:r>
        <w:rPr>
          <w:color w:val="000000"/>
          <w:sz w:val="32"/>
          <w:szCs w:val="32"/>
          <w:shd w:fill="FFFFFF" w:val="clear"/>
        </w:rPr>
        <w:br/>
        <w:tab/>
        <w:t xml:space="preserve">1. </w:t>
      </w:r>
      <w:r>
        <w:rPr>
          <w:color w:val="000000"/>
          <w:sz w:val="32"/>
          <w:sz w:val="32"/>
          <w:szCs w:val="32"/>
          <w:shd w:fill="FFFFFF" w:val="clear"/>
        </w:rPr>
        <w:t xml:space="preserve">กรอบวิสัยทัศน์แผนพัฒนาฯ ฉบับที่ </w:t>
      </w:r>
      <w:r>
        <w:rPr>
          <w:color w:val="000000"/>
          <w:sz w:val="32"/>
          <w:szCs w:val="32"/>
          <w:shd w:fill="FFFFFF" w:val="clear"/>
        </w:rPr>
        <w:t xml:space="preserve">12 </w:t>
      </w:r>
      <w:r>
        <w:rPr>
          <w:color w:val="000000"/>
          <w:sz w:val="32"/>
          <w:sz w:val="32"/>
          <w:szCs w:val="32"/>
          <w:shd w:fill="FFFFFF" w:val="clear"/>
        </w:rPr>
        <w:t xml:space="preserve">จากสถานะของประเทศและบริบทการเปลี่ยนแปลงต่าง ๆ ที่ประเทศกำลังประสบอยู่ทำให้การกำหนดวิสัยทัศน์แผนพัฒนาฯ ฉบับที่ </w:t>
      </w:r>
      <w:r>
        <w:rPr>
          <w:color w:val="000000"/>
          <w:sz w:val="32"/>
          <w:szCs w:val="32"/>
          <w:shd w:fill="FFFFFF" w:val="clear"/>
        </w:rPr>
        <w:t xml:space="preserve">12 </w:t>
      </w:r>
      <w:r>
        <w:rPr>
          <w:color w:val="000000"/>
          <w:sz w:val="32"/>
          <w:sz w:val="32"/>
          <w:szCs w:val="32"/>
          <w:shd w:fill="FFFFFF" w:val="clear"/>
        </w:rPr>
        <w:t xml:space="preserve">ยังคงมีความต่อเนื่องจากวิสัยทัศน์แผนพัฒนาฯ ฉบับที่ </w:t>
      </w:r>
      <w:r>
        <w:rPr>
          <w:color w:val="000000"/>
          <w:sz w:val="32"/>
          <w:szCs w:val="32"/>
          <w:shd w:fill="FFFFFF" w:val="clear"/>
        </w:rPr>
        <w:t xml:space="preserve">11 </w:t>
      </w:r>
      <w:r>
        <w:rPr>
          <w:color w:val="000000"/>
          <w:sz w:val="32"/>
          <w:sz w:val="32"/>
          <w:szCs w:val="32"/>
          <w:shd w:fill="FFFFFF" w:val="clear"/>
        </w:rPr>
        <w:t>และ 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 </w:t>
      </w:r>
      <w:r>
        <w:rPr>
          <w:color w:val="000000"/>
          <w:sz w:val="32"/>
          <w:szCs w:val="32"/>
          <w:shd w:fill="FFFFFF" w:val="clear"/>
        </w:rPr>
        <w:br/>
        <w:tab/>
      </w:r>
      <w:r>
        <w:rPr>
          <w:color w:val="000000"/>
          <w:sz w:val="32"/>
          <w:sz w:val="32"/>
          <w:szCs w:val="32"/>
          <w:shd w:fill="FFFFFF" w:val="clear"/>
        </w:rPr>
        <w:t xml:space="preserve">โดยวิสัยทัศน์ของการพัฒนาในแผนพัฒนาฯ ฉบับที่ </w:t>
      </w:r>
      <w:r>
        <w:rPr>
          <w:color w:val="000000"/>
          <w:sz w:val="32"/>
          <w:szCs w:val="32"/>
          <w:shd w:fill="FFFFFF" w:val="clear"/>
        </w:rPr>
        <w:t xml:space="preserve">12 </w:t>
      </w:r>
      <w:r>
        <w:rPr>
          <w:color w:val="000000"/>
          <w:sz w:val="32"/>
          <w:sz w:val="32"/>
          <w:szCs w:val="32"/>
          <w:shd w:fill="FFFFFF" w:val="clear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 </w:t>
      </w:r>
      <w:r>
        <w:rPr>
          <w:color w:val="000000"/>
          <w:sz w:val="32"/>
          <w:szCs w:val="32"/>
          <w:shd w:fill="FFFFFF" w:val="clear"/>
        </w:rPr>
        <w:br/>
        <w:tab/>
      </w:r>
    </w:p>
    <w:p>
      <w:pPr>
        <w:pStyle w:val="Default"/>
        <w:spacing w:before="24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ab/>
        <w:t xml:space="preserve">2. </w:t>
      </w:r>
      <w:r>
        <w:rPr>
          <w:color w:val="000000"/>
          <w:sz w:val="32"/>
          <w:sz w:val="32"/>
          <w:szCs w:val="32"/>
          <w:shd w:fill="FFFFFF" w:val="clear"/>
        </w:rPr>
        <w:t xml:space="preserve">การกำหนดตำแหน่งทางยุทธศาสตร์ของประเทศ </w:t>
      </w:r>
      <w:r>
        <w:rPr>
          <w:color w:val="000000"/>
          <w:sz w:val="32"/>
          <w:szCs w:val="32"/>
          <w:shd w:fill="FFFFFF" w:val="clear"/>
        </w:rPr>
        <w:t xml:space="preserve">(Country Strategic Positioning) </w:t>
      </w:r>
      <w:r>
        <w:rPr>
          <w:color w:val="000000"/>
          <w:sz w:val="32"/>
          <w:sz w:val="32"/>
          <w:szCs w:val="32"/>
          <w:shd w:fill="FFFFFF" w:val="clear"/>
        </w:rPr>
        <w:t>เป็นการกำหนดตำแหน่งทางยุทธศาสตร์ของประเทศที่สอดคล้องกับยุทธศาสตร์ชาติที่สำนักงานคณะกรรมการพัฒนาการเศรษฐกิจและสังคมแห่งชาติ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 w:val="32"/>
          <w:szCs w:val="32"/>
          <w:shd w:fill="FFFFFF" w:val="clear"/>
        </w:rPr>
        <w:t>สศช</w:t>
      </w:r>
      <w:r>
        <w:rPr>
          <w:color w:val="000000"/>
          <w:sz w:val="32"/>
          <w:szCs w:val="32"/>
          <w:shd w:fill="FFFFFF" w:val="clear"/>
        </w:rPr>
        <w:t xml:space="preserve">.) </w:t>
      </w:r>
      <w:r>
        <w:rPr>
          <w:color w:val="000000"/>
          <w:sz w:val="32"/>
          <w:sz w:val="32"/>
          <w:szCs w:val="32"/>
          <w:shd w:fill="FFFFFF" w:val="clear"/>
        </w:rPr>
        <w:t xml:space="preserve">ได้จัดทำขึ้น 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color w:val="000000"/>
          <w:sz w:val="32"/>
          <w:szCs w:val="32"/>
          <w:shd w:fill="FFFFFF" w:val="clear"/>
        </w:rPr>
        <w:t xml:space="preserve">(Trading and Service Nation) </w:t>
      </w:r>
      <w:r>
        <w:rPr>
          <w:color w:val="000000"/>
          <w:sz w:val="32"/>
          <w:sz w:val="32"/>
          <w:szCs w:val="32"/>
          <w:shd w:fill="FFFFFF" w:val="clear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Default"/>
        <w:spacing w:before="240" w:after="0"/>
        <w:rPr/>
      </w:pPr>
      <w:r>
        <w:rPr>
          <w:b/>
          <w:b/>
          <w:bCs/>
          <w:color w:val="000000"/>
          <w:sz w:val="32"/>
          <w:sz w:val="32"/>
          <w:szCs w:val="32"/>
        </w:rPr>
        <w:t>เป้าหมาย </w:t>
      </w:r>
      <w:r>
        <w:rPr>
          <w:color w:val="000000"/>
          <w:sz w:val="32"/>
          <w:szCs w:val="32"/>
          <w:shd w:fill="FFFFFF" w:val="clear"/>
        </w:rPr>
        <w:br/>
        <w:t xml:space="preserve">   1. </w:t>
      </w:r>
      <w:r>
        <w:rPr>
          <w:color w:val="000000"/>
          <w:sz w:val="32"/>
          <w:sz w:val="32"/>
          <w:szCs w:val="32"/>
          <w:shd w:fill="FFFFFF" w:val="clear"/>
        </w:rPr>
        <w:t>การหลุดพ้นจากกับดักประเทศรายได้ปานกลางสู่รายได้สูง </w:t>
      </w:r>
      <w:r>
        <w:rPr>
          <w:color w:val="000000"/>
          <w:sz w:val="32"/>
          <w:szCs w:val="32"/>
          <w:shd w:fill="FFFFFF" w:val="clear"/>
        </w:rPr>
        <w:br/>
        <w:t xml:space="preserve">   2. </w:t>
      </w:r>
      <w:r>
        <w:rPr>
          <w:color w:val="000000"/>
          <w:sz w:val="32"/>
          <w:sz w:val="32"/>
          <w:szCs w:val="32"/>
          <w:shd w:fill="FFFFFF" w:val="clear"/>
        </w:rPr>
        <w:t>การพัฒนาศักยภาพคนให้สนับสนุนการเจริญเติบโตของประเทศและการสร้าง สังคมสูงวัยอย่างมีคุณภาพ </w:t>
      </w:r>
      <w:r>
        <w:rPr>
          <w:color w:val="000000"/>
          <w:sz w:val="32"/>
          <w:szCs w:val="32"/>
          <w:shd w:fill="FFFFFF" w:val="clear"/>
        </w:rPr>
        <w:br/>
        <w:t xml:space="preserve">   3. </w:t>
      </w:r>
      <w:r>
        <w:rPr>
          <w:color w:val="000000"/>
          <w:sz w:val="32"/>
          <w:sz w:val="32"/>
          <w:szCs w:val="32"/>
          <w:shd w:fill="FFFFFF" w:val="clear"/>
        </w:rPr>
        <w:t>การลดความเหลื่อมล้ำในสังคม </w:t>
      </w:r>
      <w:r>
        <w:rPr>
          <w:color w:val="000000"/>
          <w:sz w:val="32"/>
          <w:szCs w:val="32"/>
          <w:shd w:fill="FFFFFF" w:val="clear"/>
        </w:rPr>
        <w:br/>
        <w:t xml:space="preserve">   4. </w:t>
      </w:r>
      <w:r>
        <w:rPr>
          <w:color w:val="000000"/>
          <w:sz w:val="32"/>
          <w:sz w:val="32"/>
          <w:szCs w:val="32"/>
          <w:shd w:fill="FFFFFF" w:val="clear"/>
        </w:rPr>
        <w:t>การสร้างการเจริญเติบโตทางเศรษฐกิจและสังคมที่เป็นมิตรกับสิ่งแวดล้อม </w:t>
      </w:r>
      <w:r>
        <w:rPr>
          <w:color w:val="000000"/>
          <w:sz w:val="32"/>
          <w:szCs w:val="32"/>
          <w:shd w:fill="FFFFFF" w:val="clear"/>
        </w:rPr>
        <w:br/>
        <w:t xml:space="preserve">   5. </w:t>
      </w:r>
      <w:r>
        <w:rPr>
          <w:color w:val="000000"/>
          <w:sz w:val="32"/>
          <w:sz w:val="32"/>
          <w:szCs w:val="32"/>
          <w:shd w:fill="FFFFFF" w:val="clear"/>
        </w:rPr>
        <w:t>การบริหารราชการแผ่นดินที่มีประสิทธิภาพ </w:t>
      </w:r>
    </w:p>
    <w:p>
      <w:pPr>
        <w:pStyle w:val="Default"/>
        <w:spacing w:before="240" w:after="240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</w:rPr>
        <w:t>วางรากฐานการพัฒนาประเทศไปสู่สังคมที่มีความสุขอย่างมั่นคง มั่งคั่ง และยั่งยืน</w:t>
      </w:r>
      <w:r>
        <w:rPr>
          <w:color w:val="000000"/>
          <w:sz w:val="32"/>
          <w:szCs w:val="32"/>
          <w:shd w:fill="FFFFFF" w:val="clear"/>
        </w:rPr>
        <w:br/>
        <w:t>   </w:t>
      </w:r>
      <w:r>
        <w:rPr>
          <w:color w:val="000000"/>
          <w:sz w:val="32"/>
          <w:sz w:val="32"/>
          <w:szCs w:val="32"/>
          <w:shd w:fill="FFFFFF" w:val="clear"/>
        </w:rPr>
        <w:t xml:space="preserve">แผนพัฒนาเศรษฐกิจและสังคมแห่งชาติ ฉบับที่ </w:t>
      </w:r>
      <w:r>
        <w:rPr>
          <w:color w:val="000000"/>
          <w:sz w:val="32"/>
          <w:szCs w:val="32"/>
          <w:shd w:fill="FFFFFF" w:val="clear"/>
        </w:rPr>
        <w:t xml:space="preserve">12 </w:t>
      </w:r>
      <w:r>
        <w:rPr>
          <w:color w:val="000000"/>
          <w:sz w:val="32"/>
          <w:sz w:val="32"/>
          <w:szCs w:val="32"/>
          <w:shd w:fill="FFFFFF" w:val="clear"/>
        </w:rPr>
        <w:t xml:space="preserve">ได้กำหนดเป้าหมาย ยุทธศาสตร์และแนวทางการพัฒนาประเทศในระยะ </w:t>
      </w:r>
      <w:r>
        <w:rPr>
          <w:color w:val="000000"/>
          <w:sz w:val="32"/>
          <w:szCs w:val="32"/>
          <w:shd w:fill="FFFFFF" w:val="clear"/>
        </w:rPr>
        <w:t xml:space="preserve">5 </w:t>
      </w:r>
      <w:r>
        <w:rPr>
          <w:color w:val="000000"/>
          <w:sz w:val="32"/>
          <w:sz w:val="32"/>
          <w:szCs w:val="32"/>
          <w:shd w:fill="FFFFFF" w:val="clear"/>
        </w:rPr>
        <w:t xml:space="preserve">ปี ซึ่งจะเป็นแผนที่มีความสำคัญในการวางรากฐานการพัฒนาประเทศไปสู่สังคมที่มีความสุขอย่างมั่นคง มั่งคั่ง และยั่งยืน สอดคล้องตามยุทธศาสตร์ชาติ </w:t>
      </w:r>
      <w:r>
        <w:rPr>
          <w:color w:val="000000"/>
          <w:sz w:val="32"/>
          <w:szCs w:val="32"/>
          <w:shd w:fill="FFFFFF" w:val="clear"/>
        </w:rPr>
        <w:t xml:space="preserve">20 </w:t>
      </w:r>
      <w:r>
        <w:rPr>
          <w:color w:val="000000"/>
          <w:sz w:val="32"/>
          <w:sz w:val="32"/>
          <w:szCs w:val="32"/>
          <w:shd w:fill="FFFFFF" w:val="clear"/>
        </w:rPr>
        <w:t>ปี ที่เป็นกรอบการพัฒนาประเทศในระยะยาว </w:t>
      </w:r>
      <w:r>
        <w:rPr>
          <w:color w:val="000000"/>
          <w:sz w:val="32"/>
          <w:szCs w:val="32"/>
          <w:shd w:fill="FFFFFF" w:val="clear"/>
        </w:rPr>
        <w:br/>
        <w:t>   </w:t>
      </w:r>
      <w:r>
        <w:rPr>
          <w:color w:val="000000"/>
          <w:sz w:val="32"/>
          <w:sz w:val="32"/>
          <w:szCs w:val="32"/>
          <w:shd w:fill="FFFFFF" w:val="clear"/>
        </w:rPr>
        <w:t>รัฐบาลมีนโยบายในการสร้างความมั่นคงและเข้มแข็งให้กับระบบเศรษฐกิจของประเทศ รวมทั้งเร่งสร้างสังคมที่มีคุณภาพ โดยการขจัดอุปสรรคต่าง ๆ ที่มีต่อการเจริญเติบโตทางเศรษฐกิจและการลดความเหลื่อมล้ำทางสังคม ตลอดจนการวางแผนการพัฒนาในด้านต่าง ๆ ในระยะยาว ครอบคลุมถึงการพัฒนาทรัพยากรมนุษย์ เพื่อเพิ่มขีดความสามารถในการแข่งขัน การสร้างความมั่นคง มั่งคั่งทางเศรษฐกิจและสังคมของประเทศ เป็นสิ่งสำคัญที่ประเทศจะต้องมีทิศทางและเป้าหมายการพัฒนาระยะยาวที่ชัดเจน โดยทุกภาคส่วนในสังคมต้องร่วมมือกันอย่างเข้มแข็ง เพื่อผลักดันให้เกิดผลสัมฤทธิ์อย่างต่อเนื่อง และสอดรับกับการปฏิรูปประเทศที่มุ่งสู่ความ “มั่นคง มั่งคั่ง และยั่งยืน” ในอนาคต </w:t>
      </w:r>
    </w:p>
    <w:p>
      <w:pPr>
        <w:pStyle w:val="Default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32"/>
          <w:sz w:val="32"/>
          <w:szCs w:val="32"/>
          <w:shd w:fill="FFFFFF" w:val="clear"/>
        </w:rPr>
        <w:t xml:space="preserve">แผนพัฒนาฯ ฉบับที่ 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12 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>ยึดหลัก “ปรัชญาของเศรษฐกิจพอเพียง”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ab/>
      </w:r>
      <w:r>
        <w:rPr>
          <w:color w:val="000000"/>
          <w:sz w:val="32"/>
          <w:sz w:val="32"/>
          <w:szCs w:val="32"/>
          <w:shd w:fill="FFFFFF" w:val="clear"/>
        </w:rPr>
        <w:t xml:space="preserve">สำหรับแผนพัฒนาเศรษฐกิจและสังคมแห่งชาติของประเทศในระยะ </w:t>
      </w:r>
      <w:r>
        <w:rPr>
          <w:color w:val="000000"/>
          <w:sz w:val="32"/>
          <w:szCs w:val="32"/>
          <w:shd w:fill="FFFFFF" w:val="clear"/>
        </w:rPr>
        <w:t xml:space="preserve">5 </w:t>
      </w:r>
      <w:r>
        <w:rPr>
          <w:color w:val="000000"/>
          <w:sz w:val="32"/>
          <w:sz w:val="32"/>
          <w:szCs w:val="32"/>
          <w:shd w:fill="FFFFFF" w:val="clear"/>
        </w:rPr>
        <w:t>ปี จะยึดหลัก 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>“ปรัชญาของเศรษฐกิจพอเพียง”</w:t>
      </w:r>
      <w:r>
        <w:rPr>
          <w:color w:val="000000"/>
          <w:sz w:val="32"/>
          <w:sz w:val="32"/>
          <w:szCs w:val="32"/>
          <w:shd w:fill="FFFFFF" w:val="clear"/>
        </w:rPr>
        <w:t> ต่อเนื่องจากแผนพัฒนาฯ ฉบับก่อนหน้า เพื่อให้การพัฒนาในทุกมิติมีการบูรณาการบนทางสายกลาง มีความพอประมาณ มีเหตุผล รวมถึงมีระบบภูมิคุ้มกันที่ดี สอดคล้องกับภูมิสังคม การพัฒนาทุกด้าน มีดุลยภาพ ทั้งมิติเศรษฐกิจ สังคม และระบบนิเวศน์ มีความสอดรับ เกื้อกูล และพึ่งพาอาศัยซึ่งกันและกัน โดยการพัฒนาในมิติหนึ่งต้องไม่ส่งผลกระทบทางลบต่อมิติอื่นๆ รวมทั้งต้องมุ่งเน้นให้ 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>“คนเป็นศูนย์กลางการพัฒนา”</w:t>
      </w:r>
      <w:r>
        <w:rPr>
          <w:color w:val="000000"/>
          <w:sz w:val="32"/>
          <w:sz w:val="32"/>
          <w:szCs w:val="32"/>
          <w:shd w:fill="FFFFFF" w:val="clear"/>
        </w:rPr>
        <w:t> สร้างความมั่นคงของชาติ พัฒนาคนทุกวัยให้เป็น คนดี คนเก่ง มีศักยภาพ และความคิดสร้างสรรค์ ซึ่งเป็นหัวใจสำคัญในการเพิ่มศักยภาพการแข่งขันทั้งในภาคการผลิตและภาคบริการเพื่อสร้างความเข้มแข็ง มีคุณธรรมจริยธรรม มีจิตสำนึกรับผิดชอบต่อส่วนรวมนำไปสู่การสร้างสังคมที่พึงปรารถนา รวมถึงมีจิตอนุรักษ์ รักษา ฟื้นฟู และใช้ประโยชน์จากทรัพยากรธรรมชาติและสิ่งแวดล้อมอย่างถูกต้องและเหมาะสม</w:t>
      </w:r>
    </w:p>
    <w:p>
      <w:pPr>
        <w:pStyle w:val="Default"/>
        <w:spacing w:before="240" w:after="0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ab/>
      </w:r>
      <w:r>
        <w:rPr>
          <w:sz w:val="32"/>
          <w:sz w:val="32"/>
          <w:szCs w:val="32"/>
        </w:rPr>
        <w:t xml:space="preserve">ยุทธศาสตร์ในแผนพัฒนาฯ ฉบับ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มีทั้งหม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ยุทธศาสตร์ โดยมี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ยุทธศาสตร์ตามกรอบยุทธศาสตร์ชาติ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ปี และอี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ยุทธศาสตร์ที่เป็นปัจจัยสนับสนุน ดังนี้ </w:t>
      </w:r>
    </w:p>
    <w:p>
      <w:pPr>
        <w:pStyle w:val="Default"/>
        <w:rPr>
          <w:color w:val="404040"/>
          <w:sz w:val="40"/>
          <w:szCs w:val="40"/>
        </w:rPr>
      </w:pPr>
      <w:r>
        <w:rPr>
          <w:sz w:val="32"/>
          <w:szCs w:val="32"/>
        </w:rPr>
        <w:tab/>
        <w:t xml:space="preserve">4.1 </w:t>
      </w:r>
      <w:r>
        <w:rPr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Default"/>
        <w:rPr>
          <w:color w:val="404040"/>
          <w:sz w:val="40"/>
          <w:szCs w:val="40"/>
        </w:rPr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 xml:space="preserve">ยุทธศาสตร์การสร้างความเป็นธรรมและลดความเหลื่อมล้ำในสังคม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3 </w:t>
      </w:r>
      <w:r>
        <w:rPr>
          <w:sz w:val="32"/>
          <w:sz w:val="32"/>
          <w:szCs w:val="32"/>
        </w:rPr>
        <w:t xml:space="preserve">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4 </w:t>
      </w:r>
      <w:r>
        <w:rPr>
          <w:sz w:val="32"/>
          <w:sz w:val="32"/>
          <w:szCs w:val="32"/>
        </w:rPr>
        <w:t xml:space="preserve">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5 </w:t>
      </w:r>
      <w:r>
        <w:rPr>
          <w:sz w:val="32"/>
          <w:sz w:val="32"/>
          <w:szCs w:val="32"/>
        </w:rPr>
        <w:t xml:space="preserve">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6 </w:t>
      </w:r>
      <w:r>
        <w:rPr>
          <w:sz w:val="32"/>
          <w:sz w:val="32"/>
          <w:szCs w:val="32"/>
        </w:rPr>
        <w:t xml:space="preserve">ยุทธศาสตร์การบริหารจัดการในภาครัฐ การป้องกันการทุจริตประพฤติมิชอบ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และธรรมาภิบาลในสังคมไทย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7 </w:t>
      </w:r>
      <w:r>
        <w:rPr>
          <w:sz w:val="32"/>
          <w:sz w:val="32"/>
          <w:szCs w:val="32"/>
        </w:rPr>
        <w:t xml:space="preserve">ยุทธศาสตร์การพัฒนาโครงสร้างพื้นฐานและระบบโลจิสติกส์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8 </w:t>
      </w:r>
      <w:r>
        <w:rPr>
          <w:sz w:val="32"/>
          <w:sz w:val="32"/>
          <w:szCs w:val="32"/>
        </w:rPr>
        <w:t xml:space="preserve">ยุทธศาสตร์การพัฒนาวิทยาศาสตร์ เทคโนโลยี วิจัย และนวัตกรรม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4.9 </w:t>
      </w:r>
      <w:r>
        <w:rPr>
          <w:sz w:val="32"/>
          <w:sz w:val="32"/>
          <w:szCs w:val="32"/>
        </w:rPr>
        <w:t xml:space="preserve">ยุทธศาสตร์การพัฒนาภาค เมือง และพื้นที่เศรษฐกิจ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10 </w:t>
      </w:r>
      <w:r>
        <w:rPr>
          <w:sz w:val="32"/>
          <w:sz w:val="32"/>
          <w:szCs w:val="32"/>
        </w:rPr>
        <w:t>ยุทธศาสตร์ความร่วมมือระหว่างประเทศเพื่อการพัฒนา</w:t>
      </w:r>
    </w:p>
    <w:p>
      <w:pPr>
        <w:pStyle w:val="Default"/>
        <w:numPr>
          <w:ilvl w:val="1"/>
          <w:numId w:val="6"/>
        </w:numPr>
        <w:spacing w:before="240" w:after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พัฒนาภาค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ภาคกลาง</w:t>
      </w:r>
    </w:p>
    <w:p>
      <w:pPr>
        <w:pStyle w:val="Normal"/>
        <w:spacing w:before="240" w:after="0"/>
        <w:ind w:left="824" w:hanging="8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กลางการค้าและอุตสาหกรรมสีเขียว ประตูสู่อา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น เมืองนวัตกรรมอาหาร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กลางสินค้าเกษตร ศูนย์กลางประมงแปรรูป ศูนย์กลางการท่องเที่ยวเชิงวัฒนธรรม 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รดกโล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ท่องเที่ยวนานาชาติ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ขีดความสามารถฐานอุตสาหกรรมเดิม และพัฒนาอุตสาหกรรมให้เป็นฐานรายได้ใหม่เพื่อเป็นศูนย์อุตสาหกรรมสีเขียวชั้นนำในเอเชียตะวันออกเฉียงใต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อาหารและสินค้าเกษตรให้ทันสมัย เพื่อเป็นฐานการผลิตที่ได้มาตรฐานโลก และเป็นศูนย์กลางการผลิตอาหารของประเทศ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ปศุสัตว์มีคุณภาพ ได้มาตรฐานปลอดภัย สอดคล้องความต้องการผู้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่งเสริมการใช้เทคโนโลยีผลิตที่ทันสมัย พันธุ์ที่เหมาะสม ปรับปรุงระบบบริหารจัดการตลาด ได้แก่ โคน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เนื้อในจังหวัดสระบุรี ราชบุรี และสุกรไก่ เป็ดในจังหวัดราชบุรี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เกษตรกรใช้วิธีเพาะปลูกที่เหมาะสมโดยสนับสนุนเกษตรอินทรีย์ เกษตรผสมผสาน เกษตรทฤษฎีใหม่ลดการใช้สารเคมี เพื่อพื้นฟูและปรับปรุงดินที่มีปัญหา ได้แก่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ครนายก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ครปฐ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ทุมธนี สระบุรี อยุธย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ัญหาดินเปรี้ยว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ครปฐ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ุพรรณบุรี กาญจนบุรี อ่างทอง สิงห์บุรี ชัยนาท ปราจีนบุ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ัญหาดินเค็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มาตรฐานสินค้าและธุรกิจบริการด้านการท่องเที่ยวให้ได้มาตรฐานสากล 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องเที่ยวของเอเชียที่มีชื่อเสียงและเป็นที่รู้จักในระดับนานาชา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และพัฒนาแหล่งท่องเที่ยวด้านโบราณสถานและสถานที่สำคัญด้านวัฒนธรรมประ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ี โดยพื้นฟูและจัดระเบียบแหล่งท่องเที่ยวให้เหมาะสม สอดคล้องกับสภาพแวดล้อมและนำไปสู่การสร้างฐานรายได้ของประชาชนในพื้นที่อย่างยั่งยืน ได้แก่ นครปฐม นนทบุรี ปทุมธานี สมุทรสาคร 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พื้นที่เศรษฐกิจใหม่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ณชายแดนภาคกลางให้เป็นประตูเศรษฐกิจเชื่อมโยงกับประเทศเพื่อนบ้านให้เจริญเติบโตอย่างยั่งยืน และเกิดผลเป็นรูปธรรม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มืองน่าอยู่ ปลอดภัยสิ่งแวดล้อมดี เศรษฐกิจดี เดินทางสะดวก ระบบสาธารณูปโภค สาธารณูปการมีคุณภาพ ทั่วถึงสอดคล้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ลักษณ์ ความหลากหลาย และศักยภาพของเมือง บนพื้นฐานการมีส่วนร่วมของทุกภาคส่ว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มืองปริมณฑล เป็นเมืองศูนย์กลางการบริการธุรกิจการพาณิชย์ การขนส่งและโลจิสติกส์ ด้านสุขภาพและการศึกษา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ืองที่อยู่อาศัย ได้แก่ นนทบุรี ปทุม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 นครปฐม สมุทรสาคร โดย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านโครงขายโครงสร้างพื้นฐาน ขนส่งสาธารณะ และบริการทางสังคมกับมาตรการทางผ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ืองในการชี้นำให้การขยายตัวเป็นไปอย่างมีแบบแผ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หมาะสม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สิ่งแวดล้อมเมืองให้เอื้อต่อการอยู่อาศัย เดินทางขนส่งสะดวก ปลอดภัย ป้องกันน้ำท่วมน้ำเสียมีพื้นที่สีเขียวเพื่อพักผ่อนหย่อนใจ รองรับการขยายตัวท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และกิจกรรมต่าง ๆ</w:t>
      </w:r>
    </w:p>
    <w:p>
      <w:pPr>
        <w:pStyle w:val="Normal"/>
        <w:spacing w:before="24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กป้องฟื้นฟูทรัพยากรธรรมชาติและสิ่งแวดล้อม ส่งเสริมให้ชุมชนร่วมบริหารจัดการและควบคุมกิจกรรมที่ส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ระทบ เพื่อให้เกิดความสมดุลต่อระบบนิเวศ เกื้อหนุนการดำรงชีวิตอย่างยั่งยืน</w:t>
      </w:r>
    </w:p>
    <w:p>
      <w:pPr>
        <w:pStyle w:val="Normal"/>
        <w:numPr>
          <w:ilvl w:val="0"/>
          <w:numId w:val="9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พัฒนากลุ่มจังหวัดภาคกลางปริมณฑ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1 - 256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นครปฐมจัดอยู่ในกลุ่มจังหวัดภาคกลางปริมณฑล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 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นครปฐม นนทบุรี ปทุมธานี 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ุทรปรากา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กลุ่มจังหวั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ศูนย์กลางการค้าการลงทุน บริการธุรกิจและการพาณิชย์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อุตสาหกรรมระดับประเทศศูนย์กลางโลจิสติกส์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บริการด้านสุข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dical Hub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ผลิตอาหารปลอดภัย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ระดับมาตรฐานสากลท่องเที่ยวเชิงวัฒนธรรมสู่การเป็นเมืองน่าอยู่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โครงสร้างการดำเนินงานทางเศรษฐกิจของชุมชน วิสาหกิจชุมชน สหกรณ์ และวิสาหกิจขนาดย่อม ให้มีความสามารถในการแข่งขันก้าวทันเทคโนโลยีรู้ทันบริบทโลกรอดพันกับดักรายได้ปานกลางสู่การมีรายได้ที่มั่นคง มั่งคั่ง และยั่งยืน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ละประสานความร่วมมือในการพัฒนาเครือข่ายระหางภาคเอกชน ชุมชนประชาสังคม และภาครัฐรวมถึงเครือข่ายภายในในการพัฒนาส่งเสริมระบบดำเนินงานทางเศรษฐกิจและความมั่นคงในกลุ่มจังหวัด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ระบบโครงสร้างพื้นฐาน เพื่อเพิ่มศักยภาพการบริหารจัดการด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ogisti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ค้าออนไล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-Commer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มโ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pply Chai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บบเศรษฐกิจ การค้า การลงทุน การบริการและการท่องเที่ยว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ภาค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สาหกรมให้เป็นอุตสาหกรรมชิงนิเวศ เมืองที่เป็นมิตรกับชุมชน และสิ่งแวดล้อมอย่างยั่งยืน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คุณภาพชีวิตของประชาชนในเขตปริมณฑลเพื่อไปสู่การเป็นเมืองที่น่าอยู่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หล่งท่องเที่ยว และส่งเสริมการท่องเทียวเชิงอนุรักษ์ และวัฒนธรร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ศรษฐกิจมั่นคง ประชาชนมั่งคั่ง และความสุขที่ยั่งยื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่นคง มั่งคั่ง ยั่งยื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เศ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รษฐกิจมั่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นอัตราการขยายตัวมูลค่าผลิตภัณฑ์กลุ่มจังหวัด ร้อยละ </w:t>
      </w:r>
      <w:r>
        <w:rPr>
          <w:rFonts w:eastAsia="Times New Roman" w:cs="TH SarabunPSK" w:ascii="TH SarabunPSK" w:hAnsi="TH SarabunPSK"/>
          <w:sz w:val="32"/>
          <w:szCs w:val="32"/>
        </w:rPr>
        <w:t>3.5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ประชา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ชนมั่งคั่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นจาก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ิตภัณฑ์กลุ่มจังหวัดเฉลี่ยต่อหัว 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วามสุ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น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ชนีความก้าวหน้าของ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AI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ลี่ยของกลุ่มจังหวัดต้องไม่น้อยกว่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เฉลี่ยของปี </w:t>
      </w:r>
      <w:r>
        <w:rPr>
          <w:rFonts w:eastAsia="Times New Roman" w:cs="TH SarabunPSK" w:ascii="TH SarabunPSK" w:hAnsi="TH SarabunPSK"/>
          <w:sz w:val="32"/>
          <w:szCs w:val="32"/>
        </w:rPr>
        <w:t>2557-2558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>0.6229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ยุทธศาสตร์ เป้าประสงค์ และกลยุทธ์ มีรายละเอียดดังนี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าคการเกษตร อุตสาหกรรม และ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ระบบอัจฉริยะ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ูลค่าในการผลิต ทั้งในภาคเกษตร อุตสาหกรรม พาณิชยกรรม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ิ่งแวดล้อม ยกระดับและขีดความสามารถของคนทำงาน และผู้ประกอบการ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ภาคเกษตร อุตสาหกรรมและบริการ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ำเกษตรอัจฉริยะ เพื่อผลิตสินค้าเกษตรมูลค่าสูงและลดต้นทุนการผลิต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รงงานให้มีทักษะที่พร้อมรับการเปลี่ยนแปลงของการย้ายฐานการผลิต และรองรับการเปลี่ยนแปลงของโครงสร้างเศรษฐกิจ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สิ่งแวดล้อม ยกระดับและขีดความสามารถของคนทำงานและ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อุตสาหกรรม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 ระบบโลจิสติกส์ และระบบป้องกันบรรเทาพิบัติภัย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ขนส่งสาธารณะ และโลจิสติกส์เพื่อรองรับการเติบโตของเมืองและบริการประชาชนอย่างทั่วถึง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้องกันและบรรเทาภัยพิบัติอย่างยั่งยืน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โครงสร้างพื้นฐานรองรับการขยายตัวขอ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และเพิ่มประสิทธิภาพระบบโครงข่ายการคมนาคมขนส่ง และระบบโลจิสติกส์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พิ่มประสิทธิภาพการบริหารจัดการน้ำและ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้องกันน้ำท่วมเขตเมือง และพื้นที่เศรษฐกิจ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ชีวิตสู่สังคม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firstLine="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</w:t>
            </w:r>
          </w:p>
          <w:p>
            <w:pPr>
              <w:pStyle w:val="Normal"/>
              <w:autoSpaceDE w:val="false"/>
              <w:ind w:left="-16" w:firstLine="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ี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อาชีพ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ให้ประชาชน ผู้สูงอายุ ผู้ด้อยโอกาส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อาชีพให้ประชาชน ผู้สูงอายุ ผู้ด้อยโอกาส และคนพ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ถานบริการสุขภาพ เพื่อให้ประชาชนได้รับบริการสุขภาพอย่างทั่วถึง สถานบริการสุขภาพที่มีสุขภาพตามมาตรฐานที่กำหนด</w:t>
            </w:r>
          </w:p>
        </w:tc>
      </w:tr>
      <w:tr>
        <w:trPr>
          <w:trHeight w:val="2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ท่องเที่ยวเชื่อมโยงวัฒนธรรมที่หลากห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รายได้และจำนวนนักท่องเที่ยว</w:t>
            </w:r>
          </w:p>
          <w:p>
            <w:pPr>
              <w:pStyle w:val="Style16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ได้รับการพัฒนาให้มีความพร้อมรองรับการท่องเที่ยวที่สอดคล้องกับ</w:t>
            </w:r>
          </w:p>
          <w:p>
            <w:pPr>
              <w:pStyle w:val="Style16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่องเที่ยววัฒนธรรมการเชื่อมโยงทางชาติพันธุ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พื้นที่เชิงทางการเกษตรมูลค่าสูง รองรับการท่องเที่ยวเพื่อการเรียนรู้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day tri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รายได้จากกิจกรรมส่งเสริมการท่องเที่ย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ที่เชื่อมโยงกับจัดการประชุมนานาชา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พัฒนาจังหวัดนครปฐ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บับทบทวน</w:t>
      </w:r>
    </w:p>
    <w:p>
      <w:pPr>
        <w:pStyle w:val="Normal"/>
        <w:ind w:left="824" w:hanging="82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สัยทัศน์จังหวัด  </w:t>
      </w:r>
    </w:p>
    <w:p>
      <w:pPr>
        <w:pStyle w:val="Normal"/>
        <w:ind w:left="824" w:hanging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องเกษตรและอุตสาหกรรมปลอดภัย แหล่งท่องเที่ยวเชิงประวัติศาสตร์ ศาสนา วัฒนธรรม </w:t>
      </w:r>
    </w:p>
    <w:p>
      <w:pPr>
        <w:pStyle w:val="Normal"/>
        <w:ind w:left="824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งคมแห่งความรู้ และประชาชนมีคุณภาพชีวิตที่ดี” 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 ประเด็นการพัฒนา เป้าหมายการพัฒนา และตัวชี้วัด มีรายละเอียด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blHeader w:val="true"/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การพัฒนา</w:t>
            </w:r>
          </w:p>
        </w:tc>
      </w:tr>
      <w:tr>
        <w:trPr>
          <w:trHeight w:val="43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องอัจฉริยะและเมืองหลวงแห่งอาหารปลอดภ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นครปฐมให้เป็นเมืองอัจฉริย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mart City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ดยเน้นด้านการขนส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Transport)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องหลวงแห่งอาหารและการท่องเที่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Food Metropolis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เมืองแห่งสุข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Healthy City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องรับสังคมผู้สูง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ging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บริบทโล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lobal Content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กระดับรายได้ของประชาชนในจังหวัดให้มีความมั่นคงมั่งคั่งและยั่งยืน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ูลค่าผลิตภัณฑ์มวลรวมของจังหวัดต่อหั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er Capita GPP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23,8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39" w:hRule="atLeast"/>
        </w:trPr>
        <w:tc>
          <w:tcPr>
            <w:tcW w:w="9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ตถุประสงค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จังหวัดนครปฐมเป็น เมืองหลวงแห่งอาหารและ การ 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urism &amp; Food Metropoli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่งเสริมระบบ เศรษฐกิจ ให้ประชาชนมีรายได้อย่างยั่งยื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จังหวัดนครปฐม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it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ินค้าเกษตรครบวงจร ตั้งแต่ เมล็ด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eed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ําฟาร์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rm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ปร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ood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รับ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ble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จาย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stribut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ิจกรรมท่องเที่ยว และ แหล่งท่องเที่ยวเชื่อมโยง สร้างเครือข่ายการท่องเที่ยว แบบครบวงจรเพื่อดึงดูด นัก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khon Pathom Love Destinat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านสัมพันธ์เมืองพี่ เมืองน้องเพื่อขยายฐานการค้า กับต่างประเทศ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ระบบเศรษฐกิจสูง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lver Economy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ต่อยอดงานวิจัย เพื่อเพิ่มศักยภาพ ในการพัฒนาจังหว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มั่นคง มั่งคั่งและยั่งยื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ความสุขให้กับประชาชนในทุกระด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ระดับพื้นที่เพื่อกระจายความเจริญและรองรับการขยายตัวและสนับสนุนการขยายความเจริญของเมืองหลว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ชนีความก้าวหน้าของ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uman Achievement Index - HA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นครปฐ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คมนาคมและ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สูงกว่าค่าเฉลี่ยภาคกลาง</w:t>
            </w:r>
          </w:p>
          <w:p>
            <w:pPr>
              <w:pStyle w:val="Style1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ภาค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นครปฐมมีค่าดัชนี </w:t>
            </w:r>
          </w:p>
          <w:p>
            <w:pPr>
              <w:pStyle w:val="Style16"/>
              <w:ind w:left="0" w:hanging="0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0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7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ําเภอ ตําบล ชุมชน ให้รองรับการขยายตัวทางเศรษฐกิจ และสังคม ของจังหวัดนครปฐม และ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โครงสรางพื้นฐา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งเสริมระบบเศรษฐกิจหลักของแตละอํา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ในทุกๆดาน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ูนย์กลางเมืองศาสตร์พระราชาสู่ภูมิคุ้ม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|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าวทันการเปลี่ยนแปล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รายได้ลดรายจ่ายลดปัญหาครัวเรือนและสิ่งแวดล้อมสร้างความเสมอภาคและความเท่าเทียมโดยน้าศาสตร์พระราชามาเป็นแนวทางหล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าสตร์พระราชาเพื่อสร้างภูมิคุ้มกันทางสังคมชุมชนครอบครัวบุคคลให้ก้าวทันกับการเปลี่ยนแปลงมีจิตอาสาเทิดทูนสถาบั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ดัชนีความก้าวหน้าของคน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Human Achievement Index - HAI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จังหวัดนครปฐม อยู่ใน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0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ลำดับแรกของประ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ข้อมูลปี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0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จังหวัดนครปฐม อยู่ลำดับที่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12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9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ระบบเศรษฐกิจ ให้เกิดรายได้แก่ประชาชนโดย เนนการสรางขีดความสามารถ ในการแขงขัน นวัตกรรม และรูปแบบธุรกิจที่ทันสม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ประชาชนมีคุณภาพ ชีวิตที่ดีและมีความปลอดภัย ในชีวิตและทรัพยส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ชองวาง และ เพิ่มโอกาสการเขาถึงสิทธิ ประโยชนของประชาชน ที่พึงได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ไขปญหา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และสงเสริมความเขาใจในการนําศาสตรพระราชามาปฏิบัติ ใหเกิดความยั่งยื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กไข ปญหาความยาก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งเสริมการจัดระเบียบ ควบคุมการใชทรัพยากรธรรมชาติและสิ่งแวดลอมแบบมีสวนรวม เพื่อลดปญหา สิ่งแวดลอมและ ทรัพยากรธรรมชาติ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งเสริมระบบสวัสดิการและการบริการภาครัฐ แบบเทาเทียมทั่วถึงและเสมอภา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numPr>
          <w:ilvl w:val="1"/>
          <w:numId w:val="6"/>
        </w:numPr>
        <w:spacing w:before="240" w:after="0"/>
        <w:jc w:val="left"/>
        <w:rPr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ุทธศาสตร์การพัฒนาขององค์กรปกครองส่วนท้องถิ่นในเขตจังหวัดนครปฐ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58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น่าอยู่ ชุมชนเข้มแข็ง แหล่งผลิตอาหารปลอดภัย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ไกลการศึกษา สิ่งแวดล้อมงามตา  พัฒนาการท่องเที่ยว ”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58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 ศาสนา 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สาธารณะ</w: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58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ด้านสาธารณสุข  กีฬา  นันทนาการ  สวัสดิการสังค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   มีประสิทธิภาพ  ประชาชนมีความปลอดภัยในชีวิตและทรัพย์สิ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การคุ้มครองทางสังคม การคุ้มครองพิทักษ์สิทธิ สวัสดิการชุมชน ช่วยเหลือผู้ด้อยโอกาส ผู้พิการ ผู้สูงอายุ สตรี เด็ก และกลุ่มชาติพันธุ์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มีประสิทธิภาพ ได้มาตรฐาน ประชาชนมีศักยภาพในการเรียนรู้     เพื่อประโยชน์ต่อการพัฒน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นุบำรุงรักษาศาสนา  ศิลปวัฒนธรรม  จารีตประเพณี  และภูมิปัญญาท้องถิ่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ส่งเสริม สนับสนุน จัดสร้างแหล่งการเรียนรู้ เพื่อพัฒนาท้องถิ่นอย่างยั่งยื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และสิ่งแวดล้อมได้รับการดูแลรักษาให้เกิดความสมดุลอย่างมีคุณภาพ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อนุรักษ์  ฟื้นฟู  ให้เกิดการพัฒนาที่ยั่งยื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ทางวัฒนธรรม  แหล่งท่องเที่ยวเชิงนิเว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ิงสุขภาพ  มีศักยภาพ และสร้างรายได้ให้แก่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ชุมชนมีความเข้มแข็ง  มีศักยภาพในการพัฒนาอาชีพ  ประชาชนมีรายได้เพิ่ม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การส่งเสริมการผลิตผลผลิตทางการเกษตรปลอดภัยจากสารพิษเพื่อการบริโภค</w:t>
      </w:r>
    </w:p>
    <w:p>
      <w:pPr>
        <w:pStyle w:val="Normal"/>
        <w:ind w:left="72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9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การบริหารจัดการและการปฏิบัติงานของท้องถิ่นมีประสิทธิภาพ  ส่งเสริม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 และความร่วมมือของทุกภาคส่วนในการพัฒน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ระบบการคมนาคมขนส่งมีประสิทธิภาพ ได้มาตรฐาน และเพียงพอต่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  สามารถรองรับการขยายตัวของเมืองในอนาคตและเศรษฐกิจของชุมชน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firstLine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ิจการสาธารณสุข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ารพัฒนาสังคม และงานสวัสดิการสังคม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ีฬา และนันทนาการ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 ต่อต้าน และแก้ไขปัญหายาเสพติด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้องกัน และรักษาความสงบเรียบร้อยในบ้านเมือง และความปลอดภัยในชีวิต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รัพย์สิ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 และพัฒนาประสิทธิภาพในการบรรเทาสาธารณภัย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เข้มแข็งของครอบครัว และชุมช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สมานฉันท์ในสังคม และความสามัคคี ตามปณิธานพ่อหลวง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1440" w:hanging="0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ัฒนาการศึกษา และส่งเสริมระบบการศึกษา  สนับสนุนสื่อเทคโนโลยี นวัตกรรมทาง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ศึกษา เพื่อการศึกษาตลอดชีวิตสู่ประเทศไทย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4.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เป็นเมืองอัจฉริยะ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งานเฉลิมพระเกียรติพระบาทสมเด็จพระเจ้าอยู่หัว สมเด็จพระนางเจ้า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บรมราชินี   พระบรมวงศานุวงศ์  งานราชพิธี  และงานรัฐพิธี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 แหล่งการเรียนรู้ต่าง ๆ และศาสตร์พระราชา เพื่อการพัฒนาท้องถิ่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การเผยแพร่ และการปฏิบัติด้านคุณธรรมทางศาสนา จริยธรรม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ิลปวัฒนธรรม  จารีตประเพณี  และภูมิปัญญาท้องถิ่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ศิลปวัฒนธรรม โบราณสถาน โบราณวัตถุ พิพิธภัณฑ์ท้องถิ่น และศาสนสถ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 การเฝ้าระวังทางวัฒ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อบครัว สถานศึกษา และ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 ส่งเสริม สนับสนุน พลังงานทดแทน ทรัพยากรธรรมชาติ สิ่งแวดล้อม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ขยะ  การลดปริมาณขยะ และมลภาว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ํารุงรักษาแม่น้ำลำคลอง แหล่งน้ำต่าง ๆ และการป้องกันน้ำท่วม และน้ำเสีย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ูแลรักษา และพัฒนาที่สาธารณ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และส่งเสริมการท่องเที่ยวเชิงวัฒนธรรม เชิงนิเวศ และเชิงสุขภาพ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้นที่ที่มีศักยภาพด้านการท่องเที่ยว ให้เป็นแหล่งท่องเที่ยวใหม่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รียมความพร้อมในการรองรับภัยพิบัติทางธรรมชาติ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ส่งเสริม และฝึกอบรมอาชีพให้ประชาช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และสนับสนุนการผลิต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ผลิตทางการเกษตรปลอดภัยจากสารพิษ สู่การเป็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แห่งอาหาร ผลิตภัณฑ์ชุมชน และอุตสาหกรรมที่หลากหลาย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 การพัฒนาเศรษฐกิจตามหลักปรัชญาของเศรษฐกิจพอเพียง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พลังงาน พลังงานทดแทน และการประหยัดพลังงา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พัฒนาการดําเนินงานตามโครงการพระราชดําริ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 การวิจัย และพัฒนานวัตกรรม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ี่ดี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การบริหารจัดการที่ดีในองค์กร โดยยึดหลักการบริหารกิจการบ้านเมืองที่ดี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(Good Governance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 แล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กครองในระบอบประชาธิปไตย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่งเสริมธรรมาภิบาล การป้องกัน และปราบปรามการทุจริต และประพฤติมิชอบในการ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ab/>
        <w:t xml:space="preserve">     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ปฏิบัติราชการ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วัสดิการแก่ผู้บริหาร และผู้ช่วยเหลือ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ูกจ้าง พนักงานจ้าง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ัฒนาขีดสมรรถนะ และวัฒนธรรมการทำงานของบุคลากร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การปฏิบัติงาน ปรับปรุง และพัฒนาระบบเทคโนโลยีสารสนเทศ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เครื่องใช้ และอาคารสถานที่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ความรู้ความเข้าใจเกี่ยวกับกิจการท้องถิ่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ปรับปรุง พัฒนารายได้ และการจัดการสินทรัพย์ราชการที่ไม่ได้ใช้งานให้เกิดประโยชน์สูงสุด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ประสิทธิภาพการตรวจสอบภายใน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 ส่งเสริมการดําเนินงานพัฒนา เพื่อเสริมความมั่นคงของชาติ กระบวนการ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ติธรรม และการจัดการความขัดแย้งโดยสันติวิธ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35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สาธารณะ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 ปรับปรุง บำรุงรักษา ถนน สะพาน ทางเท้า เส้นทางจักรยาน ท่อระบายน้ำ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เทียบเรือ  ระบบการจัดการขยะ ระบบบําบัดน้ำเสีย และซ่อมแซมปรับปรุง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ธารณูปโภคที่ได้รับความเสียหาย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จราจรและการคมนาคมขนส่ง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ไฟฟ้า ประปา และระบบโทรคมนาคม รองรับการเป็นเมืองอัจฉริย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 การจัดทำผังเมือง ผังเมืองรวม ผังเมืองเฉพาะ และป้องกันการบุกรุก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าธารณประโยชน์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ind w:left="720" w:hanging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ัฒนาแหล่งน้ำคูคลองและระบบชลประทาน เพื่อการอุปโภ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บริโภคการเกษตรและอื่นๆ</w:t>
      </w:r>
    </w:p>
    <w:p>
      <w:pPr>
        <w:pStyle w:val="Default"/>
        <w:spacing w:before="240" w:after="0"/>
        <w:ind w:left="36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49860</wp:posOffset>
                </wp:positionV>
                <wp:extent cx="3181350" cy="330200"/>
                <wp:effectExtent l="6350" t="6350" r="8255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3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75pt;margin-top:11.8pt;width:250.45pt;height:25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ยุทธศาสตร์ขององค์กรปกครองส่วนท้องถิ่น </w:t>
      </w:r>
    </w:p>
    <w:p>
      <w:pPr>
        <w:pStyle w:val="Default"/>
        <w:spacing w:before="240" w:after="0"/>
        <w:jc w:val="left"/>
        <w:rPr/>
      </w:pPr>
      <w:r>
        <w:rPr>
          <w:b/>
          <w:bCs/>
          <w:sz w:val="36"/>
          <w:szCs w:val="36"/>
        </w:rPr>
        <w:t xml:space="preserve">2.1 </w:t>
      </w: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firstLine="851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้วยจรเข้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ได้กำหนดวิสัยทัศน์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(Vision)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tabs>
          <w:tab w:val="clear" w:pos="720"/>
          <w:tab w:val="left" w:pos="800" w:leader="none"/>
          <w:tab w:val="left" w:pos="1440" w:leader="none"/>
          <w:tab w:val="left" w:pos="1760" w:leader="none"/>
        </w:tabs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บลน่าอยู่ เทคโนโลยีก้าวหน้า การศึกษาดี มีคุณธรรม นำพัฒนาท้องถิ่นอย่างยั่งยืน”</w:t>
      </w:r>
    </w:p>
    <w:p>
      <w:pPr>
        <w:pStyle w:val="Normal"/>
        <w:tabs>
          <w:tab w:val="clear" w:pos="720"/>
          <w:tab w:val="left" w:pos="800" w:leader="none"/>
          <w:tab w:val="left" w:pos="1440" w:leader="none"/>
          <w:tab w:val="left" w:pos="1760" w:leader="none"/>
        </w:tabs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440" w:leader="none"/>
          <w:tab w:val="left" w:pos="1760" w:leader="none"/>
        </w:tabs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Default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 xml:space="preserve">ยุทธศาสตร์ </w:t>
      </w:r>
    </w:p>
    <w:p>
      <w:pPr>
        <w:pStyle w:val="Default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ยุทธศาสตร์การพัฒนาขององค์การบริหารส่วนตำบล</w:t>
      </w:r>
      <w:r>
        <w:rPr>
          <w:rFonts w:eastAsia="Angsana New"/>
          <w:sz w:val="32"/>
          <w:sz w:val="32"/>
          <w:szCs w:val="32"/>
        </w:rPr>
        <w:t>ห้วยจรเข้</w:t>
      </w:r>
      <w:r>
        <w:rPr>
          <w:rFonts w:eastAsia="Angsana New"/>
          <w:sz w:val="32"/>
          <w:sz w:val="32"/>
          <w:szCs w:val="32"/>
        </w:rPr>
        <w:t xml:space="preserve">  มีรายละเอียดแผนยุทธศาสตร์รวม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ยุทธศาสตร์  ดั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ุทธศาสตร์การพัฒนาด้านสังคม และคุณภาพชีวิตที่ดี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ุทธศาสตร์การพัฒนาด้านการบริหารจัดการที่ดี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ุทธศาสตร์การพัฒนาด้านบริการสาธารณะ</w:t>
      </w:r>
    </w:p>
    <w:p>
      <w:pPr>
        <w:pStyle w:val="Default"/>
        <w:spacing w:before="240" w:after="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2.3 </w:t>
      </w:r>
      <w:r>
        <w:rPr>
          <w:rFonts w:eastAsia="Angsana New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ชุมชนมีความเข้มแข็งคุณภาพชีวิตที่ดีมีความมั่นคงและยั่งยื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มีรายได้เพียงพอสามารถพึ่งตนเอง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 สิ่งแวดล้อม และพลังงานมีความอุดมสมบูรณ์เพิ่มขึ้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สังคมและการรักษาความสงบทำให้ชุมชนน่าอยู่อย่างสงบสุข</w:t>
      </w:r>
    </w:p>
    <w:p>
      <w:pPr>
        <w:pStyle w:val="Default"/>
        <w:spacing w:before="240" w:after="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2.4 </w:t>
      </w:r>
      <w:r>
        <w:rPr>
          <w:rFonts w:eastAsia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ตำบลมีแหล่งน้ำในการอุปโภคเพิ่มมากขึ้น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ตำบลมีโครงสร้างพื้นฐานให้ประชาชนได้ใช้บริการ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มาก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ตำบล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มีส่วนร่วมในการพัฒ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ุณภาพชีวิตที่ดี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มีรายได้เพิ่มขึ้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เขตตำบล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่าอยู่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จัดการของตำบลมีผลการปฏิบัติงานที่มีประสิทธิภาพสูง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</w:p>
    <w:p>
      <w:pPr>
        <w:pStyle w:val="Default"/>
        <w:spacing w:before="240" w:after="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2.5 </w:t>
      </w:r>
      <w:r>
        <w:rPr>
          <w:rFonts w:eastAsia="Angsana New"/>
          <w:b/>
          <w:b/>
          <w:bCs/>
          <w:sz w:val="36"/>
          <w:sz w:val="36"/>
          <w:szCs w:val="36"/>
        </w:rPr>
        <w:t>ค่าเป้าหมาย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</w:rPr>
        <w:tab/>
        <w:tab/>
      </w:r>
    </w:p>
    <w:p>
      <w:pPr>
        <w:pStyle w:val="TextBodyIndent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มีรายได้เพียงพอสามารถพึ่งตนเอง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Indent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 สิ่งแวดล้อม และพลังงานมีความอุดมสมบูรณ์เพิ่มขึ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jc w:val="left"/>
        <w:rPr>
          <w:rFonts w:eastAsia="Cordia New"/>
          <w:color w:val="000000"/>
          <w:sz w:val="32"/>
          <w:szCs w:val="32"/>
        </w:rPr>
      </w:pPr>
      <w:r>
        <w:rPr>
          <w:rFonts w:eastAsia="Cordia New"/>
          <w:color w:val="000000"/>
          <w:sz w:val="32"/>
          <w:szCs w:val="32"/>
        </w:rPr>
        <w:tab/>
        <w:tab/>
        <w:t>5</w:t>
      </w:r>
      <w:r>
        <w:rPr>
          <w:rFonts w:eastAsia="Cordia New"/>
          <w:color w:val="000000"/>
          <w:sz w:val="32"/>
          <w:szCs w:val="32"/>
        </w:rPr>
        <w:t xml:space="preserve">)  </w:t>
      </w:r>
      <w:r>
        <w:rPr>
          <w:rFonts w:eastAsia="Cordia New"/>
          <w:color w:val="000000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Default"/>
        <w:spacing w:before="240" w:after="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2.6 </w:t>
      </w:r>
      <w:r>
        <w:rPr>
          <w:rFonts w:eastAsia="Angsana New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ทางด้านการศึกษาในทุกระดับให้กับประชาชนในพื้นที่เพื่อ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 และศักยภาพของคนใ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ศิลปวัฒนธรรม จารีตประเพณีภูมิปัญญาท้องถิ่น และส่งเสริมสนับสนุนการจั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 ส่งเสริม เพิ่มทักษะอาชีพให้ประชาชน และเพิ่มรายได้ให้ประชาชนในตำบลห้วยจรเข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พัฒนา ส่งเสริมกลุ่มเกษตร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 และคุณภาพชีวิต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ป้องกัน และรณรงค์ต่อต้านการแพร่ระบาดของยาเสพติด รวมทั้งให้ความร่วมม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ของรัฐ องค์กรเอกชน ในการต่อสู่กับยาเสพติ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การออกกำลังกาย เพื่อยกระดับคุณภาพชีวิตของประชาชนให้มี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ายที่แข็งแร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และสนับสนุนให้มีสนามกีฬา อุปกรณ์กีฬา และจัดการแข่งขั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บ้านกลางแจ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้องกันและรักษาความสงบเรียบร้อย และความปลอดภัย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ิตและทรัพย์สินของประชาชนในตำบลห้วยจรเข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เกี่ยวกับปัญหาน้ำเน่าเสีย การกำจัดขยะมูลฝอ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ขุดลอกคลองส่งน้ำในเขตตำบล ให้สามารถระบายน้ำได้อย่างสะดวกไม่ตื้นเข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สามารถใช้น้ำได้ตลอดปี รวมถึงให้เกษตรกรร่วมมือและบำรุงรักษาให้คงสภาพ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ตลอด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หน่วยงานของรัฐ องค์กรเอกชน ในการอนุรักษ์ทรัพยากรน้ำ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ลูกต้นไม้ริมคลอง สองข้างถนนใน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มือเครื่องใช้ในการปฏิบัติงานให้ทันสมัย และเกิดประสิทธิภาพ โดยนำระบ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มาใช้ในการปฏิบัติ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ข้าราชการ พนักงาน เจ้าหน้าที่มีความรู้ความสามารถเพิ่มขึ้น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และสนับสนุนข้าราชการ พนักงานและเจ้าหน้าที่ให้มีความก้าวหน้าในหน้าที่ราช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หาสวัสดิการให้แก่ ข้าราชการ พนักงานเจ้าหน้า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บริการสาธารณะ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คมนาคม โดยจำกัดทำถนน พร้อมท่อระบายน้ำ ภายในตำบลให้ครบทุ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พื่อให้ราษฎรได้สัญจรไปมาได้อย่างสะดวก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ซ่อมระบบไฟฟ้าสาธารณะภายในตำบล</w:t>
      </w:r>
    </w:p>
    <w:p>
      <w:pPr>
        <w:pStyle w:val="Default"/>
        <w:jc w:val="left"/>
        <w:rPr>
          <w:rFonts w:eastAsia="Cordi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   </w:t>
        <w:tab/>
        <w:t xml:space="preserve">6.3 </w:t>
      </w:r>
      <w:r>
        <w:rPr>
          <w:sz w:val="32"/>
          <w:sz w:val="32"/>
          <w:szCs w:val="32"/>
        </w:rPr>
        <w:t>พัฒนาแหล่งน้ำ ระบบประปาหมู่บ้านและบำรุงรักษาแหล่งน้ำให้ประชาชนได้ใช้ใน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ปโภค และการใช้ในการเกษตร</w:t>
      </w:r>
    </w:p>
    <w:p>
      <w:pPr>
        <w:pStyle w:val="Default"/>
        <w:spacing w:before="240" w:after="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2.7 </w:t>
      </w:r>
      <w:r>
        <w:rPr>
          <w:rFonts w:eastAsia="Angsana New"/>
          <w:b/>
          <w:b/>
          <w:bCs/>
          <w:sz w:val="36"/>
          <w:sz w:val="36"/>
          <w:szCs w:val="36"/>
        </w:rPr>
        <w:t>จุดยืนทางยุทธศาสตร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องค์การบริหารส่วนตำบลห้วยจรเข้มี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เส้นทาง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ในการเดินทางไปยังจังหวัดอื่นๆ ได้เป็นอย่างดี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ุ่มอาชีพที่เข้มแข็งสามารถพัฒนาให้เป็นสินค้าหนึ่งตำบลหนึ่งผลิตภัณฑ์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บลห้วยจรเ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ฒนธรรมประเพณีที่ดีงามที่ได้สืบทอดกันมายาวนานได้แก่ประเพณีล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ง ประเพณีวันสงกรานต์ วันผู้สูงอายุ แห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ว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ียนเข้าพรรษา ฯลฯ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แต่ละหมู่บ้านมีความสามัคคีโดยมีการพึ่งพาอาศัยซึ่งกันและกันช่วยเห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ื้อกูลกันซึ่งสามารถส่งเสริมความเข้มแข็งให้ชุมชนมีส่วนร่วมในการพัฒนา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ได้ง่ายและมีประสิทธิภาพยิ่งขึ้น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2.8 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ความเชื่อมโยงของยุทธศาสตร์ในภาพรว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ห้วยจรเข้ มีความสอดคล้องกับ  ยุทธศาสตร์การพัฒนาขององค์กรปกครองส่วนท้องถิ่น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ุทธศาสตร์การพัฒนากลุ่มจังหวัด  ยุทธศาสตร์การพัฒนาภาค 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 ดังนี้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284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050"/>
        <w:gridCol w:w="1772"/>
        <w:gridCol w:w="1907"/>
      </w:tblGrid>
      <w:tr>
        <w:trPr>
          <w:tblHeader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เขตจังหวัดนครปฐ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พัฒนาจังหวั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ครปฐมให้เป็นเมืองอัจฉริ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ด้านการขน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anspo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หลวงแห่งอาหารและ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ood Metropoli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มืองแห่ง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y 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รับสังคม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g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ิบท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lobal Cont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แข็งแกร่งระดับพื้นที่ให้สามารถรองรับการขยายตัวทางเศรษฐกิจและกระจายความเจริญ สร้างความสุขให้กับประชาชนในทุก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รายได้ ลดรายจ่าย ลดปัญหาครัวเรือนและสิ่งแวดล้อม สร้างความเสมอภาค และ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เทียม โดยนำศาสตร์พระราชามาเป็นแนวทาง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เป็นธรรม </w:t>
            </w:r>
          </w:p>
          <w:p>
            <w:pPr>
              <w:pStyle w:val="Normal"/>
              <w:ind w:firstLine="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ind w:firstLine="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firstLine="3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วามมั่นค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เสริมสร้างศักยภาพ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ร้างโอกาส ความเสมอภาคและเท่าเทียมกันทางสังค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ศึ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ครปฐมให้เป็นเมืองอัจฉริ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ด้านการขน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anspo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หลวงแห่งอาหารและ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ood Metropoli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มืองแห่ง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y 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รับสังคม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g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ิบท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lobal Cont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รายได้ ลดรายจ่าย ลดปัญหาครัวเรือนและสิ่งแวดล้อม สร้างความเสมอภาค และ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เทียม โดยนำศาสตร์พระราชามาเป็นแนวทางหลั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วิทยาศาสตร์ เทคโนโลยี วิจัย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วัตกรร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เสริมสร้างศักยภาพ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ทรัพยากรธรรมชาติ สิ่งแวดล้อม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่องเที่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ครปฐมให้เป็นเมืองอัจฉริ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ด้านการขน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anspo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หลวงแห่งอาหารและ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ood Metropoli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มืองแห่ง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y 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รับสังคม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g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ิบท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lobal Cont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แข็งแกร่งระดับพื้นที่ให้สามารถรองรับการขยายตัวทางเศรษฐกิจและกระจายความเจริญ สร้างความสุขให้กับประชาชนในทุก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รายได้ ลดรายจ่าย ลดปัญหาครัวเรือนและสิ่งแวดล้อม สร้างความเสมอภาค และ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เทียม โดยนำศาสตร์พระราชามาเป็นแนวทาง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ิบโตที่เป็นมิตรกับสิ่งแวดล้อมเพื่อการพัฒนาอย่างยั่งยื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ภาค เมือง และพื้นที่เศรษฐกิ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ร้างการเติบโตบนคุณภาพชีวิตที่เป็นมิตรกับสิ่งแวดล้อ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เศรษฐกิ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นครปฐมให้เป็นเมืองอัจฉริย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mart Cit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โดยเน้นด้านการขนส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ransport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เมืองหลวงแห่งอาหารและการท่องเที่ย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Food Metropolis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เมืองแห่งสุข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Healthy Cit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องรับสังคมผู้สูง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ging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บริบทโล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Global Content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u w:val="single"/>
              </w:rPr>
              <w:t>ยท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szCs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ร้างความแข็งแกร่งระดับพื้นที่ให้สามารถรองรับการขยายตัวทางเศรษฐกิจและกระจายความเจริญ สร้างความสุขให้กับประชาชนในทุก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ิ่มรายได้ ลดรายจ่าย ลดปัญหาครัวเรือนและสิ่งแวดล้อม สร้างความเสมอภาค และ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PSK" w:hAnsi="TH SarabunPSK" w:cs="TH SarabunPSK"/>
              </w:rPr>
              <w:t>เท่าเทียม โดยนำศาสตร์พระราชามาเป็นแนวทาง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ร้างความเข้มแข็งทางเศรษฐกิจและแข่งขันได้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ระบบโลจิสติกส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hanging="7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พัฒนาวิทยาศาสตร์ เทคโนโลยี วิจัย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hanging="7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นวัตกรร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และเสริมสร้างศักยภาพ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สร้างการเติบโตบนคุณภาพชีวิตที่เป็นมิตรกับ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การบริหารจัดการ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นครปฐมให้เป็นเมืองอัจฉริย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mart Cit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โดยเน้นด้านการขนส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ransport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เมืองหลวงแห่งอาหารและการท่องเที่ย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Food Metropolis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เมืองแห่งสุข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Healthy Cit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องรับสังคมผู้สูง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ging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บริบทโล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Global Content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u w:val="single"/>
              </w:rPr>
              <w:t>ยท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szCs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ร้างความแข็งแกร่งระดับพื้นที่ให้สามารถรองรับการขยายตัวทางเศรษฐกิจและกระจายความเจริญ สร้างความสุขให้กับประชาชนในทุก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สริมสร้าง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ศักย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นมนุษ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บริหารจัดการในภาครัฐ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พฤติมิชอบ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าภิบาลในสังค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่วมมือระหว่างประเทศเพื่อการพัฒ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และเสริม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ักยภาพ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ปรับสมดุลและพัฒนาระบบการบริหารจัดการภาครัฐ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การบริการสาธาร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นครปฐมให้เป็นเมืองอัจฉริย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mart Cit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โดยเน้นด้านการขนส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ransport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เมืองหลวงแห่งอาหารและการท่องเที่ย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Food Metropolis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เมืองแห่งสุข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Healthy City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องรับสังคมผู้สูง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ging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บริบทโล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Global Content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u w:val="single"/>
              </w:rPr>
              <w:t>ยท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szCs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ร้างความแข็งแกร่งระดับพื้นที่ให้สามารถรองรับการขยายตัวทางเศรษฐกิจและกระจายความเจริญ สร้างความสุขให้กับประชาชนในทุก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ระบบโลจิสติก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ภาค เมือง และพื้นที่เศรษฐกิ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ด้านความมั่นค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ย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5" w:footer="284" w:bottom="851"/>
          <w:pgNumType w:start="1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ุทธศาสตร์การพัฒนาองค์การบริหารส่วนตำบลห้วยจรเข้ 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2561-2565</w: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4515</wp:posOffset>
                </wp:positionH>
                <wp:positionV relativeFrom="paragraph">
                  <wp:posOffset>45085</wp:posOffset>
                </wp:positionV>
                <wp:extent cx="1270635" cy="691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91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0.05pt;height:54.45pt;mso-wrap-distance-left:9.05pt;mso-wrap-distance-right:9.05pt;mso-wrap-distance-top:0pt;mso-wrap-distance-bottom:0pt;margin-top:3.5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155</wp:posOffset>
                </wp:positionH>
                <wp:positionV relativeFrom="paragraph">
                  <wp:posOffset>86360</wp:posOffset>
                </wp:positionV>
                <wp:extent cx="1348105" cy="919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ุทธศาสตร์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72.4pt;mso-wrap-distance-left:9.05pt;mso-wrap-distance-right:9.05pt;mso-wrap-distance-top:0pt;mso-wrap-distance-bottom:0pt;margin-top:6.8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ุทธศาสตร์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190</wp:posOffset>
                </wp:positionH>
                <wp:positionV relativeFrom="paragraph">
                  <wp:posOffset>86360</wp:posOffset>
                </wp:positionV>
                <wp:extent cx="1299210" cy="919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ุทธศาสตร์การสร้างความสามารถ  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2.4pt;mso-wrap-distance-left:9.05pt;mso-wrap-distance-right:9.05pt;mso-wrap-distance-top:0pt;mso-wrap-distance-bottom:0pt;margin-top:6.8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ุทธศาสตร์การสร้างความสามารถ  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4010</wp:posOffset>
                </wp:positionH>
                <wp:positionV relativeFrom="paragraph">
                  <wp:posOffset>86360</wp:posOffset>
                </wp:positionV>
                <wp:extent cx="1321435" cy="919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ุทธศาสตร์การปรับสมดุลและพัฒนาระบบการบริหารจ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72.4pt;mso-wrap-distance-left:9.05pt;mso-wrap-distance-right:9.05pt;mso-wrap-distance-top:0pt;mso-wrap-distance-bottom:0pt;margin-top:6.8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ุทธศาสตร์การปรับสมดุลและพัฒนาระบบการบริหารจ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5580</wp:posOffset>
                </wp:positionH>
                <wp:positionV relativeFrom="paragraph">
                  <wp:posOffset>86360</wp:posOffset>
                </wp:positionV>
                <wp:extent cx="1242060" cy="919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72.4pt;mso-wrap-distance-left:9.05pt;mso-wrap-distance-right:9.05pt;mso-wrap-distance-top:0pt;mso-wrap-distance-bottom:0pt;margin-top:6.8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970</wp:posOffset>
                </wp:positionH>
                <wp:positionV relativeFrom="paragraph">
                  <wp:posOffset>86360</wp:posOffset>
                </wp:positionV>
                <wp:extent cx="1301750" cy="919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ุทธศาสตร์การสร้างการเติมโตบนคุณภาพชีวิตที่เป็นมิตร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72.4pt;mso-wrap-distance-left:9.05pt;mso-wrap-distance-right:9.05pt;mso-wrap-distance-top:0pt;mso-wrap-distance-bottom:0pt;margin-top:6.8pt;mso-position-vertical-relative:text;margin-left:5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ุทธศาสตร์การสร้างการเติมโตบนคุณภาพชีวิตที่เป็นมิตร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970</wp:posOffset>
                </wp:positionH>
                <wp:positionV relativeFrom="paragraph">
                  <wp:posOffset>86360</wp:posOffset>
                </wp:positionV>
                <wp:extent cx="1350010" cy="895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70.55pt;mso-wrap-distance-left:9.05pt;mso-wrap-distance-right:9.05pt;mso-wrap-distance-top:0pt;mso-wrap-distance-bottom:0pt;margin-top:6.8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91440" distB="90805" distL="114935" distR="114935" simplePos="0" locked="0" layoutInCell="0" allowOverlap="1" relativeHeight="16">
                <wp:simplePos x="0" y="0"/>
                <wp:positionH relativeFrom="page">
                  <wp:posOffset>2463800</wp:posOffset>
                </wp:positionH>
                <wp:positionV relativeFrom="page">
                  <wp:posOffset>3764280</wp:posOffset>
                </wp:positionV>
                <wp:extent cx="8863330" cy="36195"/>
                <wp:effectExtent l="0" t="635" r="0" b="0"/>
                <wp:wrapSquare wrapText="bothSides"/>
                <wp:docPr id="18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fillcolor="#c2d69b" stroked="f" o:allowincell="f" style="position:absolute;margin-left:194pt;margin-top:296.4pt;width:697.85pt;height:2.8pt;mso-wrap-style:none;v-text-anchor:middle;mso-position-horizontal-relative:page;mso-position-vertical-relative:page">
                <v:fill o:detectmouseclick="t" type="solid" color2="#3d2964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36610</wp:posOffset>
                </wp:positionH>
                <wp:positionV relativeFrom="paragraph">
                  <wp:posOffset>192405</wp:posOffset>
                </wp:positionV>
                <wp:extent cx="1270" cy="3968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4.3pt;margin-top:15.15pt;width:0.1pt;height:31.2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36610</wp:posOffset>
                </wp:positionH>
                <wp:positionV relativeFrom="paragraph">
                  <wp:posOffset>192405</wp:posOffset>
                </wp:positionV>
                <wp:extent cx="1070610" cy="38989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000" cy="390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3pt;margin-top:15.15pt;width:84.3pt;height:30.7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5890</wp:posOffset>
                </wp:positionH>
                <wp:positionV relativeFrom="paragraph">
                  <wp:posOffset>168910</wp:posOffset>
                </wp:positionV>
                <wp:extent cx="2880360" cy="39687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72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3.3pt;width:226.7pt;height:31.25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5350</wp:posOffset>
                </wp:positionH>
                <wp:positionV relativeFrom="paragraph">
                  <wp:posOffset>192405</wp:posOffset>
                </wp:positionV>
                <wp:extent cx="3416300" cy="3733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76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5.15pt;width:268.95pt;height:29.4pt;flip:x" type="_x0000_t32">
                <v:stroke color="#92cddc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3850</wp:posOffset>
                </wp:positionH>
                <wp:positionV relativeFrom="paragraph">
                  <wp:posOffset>192405</wp:posOffset>
                </wp:positionV>
                <wp:extent cx="1270" cy="37338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5.15pt;width:0.1pt;height:29.4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98875</wp:posOffset>
                </wp:positionH>
                <wp:positionV relativeFrom="paragraph">
                  <wp:posOffset>192405</wp:posOffset>
                </wp:positionV>
                <wp:extent cx="3220085" cy="3898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0200" cy="390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15.15pt;width:253.45pt;height:30.7pt;flip:x" type="_x0000_t32">
                <v:stroke color="red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32915</wp:posOffset>
                </wp:positionH>
                <wp:positionV relativeFrom="paragraph">
                  <wp:posOffset>192405</wp:posOffset>
                </wp:positionV>
                <wp:extent cx="3211195" cy="389890"/>
                <wp:effectExtent l="1270" t="6350" r="12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560" cy="39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5.15pt;width:252.85pt;height:30.7pt" type="_x0000_t32">
                <v:stroke color="#e36c0a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8175</wp:posOffset>
                </wp:positionH>
                <wp:positionV relativeFrom="paragraph">
                  <wp:posOffset>192405</wp:posOffset>
                </wp:positionV>
                <wp:extent cx="4972685" cy="37338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3040" cy="374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5.15pt;width:391.55pt;height:29.4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2925</wp:posOffset>
                </wp:positionH>
                <wp:positionV relativeFrom="paragraph">
                  <wp:posOffset>168910</wp:posOffset>
                </wp:positionV>
                <wp:extent cx="1270" cy="26606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3.3pt;width:0.1pt;height:20.95pt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67550</wp:posOffset>
                </wp:positionH>
                <wp:positionV relativeFrom="paragraph">
                  <wp:posOffset>192405</wp:posOffset>
                </wp:positionV>
                <wp:extent cx="1270" cy="26606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5.15pt;width:0.1pt;height:20.95pt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32915</wp:posOffset>
                </wp:positionH>
                <wp:positionV relativeFrom="paragraph">
                  <wp:posOffset>192405</wp:posOffset>
                </wp:positionV>
                <wp:extent cx="3211195" cy="389890"/>
                <wp:effectExtent l="1270" t="6350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560" cy="39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5.15pt;width:252.85pt;height:30.7pt" type="_x0000_t32">
                <v:stroke color="#e36c0a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38475</wp:posOffset>
                </wp:positionH>
                <wp:positionV relativeFrom="paragraph">
                  <wp:posOffset>192405</wp:posOffset>
                </wp:positionV>
                <wp:extent cx="1270" cy="24257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5.15pt;width:0.1pt;height:19.1pt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81680</wp:posOffset>
                </wp:positionH>
                <wp:positionV relativeFrom="paragraph">
                  <wp:posOffset>192405</wp:posOffset>
                </wp:positionV>
                <wp:extent cx="3485515" cy="37338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588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5.15pt;width:274.45pt;height:2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44411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pt;width:349.7pt;height:0.05pt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79030</wp:posOffset>
                </wp:positionH>
                <wp:positionV relativeFrom="paragraph">
                  <wp:posOffset>25400</wp:posOffset>
                </wp:positionV>
                <wp:extent cx="1270" cy="15430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pt;margin-top:2pt;width:0.1pt;height:12.1pt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4435</wp:posOffset>
                </wp:positionH>
                <wp:positionV relativeFrom="paragraph">
                  <wp:posOffset>170180</wp:posOffset>
                </wp:positionV>
                <wp:extent cx="826770" cy="13138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สร้างความเข้มแข็งทางเศรษฐกิจและแข่งขันได้อย่างยั่งยื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03.45pt;mso-wrap-distance-left:9.05pt;mso-wrap-distance-right:9.05pt;mso-wrap-distance-top:0pt;mso-wrap-distance-bottom:0pt;margin-top:13.4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ารสร้างความเข้มแข็งทางเศรษฐกิจและแข่งขันได้อย่างยั่งยื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170180</wp:posOffset>
                </wp:positionV>
                <wp:extent cx="765175" cy="13138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สร้างความเป็นธรรมลดความเหลื่อมล้ำใน 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03.45pt;mso-wrap-distance-left:9.05pt;mso-wrap-distance-right:9.05pt;mso-wrap-distance-top:0pt;mso-wrap-distance-bottom:0pt;margin-top:13.4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ารสร้างความเป็นธรรมลดความเหลื่อมล้ำใน สังคม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3655</wp:posOffset>
                </wp:positionH>
                <wp:positionV relativeFrom="paragraph">
                  <wp:posOffset>170180</wp:posOffset>
                </wp:positionV>
                <wp:extent cx="788670" cy="13138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พัฒ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ื้นฐานและ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ลจิสติกส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03.45pt;mso-wrap-distance-left:9.05pt;mso-wrap-distance-right:9.05pt;mso-wrap-distance-top:0pt;mso-wrap-distance-bottom:0pt;margin-top:13.4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พัฒ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ครง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ื้นฐานและ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ลจิสติกส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5610</wp:posOffset>
                </wp:positionH>
                <wp:positionV relativeFrom="paragraph">
                  <wp:posOffset>170180</wp:posOffset>
                </wp:positionV>
                <wp:extent cx="968375" cy="13138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เสริมสร้างความมั่นคงแห่งชาติเพื่อการพัฒนาประเทศสู่ความมั่งคั่งและยั่งยื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03.45pt;mso-wrap-distance-left:9.05pt;mso-wrap-distance-right:9.05pt;mso-wrap-distance-top:0pt;mso-wrap-distance-bottom:0pt;margin-top:13.4pt;mso-position-vertical-relative:text;margin-left:3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ารเสริมสร้างความมั่นคงแห่งชาติเพื่อการพัฒนาประเทศสู่ความมั่งคั่งและยั่งยื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170180</wp:posOffset>
                </wp:positionV>
                <wp:extent cx="864235" cy="13138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103.45pt;mso-wrap-distance-left:9.05pt;mso-wrap-distance-right:9.05pt;mso-wrap-distance-top:0pt;mso-wrap-distance-bottom:0pt;margin-top:13.4pt;mso-position-vertical-relative:text;margin-left:2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225</wp:posOffset>
                </wp:positionH>
                <wp:positionV relativeFrom="paragraph">
                  <wp:posOffset>170180</wp:posOffset>
                </wp:positionV>
                <wp:extent cx="679450" cy="13138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03.45pt;mso-wrap-distance-left:9.05pt;mso-wrap-distance-right:9.05pt;mso-wrap-distance-top:0pt;mso-wrap-distance-bottom:0pt;margin-top:13.4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0745</wp:posOffset>
                </wp:positionH>
                <wp:positionV relativeFrom="paragraph">
                  <wp:posOffset>179070</wp:posOffset>
                </wp:positionV>
                <wp:extent cx="846455" cy="13138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พัฒนาวิทยาศาสตร์ เทคโนโลยี วิจัย และนวัตกรรม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2,3,5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103.45pt;mso-wrap-distance-left:9.05pt;mso-wrap-distance-right:9.05pt;mso-wrap-distance-top:0pt;mso-wrap-distance-bottom:0pt;margin-top:14.1pt;mso-position-vertical-relative:text;margin-left:569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พัฒนาวิทยาศาสตร์ เทคโนโลยี วิจัย และนวัตกรรม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2,3,5)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75580</wp:posOffset>
                </wp:positionH>
                <wp:positionV relativeFrom="paragraph">
                  <wp:posOffset>170180</wp:posOffset>
                </wp:positionV>
                <wp:extent cx="1031240" cy="13138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การบริหารจัด การในภาครัฐ การป้องกันการทุจริตประพฤติมิชอบ และธรรมาภิบาลในสังคมไท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6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03.45pt;mso-wrap-distance-left:9.05pt;mso-wrap-distance-right:9.05pt;mso-wrap-distance-top:0pt;mso-wrap-distance-bottom:0pt;margin-top:13.4pt;mso-position-vertical-relative:text;margin-left:415.4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การบริหารจัด การในภาครัฐ การป้องกันการทุจริตประพฤติมิชอบ และธรรมาภิบาลในสังคมไทย </w:t>
                      </w:r>
                      <w:r>
                        <w:rPr>
                          <w:sz w:val="26"/>
                          <w:szCs w:val="26"/>
                        </w:rPr>
                        <w:t xml:space="preserve">(6)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88730</wp:posOffset>
                </wp:positionH>
                <wp:positionV relativeFrom="paragraph">
                  <wp:posOffset>170180</wp:posOffset>
                </wp:positionV>
                <wp:extent cx="760095" cy="13138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,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103.45pt;mso-wrap-distance-left:9.05pt;mso-wrap-distance-right:9.05pt;mso-wrap-distance-top:0pt;mso-wrap-distance-bottom:0pt;margin-top:13.4pt;mso-position-vertical-relative:text;margin-left:699.9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0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วามร่วมมือระหว่างประเทศเพื่อการพัฒน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3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15300</wp:posOffset>
                </wp:positionH>
                <wp:positionV relativeFrom="paragraph">
                  <wp:posOffset>170180</wp:posOffset>
                </wp:positionV>
                <wp:extent cx="742950" cy="13138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การพัฒนาภาค เมือง และพื้นที่เศรษฐกิ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03.45pt;mso-wrap-distance-left:9.05pt;mso-wrap-distance-right:9.05pt;mso-wrap-distance-top:0pt;mso-wrap-distance-bottom:0pt;margin-top:13.4pt;mso-position-vertical-relative:text;margin-left:639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การพัฒนาภาค เมือง และพื้นที่เศรษฐกิจ </w:t>
                      </w:r>
                      <w:r>
                        <w:rPr>
                          <w:sz w:val="26"/>
                          <w:szCs w:val="26"/>
                        </w:rPr>
                        <w:t>(6)</w:t>
                      </w:r>
                    </w:p>
                    <w:p>
                      <w:pPr>
                        <w:pStyle w:val="Default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4515</wp:posOffset>
                </wp:positionH>
                <wp:positionV relativeFrom="paragraph">
                  <wp:posOffset>-52705</wp:posOffset>
                </wp:positionV>
                <wp:extent cx="1270635" cy="8528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52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พัฒนาเศรษฐกิจ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0.05pt;height:67.15pt;mso-wrap-distance-left:9.05pt;mso-wrap-distance-right:9.05pt;mso-wrap-distance-top:0pt;mso-wrap-distance-bottom:0pt;margin-top:-4.1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พัฒนาเศรษฐกิจ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79700</wp:posOffset>
                </wp:positionH>
                <wp:positionV relativeFrom="paragraph">
                  <wp:posOffset>67945</wp:posOffset>
                </wp:positionV>
                <wp:extent cx="1270" cy="6127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5.35pt;width:0.05pt;height:48.2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79700</wp:posOffset>
                </wp:positionH>
                <wp:positionV relativeFrom="paragraph">
                  <wp:posOffset>76835</wp:posOffset>
                </wp:positionV>
                <wp:extent cx="5607685" cy="6038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808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6.05pt;width:441.45pt;height:47.55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9700</wp:posOffset>
                </wp:positionH>
                <wp:positionV relativeFrom="paragraph">
                  <wp:posOffset>76835</wp:posOffset>
                </wp:positionV>
                <wp:extent cx="1507490" cy="603885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68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6.05pt;width:118.65pt;height:47.55pt" type="_x0000_t32">
                <v:stroke color="#b2a1c7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86425</wp:posOffset>
                </wp:positionH>
                <wp:positionV relativeFrom="paragraph">
                  <wp:posOffset>67945</wp:posOffset>
                </wp:positionV>
                <wp:extent cx="941705" cy="61277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76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5.35pt;width:74.05pt;height:48.2pt;flip:x" type="_x0000_t32">
                <v:stroke color="#b2a1c7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33495</wp:posOffset>
                </wp:positionH>
                <wp:positionV relativeFrom="paragraph">
                  <wp:posOffset>76835</wp:posOffset>
                </wp:positionV>
                <wp:extent cx="1270" cy="60388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6.05pt;width:0.05pt;height:47.5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4925</wp:posOffset>
                </wp:positionH>
                <wp:positionV relativeFrom="paragraph">
                  <wp:posOffset>67945</wp:posOffset>
                </wp:positionV>
                <wp:extent cx="1270" cy="26987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5.35pt;width:0.05pt;height:21.1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4055</wp:posOffset>
                </wp:positionH>
                <wp:positionV relativeFrom="paragraph">
                  <wp:posOffset>43180</wp:posOffset>
                </wp:positionV>
                <wp:extent cx="1270" cy="26987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3.4pt;width:0.05pt;height:21.2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15200</wp:posOffset>
                </wp:positionH>
                <wp:positionV relativeFrom="paragraph">
                  <wp:posOffset>76835</wp:posOffset>
                </wp:positionV>
                <wp:extent cx="1270" cy="1085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6.05pt;width:0.1pt;height:8.5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270" cy="6216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35pt;width:0.1pt;height:48.95pt" type="_x0000_t32">
                <v:stroke color="#7030a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25715</wp:posOffset>
                </wp:positionH>
                <wp:positionV relativeFrom="paragraph">
                  <wp:posOffset>76835</wp:posOffset>
                </wp:positionV>
                <wp:extent cx="1270" cy="60388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45pt;margin-top:6.05pt;width:0.05pt;height:47.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36610</wp:posOffset>
                </wp:positionH>
                <wp:positionV relativeFrom="paragraph">
                  <wp:posOffset>67945</wp:posOffset>
                </wp:positionV>
                <wp:extent cx="1270" cy="43243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3pt;margin-top:5.35pt;width:0.1pt;height:33.9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78925</wp:posOffset>
                </wp:positionH>
                <wp:positionV relativeFrom="paragraph">
                  <wp:posOffset>43180</wp:posOffset>
                </wp:positionV>
                <wp:extent cx="1270" cy="360680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75pt;margin-top:3.4pt;width:0.1pt;height:28.3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54785</wp:posOffset>
                </wp:positionH>
                <wp:positionV relativeFrom="paragraph">
                  <wp:posOffset>184785</wp:posOffset>
                </wp:positionV>
                <wp:extent cx="739457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4.55pt;width:582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54785</wp:posOffset>
                </wp:positionH>
                <wp:positionV relativeFrom="paragraph">
                  <wp:posOffset>67945</wp:posOffset>
                </wp:positionV>
                <wp:extent cx="1270" cy="11747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5.35pt;width:0.1pt;height:9.1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2740</wp:posOffset>
                </wp:positionH>
                <wp:positionV relativeFrom="paragraph">
                  <wp:posOffset>51435</wp:posOffset>
                </wp:positionV>
                <wp:extent cx="1270" cy="11747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.05pt;width:0.05pt;height:9.1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9975</wp:posOffset>
                </wp:positionH>
                <wp:positionV relativeFrom="paragraph">
                  <wp:posOffset>51435</wp:posOffset>
                </wp:positionV>
                <wp:extent cx="1270" cy="117475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4.05pt;width:0.05pt;height:9.1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48725</wp:posOffset>
                </wp:positionH>
                <wp:positionV relativeFrom="paragraph">
                  <wp:posOffset>184785</wp:posOffset>
                </wp:positionV>
                <wp:extent cx="1270" cy="504190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75pt;margin-top:14.55pt;width:0.05pt;height:39.6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28420</wp:posOffset>
                </wp:positionH>
                <wp:positionV relativeFrom="paragraph">
                  <wp:posOffset>1698625</wp:posOffset>
                </wp:positionV>
                <wp:extent cx="739457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33.75pt;width:582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4925</wp:posOffset>
                </wp:positionH>
                <wp:positionV relativeFrom="paragraph">
                  <wp:posOffset>137160</wp:posOffset>
                </wp:positionV>
                <wp:extent cx="7874635" cy="14478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5000" cy="14508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2.75pt;margin-top:10.8pt;width:620.05pt;height:11.35pt" type="_x0000_t34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4515</wp:posOffset>
                </wp:positionH>
                <wp:positionV relativeFrom="paragraph">
                  <wp:posOffset>86360</wp:posOffset>
                </wp:positionV>
                <wp:extent cx="1270635" cy="64960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9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0.05pt;height:51.15pt;mso-wrap-distance-left:9.05pt;mso-wrap-distance-right:9.05pt;mso-wrap-distance-top:0pt;mso-wrap-distance-bottom:0pt;margin-top:6.8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1235</wp:posOffset>
                </wp:positionH>
                <wp:positionV relativeFrom="paragraph">
                  <wp:posOffset>81915</wp:posOffset>
                </wp:positionV>
                <wp:extent cx="2354580" cy="8597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ัฒนานวัตกรรมด้านการผลิตและยกระดับอุตสาหกรรมเกษตรอุตสาหกรรมและพาณิชยกรรมที่ได้มาตรฐานรองรับการเติบโตระดับโลกของกรุงเทพมหานค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3.8,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67.7pt;mso-wrap-distance-left:9.05pt;mso-wrap-distance-right:9.05pt;mso-wrap-distance-top:0pt;mso-wrap-distance-bottom:0pt;margin-top:6.4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พัฒนานวัตกรรมด้านการผลิตและยกระดับอุตสาหกรรมเกษตรอุตสาหกรรมและพาณิชยกรรมที่ได้มาตรฐานรองรับการเติบโตระดับโลกของกรุงเทพมหานคร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3.8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6625</wp:posOffset>
                </wp:positionH>
                <wp:positionV relativeFrom="paragraph">
                  <wp:posOffset>81915</wp:posOffset>
                </wp:positionV>
                <wp:extent cx="2475230" cy="8597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ัฒนาโครงสร้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ื้นฐานระบบโลจิสติกส์และขนส่งสาธารณะเพื่อรองรับเมืองชุมชนอย่างเป็นระบบพัฒนาการบริหารจัดการน้ำทรัพยากรธรรมชาติและสิ่งแวดล้อมอย่างสมดุลและยั่งยื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3,4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67.7pt;mso-wrap-distance-left:9.05pt;mso-wrap-distance-right:9.05pt;mso-wrap-distance-top:0pt;mso-wrap-distance-bottom:0pt;margin-top:6.4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พัฒนาโครงสร้าง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พื้นฐานระบบโลจิสติกส์และขนส่งสาธารณะเพื่อรองรับเมืองชุมชนอย่างเป็นระบบพัฒนาการบริหารจัดการน้ำทรัพยากรธรรมชาติและสิ่งแวดล้อมอย่างสมดุลและยั่งยืน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3,4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22340</wp:posOffset>
                </wp:positionH>
                <wp:positionV relativeFrom="paragraph">
                  <wp:posOffset>81915</wp:posOffset>
                </wp:positionV>
                <wp:extent cx="2171700" cy="859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พัฒนาเมืองและยกระดับคุณภาพชีวิตและความปลอดภัยของประชาชนส่งเสริมการบริการทางการแพทย์และการศึกษาสู่การเป็นสังคมเมืองน่าอยู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1,2,8,9,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7.7pt;mso-wrap-distance-left:9.05pt;mso-wrap-distance-right:9.05pt;mso-wrap-distance-top:0pt;mso-wrap-distance-bottom:0pt;margin-top:6.4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การพัฒนาเมืองและยกระดับคุณภาพชีวิตและความปลอดภัยของประชาชนส่งเสริมการบริการทางการแพทย์และการศึกษาสู่การเป็นสังคมเมืองน่าอยู่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1,2,8,9,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82305</wp:posOffset>
                </wp:positionH>
                <wp:positionV relativeFrom="paragraph">
                  <wp:posOffset>81280</wp:posOffset>
                </wp:positionV>
                <wp:extent cx="1299210" cy="859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พัฒนาการท่องเที่ยวเชิงอนุรักษ์และวัฒนธรรมอย่างครบวง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1,3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7.7pt;mso-wrap-distance-left:9.05pt;mso-wrap-distance-right:9.05pt;mso-wrap-distance-top:0pt;mso-wrap-distance-bottom:0pt;margin-top:6.4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พัฒนาการท่องเที่ยวเชิงอนุรักษ์และวัฒนธรรมอย่างครบวงจ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1,3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8420</wp:posOffset>
                </wp:positionH>
                <wp:positionV relativeFrom="paragraph">
                  <wp:posOffset>763270</wp:posOffset>
                </wp:positionV>
                <wp:extent cx="1270" cy="144780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60.1pt;width:0.1pt;height:11.3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735965</wp:posOffset>
                </wp:positionV>
                <wp:extent cx="1270" cy="14478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7.95pt;width:0.05pt;height:11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62800</wp:posOffset>
                </wp:positionH>
                <wp:positionV relativeFrom="paragraph">
                  <wp:posOffset>735965</wp:posOffset>
                </wp:positionV>
                <wp:extent cx="1270" cy="14478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57.95pt;width:0.05pt;height:11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5350</wp:posOffset>
                </wp:positionH>
                <wp:positionV relativeFrom="paragraph">
                  <wp:posOffset>912495</wp:posOffset>
                </wp:positionV>
                <wp:extent cx="1270" cy="14478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71.85pt;width:0.05pt;height:11.3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22360</wp:posOffset>
                </wp:positionH>
                <wp:positionV relativeFrom="paragraph">
                  <wp:posOffset>733425</wp:posOffset>
                </wp:positionV>
                <wp:extent cx="1270" cy="144780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57.75pt;width:0.05pt;height:11.3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27625</wp:posOffset>
                </wp:positionH>
                <wp:positionV relativeFrom="paragraph">
                  <wp:posOffset>736600</wp:posOffset>
                </wp:positionV>
                <wp:extent cx="1270" cy="3206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58pt;width:0.1pt;height:25.25pt" type="_x0000_t32">
                <v:stroke color="#7030a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73960</wp:posOffset>
                </wp:positionH>
                <wp:positionV relativeFrom="paragraph">
                  <wp:posOffset>736600</wp:posOffset>
                </wp:positionV>
                <wp:extent cx="1429385" cy="32067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58pt;width:112.55pt;height:25.25pt" type="_x0000_t32">
                <v:stroke color="#7030a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27625</wp:posOffset>
                </wp:positionH>
                <wp:positionV relativeFrom="paragraph">
                  <wp:posOffset>763270</wp:posOffset>
                </wp:positionV>
                <wp:extent cx="1170305" cy="294005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7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60.1pt;width:92.1pt;height:23.15pt;flip:x" type="_x0000_t32">
                <v:stroke color="#7030a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34330</wp:posOffset>
                </wp:positionH>
                <wp:positionV relativeFrom="paragraph">
                  <wp:posOffset>736600</wp:posOffset>
                </wp:positionV>
                <wp:extent cx="1415415" cy="320675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58pt;width:111.4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49110</wp:posOffset>
                </wp:positionH>
                <wp:positionV relativeFrom="paragraph">
                  <wp:posOffset>735965</wp:posOffset>
                </wp:positionV>
                <wp:extent cx="1270" cy="3213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pt;margin-top:57.95pt;width:0.1pt;height: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49110</wp:posOffset>
                </wp:positionH>
                <wp:positionV relativeFrom="paragraph">
                  <wp:posOffset>736600</wp:posOffset>
                </wp:positionV>
                <wp:extent cx="1648460" cy="32067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pt;margin-top:58pt;width:129.8pt;height:2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7770</wp:posOffset>
                </wp:positionH>
                <wp:positionV relativeFrom="paragraph">
                  <wp:posOffset>1047115</wp:posOffset>
                </wp:positionV>
                <wp:extent cx="2570480" cy="110807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เพิ่มรายได้ลดรายจ่ายลดปัญหาครัวเรือนและสิ่งแวดล้อมสร้างความเสมอภาคและความเท่าเทียมโดยน้าศาสตร์พระราชามาเป็นแนวทางหลั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2,3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87.25pt;mso-wrap-distance-left:9.05pt;mso-wrap-distance-right:9.05pt;mso-wrap-distance-top:0pt;mso-wrap-distance-bottom:0pt;margin-top:82.4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เพิ่มรายได้ลดรายจ่ายลดปัญหาครัวเรือนและสิ่งแวดล้อมสร้างความเสมอภาคและความเท่าเทียมโดยน้าศาสตร์พระราชามาเป็นแนวทางหลั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2,3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0</wp:posOffset>
                </wp:positionH>
                <wp:positionV relativeFrom="paragraph">
                  <wp:posOffset>1047115</wp:posOffset>
                </wp:positionV>
                <wp:extent cx="2693035" cy="110807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ัฒนานครปฐมให้เป็นเมืองอัจฉริย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Smart City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ดยเน้นด้านการขนส่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Transport),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มืองหลวงแห่งอาหารและการท่องเที่ย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Food Metropolis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เมืองแห่งสุขภาพ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Healthy City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รองรับสังคมผู้สูง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Aging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บริบทโล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Global Content) (1,2,3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87.25pt;mso-wrap-distance-left:9.05pt;mso-wrap-distance-right:9.05pt;mso-wrap-distance-top:0pt;mso-wrap-distance-bottom:0pt;margin-top:82.45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พัฒนานครปฐมให้เป็นเมืองอัจฉริยะ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Smart City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โดยเน้นด้านการขนส่ง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Transport),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เมืองหลวงแห่งอาหารและการท่องเที่ยว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Food Metropolis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และเมืองแห่งสุขภาพ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Healthy City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รองรับสังคมผู้สูงอายุ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Aging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และบริบทโลก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Global Content) (1,2,3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7840</wp:posOffset>
                </wp:positionH>
                <wp:positionV relativeFrom="paragraph">
                  <wp:posOffset>1116330</wp:posOffset>
                </wp:positionV>
                <wp:extent cx="1143635" cy="70802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08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0.05pt;height:55.75pt;mso-wrap-distance-left:9.05pt;mso-wrap-distance-right:9.05pt;mso-wrap-distance-top:0pt;mso-wrap-distance-bottom:0pt;margin-top:87.9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4260</wp:posOffset>
                </wp:positionH>
                <wp:positionV relativeFrom="paragraph">
                  <wp:posOffset>1047115</wp:posOffset>
                </wp:positionV>
                <wp:extent cx="2538730" cy="110807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ความสุขให้กับประชาชนในทุกระดั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1,2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87.25pt;mso-wrap-distance-left:9.05pt;mso-wrap-distance-right:9.05pt;mso-wrap-distance-top:0pt;mso-wrap-distance-bottom:0pt;margin-top:82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ความสุขให้กับประชาชนในทุกระดั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1,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ุทธศาสตร์การพัฒนาองค์การบริหารส่วนตำบลห้วยจรเข้ 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2561-2565 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80785</wp:posOffset>
                </wp:positionH>
                <wp:positionV relativeFrom="paragraph">
                  <wp:posOffset>181610</wp:posOffset>
                </wp:positionV>
                <wp:extent cx="2570480" cy="10121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เพิ่มรายได้ลดรายจ่ายลดปัญหาครัวเรือนและสิ่งแวดล้อมสร้างความเสมอภาคและความเท่าเทียมโดยน้าศาสตร์พระราชามาเป็นแนวทางหลั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2,3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9.7pt;mso-wrap-distance-left:9.05pt;mso-wrap-distance-right:9.05pt;mso-wrap-distance-top:0pt;mso-wrap-distance-bottom:0pt;margin-top:14.3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เพิ่มรายได้ลดรายจ่ายลดปัญหาครัวเรือนและสิ่งแวดล้อมสร้างความเสมอภาคและความเท่าเทียมโดยน้าศาสตร์พระราชามาเป็นแนวทางหลั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2,3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7565</wp:posOffset>
                </wp:positionH>
                <wp:positionV relativeFrom="paragraph">
                  <wp:posOffset>181610</wp:posOffset>
                </wp:positionV>
                <wp:extent cx="2693035" cy="10121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ัฒนานครปฐมให้เป็นเมืองอัจฉริย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Smart City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ดยเน้นด้านการขนส่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Transport),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มืองหลวงแห่งอาหารและการท่องเที่ย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Food Metropolis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เมืองแห่งสุขภาพ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(Healthy City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รองรับสังคมผู้สูง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Aging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บริบทโล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Global Content) (1,2,3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79.7pt;mso-wrap-distance-left:9.05pt;mso-wrap-distance-right:9.05pt;mso-wrap-distance-top:0pt;mso-wrap-distance-bottom:0pt;margin-top:14.3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พัฒนานครปฐมให้เป็นเมืองอัจฉริยะ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Smart City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โดยเน้นด้านการขนส่ง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Transport),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เมืองหลวงแห่งอาหารและการท่องเที่ยว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Food Metropolis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และเมืองแห่งสุขภาพ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(Healthy City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รองรับสังคมผู้สูงอายุ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Aging)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 xml:space="preserve">และบริบทโลก 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Global Content) (1,2,3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04825</wp:posOffset>
                </wp:positionH>
                <wp:positionV relativeFrom="paragraph">
                  <wp:posOffset>250825</wp:posOffset>
                </wp:positionV>
                <wp:extent cx="1143635" cy="70802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08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0.05pt;height:55.75pt;mso-wrap-distance-left:9.05pt;mso-wrap-distance-right:9.05pt;mso-wrap-distance-top:0pt;mso-wrap-distance-bottom:0pt;margin-top:19.7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7275</wp:posOffset>
                </wp:positionH>
                <wp:positionV relativeFrom="paragraph">
                  <wp:posOffset>181610</wp:posOffset>
                </wp:positionV>
                <wp:extent cx="2538730" cy="10121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ความสุขให้กับประชาชนในทุกระดั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</w:rPr>
                              <w:t>(1,2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9.9pt;height:79.7pt;mso-wrap-distance-left:9.05pt;mso-wrap-distance-right:9.05pt;mso-wrap-distance-top:0pt;mso-wrap-distance-bottom:0pt;margin-top:14.3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ความสุขให้กับประชาชนในทุกระดั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</w:rPr>
                        <w:t>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</w:rPr>
                        <w:t>(1,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25295</wp:posOffset>
                </wp:positionH>
                <wp:positionV relativeFrom="paragraph">
                  <wp:posOffset>179705</wp:posOffset>
                </wp:positionV>
                <wp:extent cx="1270" cy="30289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14.15pt;width:0.1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25295</wp:posOffset>
                </wp:positionH>
                <wp:positionV relativeFrom="paragraph">
                  <wp:posOffset>179705</wp:posOffset>
                </wp:positionV>
                <wp:extent cx="4806315" cy="28892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672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14.15pt;width:378.4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6880</wp:posOffset>
                </wp:positionH>
                <wp:positionV relativeFrom="paragraph">
                  <wp:posOffset>179705</wp:posOffset>
                </wp:positionV>
                <wp:extent cx="1270" cy="29400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4.15pt;width:0.1pt;height:23.15pt" type="_x0000_t32">
                <v:stroke color="#7030a0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6880</wp:posOffset>
                </wp:positionH>
                <wp:positionV relativeFrom="paragraph">
                  <wp:posOffset>179705</wp:posOffset>
                </wp:positionV>
                <wp:extent cx="3640455" cy="30289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0680" cy="30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4.15pt;width:286.55pt;height:23.85pt;flip:x" type="_x0000_t32">
                <v:stroke color="#7030a0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6880</wp:posOffset>
                </wp:positionH>
                <wp:positionV relativeFrom="paragraph">
                  <wp:posOffset>188595</wp:posOffset>
                </wp:positionV>
                <wp:extent cx="878840" cy="280035"/>
                <wp:effectExtent l="2540" t="6350" r="254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9120" cy="28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4.85pt;width:69.1pt;height:22.05pt;flip:x" type="_x0000_t32">
                <v:stroke color="#7030a0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51835</wp:posOffset>
                </wp:positionH>
                <wp:positionV relativeFrom="paragraph">
                  <wp:posOffset>188595</wp:posOffset>
                </wp:positionV>
                <wp:extent cx="975995" cy="280035"/>
                <wp:effectExtent l="190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4.85pt;width:76.85pt;height:22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7195</wp:posOffset>
                </wp:positionH>
                <wp:positionV relativeFrom="paragraph">
                  <wp:posOffset>188595</wp:posOffset>
                </wp:positionV>
                <wp:extent cx="1270" cy="2800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4.85pt;width:0.1pt;height:2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7195</wp:posOffset>
                </wp:positionH>
                <wp:positionV relativeFrom="paragraph">
                  <wp:posOffset>188595</wp:posOffset>
                </wp:positionV>
                <wp:extent cx="2597150" cy="2800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77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4.85pt;width:204.5pt;height:2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6975</wp:posOffset>
                </wp:positionH>
                <wp:positionV relativeFrom="paragraph">
                  <wp:posOffset>188595</wp:posOffset>
                </wp:positionV>
                <wp:extent cx="2994025" cy="280035"/>
                <wp:effectExtent l="1270" t="9525" r="127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412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4.85pt;width:235.7pt;height:22.0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60365</wp:posOffset>
                </wp:positionH>
                <wp:positionV relativeFrom="paragraph">
                  <wp:posOffset>152400</wp:posOffset>
                </wp:positionV>
                <wp:extent cx="1270" cy="31623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2pt;width:0.05pt;height:24.9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60365</wp:posOffset>
                </wp:positionH>
                <wp:positionV relativeFrom="paragraph">
                  <wp:posOffset>188595</wp:posOffset>
                </wp:positionV>
                <wp:extent cx="1458595" cy="285115"/>
                <wp:effectExtent l="1905" t="9525" r="190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720" cy="28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4.85pt;width:114.75pt;height:22.45pt;flip:x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65020</wp:posOffset>
                </wp:positionH>
                <wp:positionV relativeFrom="paragraph">
                  <wp:posOffset>188595</wp:posOffset>
                </wp:positionV>
                <wp:extent cx="1270" cy="55245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4.85pt;width:0.1pt;height:4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9605</wp:posOffset>
                </wp:positionH>
                <wp:positionV relativeFrom="paragraph">
                  <wp:posOffset>179070</wp:posOffset>
                </wp:positionV>
                <wp:extent cx="1270" cy="55245"/>
                <wp:effectExtent l="14605" t="635" r="1460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4.1pt;width:0.05pt;height:4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65020</wp:posOffset>
                </wp:positionH>
                <wp:positionV relativeFrom="paragraph">
                  <wp:posOffset>42545</wp:posOffset>
                </wp:positionV>
                <wp:extent cx="5932170" cy="13843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440" cy="138960"/>
                        </a:xfrm>
                        <a:prstGeom prst="bentConnector3">
                          <a:avLst>
                            <a:gd name="adj1" fmla="val 4999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3.35pt;width:467.05pt;height:10.9pt" type="_x0000_t34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31785</wp:posOffset>
                </wp:positionH>
                <wp:positionV relativeFrom="paragraph">
                  <wp:posOffset>164465</wp:posOffset>
                </wp:positionV>
                <wp:extent cx="1270" cy="72390"/>
                <wp:effectExtent l="14605" t="635" r="146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55pt;margin-top:12.95pt;width:0.05pt;height:5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23710</wp:posOffset>
                </wp:positionH>
                <wp:positionV relativeFrom="paragraph">
                  <wp:posOffset>-3810</wp:posOffset>
                </wp:positionV>
                <wp:extent cx="1270" cy="72390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-0.3pt;width:0.05pt;height:5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4825</wp:posOffset>
                </wp:positionH>
                <wp:positionV relativeFrom="paragraph">
                  <wp:posOffset>-20955</wp:posOffset>
                </wp:positionV>
                <wp:extent cx="1016000" cy="115252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52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0pt;height:90.75pt;mso-wrap-distance-left:9.05pt;mso-wrap-distance-right:9.05pt;mso-wrap-distance-top:0pt;mso-wrap-distance-bottom:0pt;margin-top:-1.6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61595</wp:posOffset>
                </wp:positionV>
                <wp:extent cx="1053465" cy="111950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1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8.15pt;mso-wrap-distance-left:9.05pt;mso-wrap-distance-right:9.05pt;mso-wrap-distance-top:0pt;mso-wrap-distance-bottom:0pt;margin-top:4.8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1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1245</wp:posOffset>
                </wp:positionH>
                <wp:positionV relativeFrom="paragraph">
                  <wp:posOffset>61595</wp:posOffset>
                </wp:positionV>
                <wp:extent cx="1096010" cy="110553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,2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87.05pt;mso-wrap-distance-left:9.05pt;mso-wrap-distance-right:9.05pt;mso-wrap-distance-top:0pt;mso-wrap-distance-bottom:0pt;margin-top:4.8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เศรษฐกิ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1,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4120</wp:posOffset>
                </wp:positionH>
                <wp:positionV relativeFrom="paragraph">
                  <wp:posOffset>70485</wp:posOffset>
                </wp:positionV>
                <wp:extent cx="899160" cy="110553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พัฒนาด้านสัง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,2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87.05pt;mso-wrap-distance-left:9.05pt;mso-wrap-distance-right:9.05pt;mso-wrap-distance-top:0pt;mso-wrap-distance-bottom:0pt;margin-top:5.5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พัฒนาด้านสังคม </w:t>
                      </w:r>
                      <w:r>
                        <w:rPr>
                          <w:rFonts w:cs="TH SarabunPSK" w:ascii="TH SarabunPSK" w:hAnsi="TH SarabunPSK"/>
                        </w:rPr>
                        <w:t>(1,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9665</wp:posOffset>
                </wp:positionH>
                <wp:positionV relativeFrom="paragraph">
                  <wp:posOffset>61595</wp:posOffset>
                </wp:positionV>
                <wp:extent cx="1016000" cy="112014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ทรัพยากร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าติ สิ่งแวดล้อมและการท่องเที่ย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,2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88.2pt;mso-wrap-distance-left:9.05pt;mso-wrap-distance-right:9.05pt;mso-wrap-distance-top:0pt;mso-wrap-distance-bottom:0pt;margin-top:4.8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ทรัพยากร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ชาติ สิ่งแวดล้อมและการท่องเที่ยว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1,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6180</wp:posOffset>
                </wp:positionH>
                <wp:positionV relativeFrom="paragraph">
                  <wp:posOffset>61595</wp:posOffset>
                </wp:positionV>
                <wp:extent cx="1048385" cy="111950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บริหารจัดการที่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88.15pt;mso-wrap-distance-left:9.05pt;mso-wrap-distance-right:9.05pt;mso-wrap-distance-top:0pt;mso-wrap-distance-bottom:0pt;margin-top:4.8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การบริหารจัดการที่ดี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30795</wp:posOffset>
                </wp:positionH>
                <wp:positionV relativeFrom="paragraph">
                  <wp:posOffset>46990</wp:posOffset>
                </wp:positionV>
                <wp:extent cx="1220470" cy="114681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บริการ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1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90.3pt;mso-wrap-distance-left:9.05pt;mso-wrap-distance-right:9.05pt;mso-wrap-distance-top:0pt;mso-wrap-distance-bottom:0pt;margin-top:3.7pt;mso-position-vertical-relative:text;margin-left:6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การบริการ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0835</wp:posOffset>
                </wp:positionH>
                <wp:positionV relativeFrom="paragraph">
                  <wp:posOffset>199390</wp:posOffset>
                </wp:positionV>
                <wp:extent cx="1270" cy="1270"/>
                <wp:effectExtent l="5080" t="5080" r="17780" b="27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5.7pt;width:0.1pt;height:0.05pt" type="_x0000_t32">
                <v:stroke color="#b2a1c7" weight="1260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7805</wp:posOffset>
                </wp:positionH>
                <wp:positionV relativeFrom="paragraph">
                  <wp:posOffset>179705</wp:posOffset>
                </wp:positionV>
                <wp:extent cx="1270" cy="35433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4.15pt;width:0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5405</wp:posOffset>
                </wp:positionH>
                <wp:positionV relativeFrom="paragraph">
                  <wp:posOffset>179705</wp:posOffset>
                </wp:positionV>
                <wp:extent cx="1270" cy="35433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4.15pt;width:0.1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71925</wp:posOffset>
                </wp:positionH>
                <wp:positionV relativeFrom="paragraph">
                  <wp:posOffset>175260</wp:posOffset>
                </wp:positionV>
                <wp:extent cx="1270" cy="39687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3.8pt;width:0.1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48605</wp:posOffset>
                </wp:positionH>
                <wp:positionV relativeFrom="paragraph">
                  <wp:posOffset>179705</wp:posOffset>
                </wp:positionV>
                <wp:extent cx="1270" cy="35433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4.15pt;width:0.1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72780</wp:posOffset>
                </wp:positionH>
                <wp:positionV relativeFrom="paragraph">
                  <wp:posOffset>179705</wp:posOffset>
                </wp:positionV>
                <wp:extent cx="1270" cy="35433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14.15pt;width:0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18325</wp:posOffset>
                </wp:positionH>
                <wp:positionV relativeFrom="paragraph">
                  <wp:posOffset>193040</wp:posOffset>
                </wp:positionV>
                <wp:extent cx="1270" cy="35433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5pt;margin-top:15.2pt;width:0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2695</wp:posOffset>
                </wp:positionH>
                <wp:positionV relativeFrom="paragraph">
                  <wp:posOffset>856615</wp:posOffset>
                </wp:positionV>
                <wp:extent cx="5434965" cy="31559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528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67.45pt;width:427.85pt;height:24.85pt;flip:x" type="_x0000_t32">
                <v:stroke color="#e36c0a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42695</wp:posOffset>
                </wp:positionH>
                <wp:positionV relativeFrom="paragraph">
                  <wp:posOffset>856615</wp:posOffset>
                </wp:positionV>
                <wp:extent cx="2333625" cy="31559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388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67.45pt;width:183.7pt;height:24.8pt;flip:y" type="_x0000_t32">
                <v:stroke color="#e36c0a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46580</wp:posOffset>
                </wp:positionH>
                <wp:positionV relativeFrom="paragraph">
                  <wp:posOffset>856615</wp:posOffset>
                </wp:positionV>
                <wp:extent cx="699135" cy="30607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67.45pt;width:55.05pt;height:2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6880</wp:posOffset>
                </wp:positionH>
                <wp:positionV relativeFrom="paragraph">
                  <wp:posOffset>835660</wp:posOffset>
                </wp:positionV>
                <wp:extent cx="995680" cy="327660"/>
                <wp:effectExtent l="1905" t="5080" r="19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12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65.8pt;width:78.4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71925</wp:posOffset>
                </wp:positionH>
                <wp:positionV relativeFrom="paragraph">
                  <wp:posOffset>835660</wp:posOffset>
                </wp:positionV>
                <wp:extent cx="1270" cy="3276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65.8pt;width:0.1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48605</wp:posOffset>
                </wp:positionH>
                <wp:positionV relativeFrom="paragraph">
                  <wp:posOffset>856615</wp:posOffset>
                </wp:positionV>
                <wp:extent cx="1270" cy="30607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67.45pt;width:0.1pt;height:2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23710</wp:posOffset>
                </wp:positionH>
                <wp:positionV relativeFrom="paragraph">
                  <wp:posOffset>835660</wp:posOffset>
                </wp:positionV>
                <wp:extent cx="1270" cy="33655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65.8pt;width:0.05pt;height: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272780</wp:posOffset>
                </wp:positionH>
                <wp:positionV relativeFrom="paragraph">
                  <wp:posOffset>835660</wp:posOffset>
                </wp:positionV>
                <wp:extent cx="1270" cy="33655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65.8pt;width:0.05pt;height: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7065</wp:posOffset>
                </wp:positionH>
                <wp:positionV relativeFrom="paragraph">
                  <wp:posOffset>5958840</wp:posOffset>
                </wp:positionV>
                <wp:extent cx="813435" cy="164719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านการจัดระเบียบ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29.7pt;mso-wrap-distance-left:9.05pt;mso-wrap-distance-right:9.05pt;mso-wrap-distance-top:0pt;mso-wrap-distance-bottom:0pt;margin-top:469.2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านการจัดระเบียบ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1080</wp:posOffset>
                </wp:positionH>
                <wp:positionV relativeFrom="paragraph">
                  <wp:posOffset>5942965</wp:posOffset>
                </wp:positionV>
                <wp:extent cx="824865" cy="163068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านการบริหารบ้านเมืองที่ด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28.4pt;mso-wrap-distance-left:9.05pt;mso-wrap-distance-right:9.05pt;mso-wrap-distance-top:0pt;mso-wrap-distance-bottom:0pt;margin-top:467.9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านการบริหารบ้านเมืองที่ด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5942965</wp:posOffset>
                </wp:positionV>
                <wp:extent cx="795020" cy="165227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้านทรัยพยากรธรรมชาติและสิ่งแวดล้อ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30.1pt;mso-wrap-distance-left:9.05pt;mso-wrap-distance-right:9.05pt;mso-wrap-distance-top:0pt;mso-wrap-distance-bottom:0pt;margin-top:467.9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้านทรัยพยากรธรรมชาติและสิ่งแวดล้อ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2135</wp:posOffset>
                </wp:positionH>
                <wp:positionV relativeFrom="paragraph">
                  <wp:posOffset>5942965</wp:posOffset>
                </wp:positionV>
                <wp:extent cx="752475" cy="1663065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านส่งเสริ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30.95pt;mso-wrap-distance-left:9.05pt;mso-wrap-distance-right:9.05pt;mso-wrap-distance-top:0pt;mso-wrap-distance-bottom:0pt;margin-top:467.9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านส่งเสริม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8210</wp:posOffset>
                </wp:positionH>
                <wp:positionV relativeFrom="paragraph">
                  <wp:posOffset>5947410</wp:posOffset>
                </wp:positionV>
                <wp:extent cx="798195" cy="166941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านวัฒนธรร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ารีต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ประเพณี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31.45pt;mso-wrap-distance-left:9.05pt;mso-wrap-distance-right:9.05pt;mso-wrap-distance-top:0pt;mso-wrap-distance-bottom:0pt;margin-top:468.3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านวัฒนธรร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ารีต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ประเพณี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345</wp:posOffset>
                </wp:positionH>
                <wp:positionV relativeFrom="paragraph">
                  <wp:posOffset>5960745</wp:posOffset>
                </wp:positionV>
                <wp:extent cx="739140" cy="1669415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31.45pt;mso-wrap-distance-left:9.05pt;mso-wrap-distance-right:9.05pt;mso-wrap-distance-top:0pt;mso-wrap-distance-bottom:0pt;margin-top:469.3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700</wp:posOffset>
                </wp:positionH>
                <wp:positionV relativeFrom="paragraph">
                  <wp:posOffset>5939155</wp:posOffset>
                </wp:positionV>
                <wp:extent cx="933450" cy="837565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พัฒน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ปท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95pt;mso-wrap-distance-left:9.05pt;mso-wrap-distance-right:9.05pt;mso-wrap-distance-top:0pt;mso-wrap-distance-bottom:0pt;margin-top:467.6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ุทธ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ารพัฒน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ปท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0490</wp:posOffset>
                </wp:positionH>
                <wp:positionV relativeFrom="paragraph">
                  <wp:posOffset>5960745</wp:posOffset>
                </wp:positionV>
                <wp:extent cx="739140" cy="1666875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านการส่งเสริมอาชี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31.25pt;mso-wrap-distance-left:9.05pt;mso-wrap-distance-right:9.05pt;mso-wrap-distance-top:0pt;mso-wrap-distance-bottom:0pt;margin-top:469.3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านการส่งเสริมอาชี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1675</wp:posOffset>
                </wp:positionH>
                <wp:positionV relativeFrom="paragraph">
                  <wp:posOffset>4267835</wp:posOffset>
                </wp:positionV>
                <wp:extent cx="1040130" cy="132715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04.5pt;mso-wrap-distance-left:9.05pt;mso-wrap-distance-right:9.05pt;mso-wrap-distance-top:0pt;mso-wrap-distance-bottom:0pt;margin-top:336.0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ด้านการจัดระเบียบชุมชน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3600</wp:posOffset>
                </wp:positionH>
                <wp:positionV relativeFrom="paragraph">
                  <wp:posOffset>4289425</wp:posOffset>
                </wp:positionV>
                <wp:extent cx="986790" cy="132715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้านการบริห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04.5pt;mso-wrap-distance-left:9.05pt;mso-wrap-distance-right:9.05pt;mso-wrap-distance-top:0pt;mso-wrap-distance-bottom:0pt;margin-top:337.7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ด้านการบริห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8280</wp:posOffset>
                </wp:positionH>
                <wp:positionV relativeFrom="paragraph">
                  <wp:posOffset>4311015</wp:posOffset>
                </wp:positionV>
                <wp:extent cx="752475" cy="132715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ด้านส่งเสริ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4.5pt;mso-wrap-distance-left:9.05pt;mso-wrap-distance-right:9.05pt;mso-wrap-distance-top:0pt;mso-wrap-distance-bottom:0pt;margin-top:339.4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ด้านส่งเสริม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1245</wp:posOffset>
                </wp:positionH>
                <wp:positionV relativeFrom="paragraph">
                  <wp:posOffset>4278630</wp:posOffset>
                </wp:positionV>
                <wp:extent cx="920115" cy="132715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ด้านการส่งเสริมอาชีพ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การลงทุ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พาณิชยกรร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04.5pt;mso-wrap-distance-left:9.05pt;mso-wrap-distance-right:9.05pt;mso-wrap-distance-top:0pt;mso-wrap-distance-bottom:0pt;margin-top:336.9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ด้านการส่งเสริมอาชีพ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การลงทุ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พาณิชยกรร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0700</wp:posOffset>
                </wp:positionH>
                <wp:positionV relativeFrom="paragraph">
                  <wp:posOffset>4311015</wp:posOffset>
                </wp:positionV>
                <wp:extent cx="933450" cy="1143635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พัฒนาของอป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ในเขตจังหวั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05pt;mso-wrap-distance-left:9.05pt;mso-wrap-distance-right:9.05pt;mso-wrap-distance-top:0pt;mso-wrap-distance-bottom:0pt;margin-top:339.4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ุทธ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ารพัฒนาของอปท</w:t>
                      </w:r>
                      <w:r>
                        <w:rPr/>
                        <w:t>.</w:t>
                      </w:r>
                      <w:r>
                        <w:rPr/>
                        <w:t>ในเขตจังหวั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</wp:posOffset>
                </wp:positionH>
                <wp:positionV relativeFrom="paragraph">
                  <wp:posOffset>4289425</wp:posOffset>
                </wp:positionV>
                <wp:extent cx="739140" cy="132715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04.5pt;mso-wrap-distance-left:9.05pt;mso-wrap-distance-right:9.05pt;mso-wrap-distance-top:0pt;mso-wrap-distance-bottom:0pt;margin-top:337.7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4860</wp:posOffset>
                </wp:positionH>
                <wp:positionV relativeFrom="paragraph">
                  <wp:posOffset>1153160</wp:posOffset>
                </wp:positionV>
                <wp:extent cx="1071245" cy="130302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และชุมชนมีความเข้มแข็งมีคุณภาพชีวิตที่ดีมีความมั่นค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2.6pt;mso-wrap-distance-left:9.05pt;mso-wrap-distance-right:9.05pt;mso-wrap-distance-top:0pt;mso-wrap-distance-bottom:0pt;margin-top:90.8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และชุมชนมีความเข้มแข็งมีคุณภาพชีวิตที่ดีมีความมั่นคง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8210</wp:posOffset>
                </wp:positionH>
                <wp:positionV relativeFrom="paragraph">
                  <wp:posOffset>1153160</wp:posOffset>
                </wp:positionV>
                <wp:extent cx="1023620" cy="131191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ความรู้และบำรุงรักษาศิลปวัฒนธรรมอันดี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03.3pt;mso-wrap-distance-left:9.05pt;mso-wrap-distance-right:9.05pt;mso-wrap-distance-top:0pt;mso-wrap-distance-bottom:0pt;margin-top:90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มีความรู้และบำรุงรักษาศิลปวัฒนธรรมอัน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6160</wp:posOffset>
                </wp:positionH>
                <wp:positionV relativeFrom="paragraph">
                  <wp:posOffset>1162050</wp:posOffset>
                </wp:positionV>
                <wp:extent cx="1024890" cy="130302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ศักยภาพมีรายได้เพียงพอสามารถพึ่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6pt;mso-wrap-distance-left:9.05pt;mso-wrap-distance-right:9.05pt;mso-wrap-distance-top:0pt;mso-wrap-distance-bottom:0pt;margin-top:91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มีศักยภาพมีรายได้เพียงพอสามารถพึ่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4420</wp:posOffset>
                </wp:positionH>
                <wp:positionV relativeFrom="paragraph">
                  <wp:posOffset>1153160</wp:posOffset>
                </wp:positionV>
                <wp:extent cx="1071245" cy="1362075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ธรรมชาติ สิ่งแวดล้อมและพลังงานมีความอุดมสมบูรณ์เพิ่มข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7.25pt;mso-wrap-distance-left:9.05pt;mso-wrap-distance-right:9.05pt;mso-wrap-distance-top:0pt;mso-wrap-distance-bottom:0pt;margin-top:90.8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ธรรมชาติ สิ่งแวดล้อมและพลังงานมีความอุดมสมบูรณ์เพิ่มข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0785</wp:posOffset>
                </wp:positionH>
                <wp:positionV relativeFrom="paragraph">
                  <wp:posOffset>1162050</wp:posOffset>
                </wp:positionV>
                <wp:extent cx="1062990" cy="135318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บริหารจัดการภาครัฐที่ดีและมีส่วนร่วม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06.55pt;mso-wrap-distance-left:9.05pt;mso-wrap-distance-right:9.05pt;mso-wrap-distance-top:0pt;mso-wrap-distance-bottom:0pt;margin-top:91.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การบริหารจัดการภาครัฐที่ดีและมีส่วนร่วม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5720</wp:posOffset>
                </wp:positionH>
                <wp:positionV relativeFrom="paragraph">
                  <wp:posOffset>1153160</wp:posOffset>
                </wp:positionV>
                <wp:extent cx="1185545" cy="136207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การจัดระเบียบสังคมและการรักษาความสงบทำให้ชุมช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07.25pt;mso-wrap-distance-left:9.05pt;mso-wrap-distance-right:9.05pt;mso-wrap-distance-top:0pt;mso-wrap-distance-bottom:0pt;margin-top:90.8pt;mso-position-vertical-relative:text;margin-left:6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ด้านการจัดระเบียบสังคมและการรักษาความสงบทำให้ชุมช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3875</wp:posOffset>
                </wp:positionH>
                <wp:positionV relativeFrom="paragraph">
                  <wp:posOffset>1437005</wp:posOffset>
                </wp:positionV>
                <wp:extent cx="922655" cy="573405"/>
                <wp:effectExtent l="0" t="0" r="17145" b="17145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4pt;height:46.5pt;mso-wrap-distance-left:9.05pt;mso-wrap-distance-right:9.05pt;mso-wrap-distance-top:0pt;mso-wrap-distance-bottom:0pt;margin-top:113.15pt;mso-position-vertical-relative:text;margin-left:-41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6725</wp:posOffset>
                </wp:positionH>
                <wp:positionV relativeFrom="paragraph">
                  <wp:posOffset>118745</wp:posOffset>
                </wp:positionV>
                <wp:extent cx="865505" cy="793750"/>
                <wp:effectExtent l="0" t="0" r="17145" b="17145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1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9.5pt;height:63.85pt;mso-wrap-distance-left:9.05pt;mso-wrap-distance-right:9.05pt;mso-wrap-distance-top:0pt;mso-wrap-distance-bottom:0pt;margin-top:9.35pt;mso-position-vertical-relative:text;margin-left:-36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</wp:posOffset>
                </wp:positionH>
                <wp:positionV relativeFrom="paragraph">
                  <wp:posOffset>144145</wp:posOffset>
                </wp:positionV>
                <wp:extent cx="1172845" cy="721995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56.85pt;mso-wrap-distance-left:9.05pt;mso-wrap-distance-right:9.05pt;mso-wrap-distance-top:0pt;mso-wrap-distance-bottom:0pt;margin-top:11.3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5495</wp:posOffset>
                </wp:positionH>
                <wp:positionV relativeFrom="paragraph">
                  <wp:posOffset>147955</wp:posOffset>
                </wp:positionV>
                <wp:extent cx="1234440" cy="71818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56.55pt;mso-wrap-distance-left:9.05pt;mso-wrap-distance-right:9.05pt;mso-wrap-distance-top:0pt;mso-wrap-distance-bottom:0pt;margin-top:11.6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3450</wp:posOffset>
                </wp:positionH>
                <wp:positionV relativeFrom="paragraph">
                  <wp:posOffset>149860</wp:posOffset>
                </wp:positionV>
                <wp:extent cx="1226820" cy="71628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สังคมและ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6.4pt;mso-wrap-distance-left:9.05pt;mso-wrap-distance-right:9.05pt;mso-wrap-distance-top:0pt;mso-wrap-distance-bottom:0pt;margin-top:11.8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สังคมและ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8710</wp:posOffset>
                </wp:positionH>
                <wp:positionV relativeFrom="paragraph">
                  <wp:posOffset>153670</wp:posOffset>
                </wp:positionV>
                <wp:extent cx="1158240" cy="71247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.1pt;mso-wrap-distance-left:9.05pt;mso-wrap-distance-right:9.05pt;mso-wrap-distance-top:0pt;mso-wrap-distance-bottom:0pt;margin-top:12.1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5240</wp:posOffset>
                </wp:positionH>
                <wp:positionV relativeFrom="paragraph">
                  <wp:posOffset>135255</wp:posOffset>
                </wp:positionV>
                <wp:extent cx="1189990" cy="730885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บริหารจัดการที่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7.55pt;mso-wrap-distance-left:9.05pt;mso-wrap-distance-right:9.05pt;mso-wrap-distance-top:0pt;mso-wrap-distance-bottom:0pt;margin-top:10.65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การบริหารจัดการที่ดี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63510</wp:posOffset>
                </wp:positionH>
                <wp:positionV relativeFrom="paragraph">
                  <wp:posOffset>114300</wp:posOffset>
                </wp:positionV>
                <wp:extent cx="1370965" cy="730885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บริการ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7.55pt;mso-wrap-distance-left:9.05pt;mso-wrap-distance-right:9.05pt;mso-wrap-distance-top:0pt;mso-wrap-distance-bottom:0pt;margin-top:9pt;mso-position-vertical-relative:text;margin-left:6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ด้านบริการ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ุทธศาสตร์การพัฒนาองค์การบริหารส่วนตำบลห้วยจรเข้ 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2561-2565 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00</wp:posOffset>
                </wp:positionH>
                <wp:positionV relativeFrom="paragraph">
                  <wp:posOffset>131445</wp:posOffset>
                </wp:positionV>
                <wp:extent cx="922655" cy="573405"/>
                <wp:effectExtent l="0" t="0" r="17145" b="17145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4pt;height:46.5pt;mso-wrap-distance-left:9.05pt;mso-wrap-distance-right:9.05pt;mso-wrap-distance-top:0pt;mso-wrap-distance-bottom:0pt;margin-top:10.35pt;mso-position-vertical-relative:text;margin-left:-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2210</wp:posOffset>
                </wp:positionH>
                <wp:positionV relativeFrom="paragraph">
                  <wp:posOffset>36830</wp:posOffset>
                </wp:positionV>
                <wp:extent cx="1071245" cy="110998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และชุมชนมีความเข้มแข็งมีคุณภาพชีวิตที่ดีมีความมั่นค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87.4pt;mso-wrap-distance-left:9.05pt;mso-wrap-distance-right:9.05pt;mso-wrap-distance-top:0pt;mso-wrap-distance-bottom:0pt;margin-top:2.9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และชุมชนมีความเข้มแข็งมีคุณภาพชีวิตที่ดีมีความมั่นค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4260</wp:posOffset>
                </wp:positionH>
                <wp:positionV relativeFrom="paragraph">
                  <wp:posOffset>37465</wp:posOffset>
                </wp:positionV>
                <wp:extent cx="1023620" cy="111887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ความรู้และบำรุงรักษาศิลปวัฒนธรรมอันดี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88.1pt;mso-wrap-distance-left:9.05pt;mso-wrap-distance-right:9.05pt;mso-wrap-distance-top:0pt;mso-wrap-distance-bottom:0pt;margin-top:2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มีความรู้และบำรุงรักษาศิลปวัฒนธรรมอัน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38525</wp:posOffset>
                </wp:positionH>
                <wp:positionV relativeFrom="paragraph">
                  <wp:posOffset>46990</wp:posOffset>
                </wp:positionV>
                <wp:extent cx="1024890" cy="109982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ศักยภาพมีรายได้เพียงพอสามารถพึ่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6.6pt;mso-wrap-distance-left:9.05pt;mso-wrap-distance-right:9.05pt;mso-wrap-distance-top:0pt;mso-wrap-distance-bottom:0pt;margin-top:3.7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มีศักยภาพมีรายได้เพียงพอสามารถพึ่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5490</wp:posOffset>
                </wp:positionH>
                <wp:positionV relativeFrom="paragraph">
                  <wp:posOffset>36830</wp:posOffset>
                </wp:positionV>
                <wp:extent cx="1071245" cy="110998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ัพยากร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าติ สิ่งแวดล้อม และพลังงานมีความอุดมสมบูรณ์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87.4pt;mso-wrap-distance-left:9.05pt;mso-wrap-distance-right:9.05pt;mso-wrap-distance-top:0pt;mso-wrap-distance-bottom:0pt;margin-top:2.9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ทรัพยากร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าติ สิ่งแวดล้อม และพลังงานมีความอุดมสมบูรณ์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89600</wp:posOffset>
                </wp:positionH>
                <wp:positionV relativeFrom="paragraph">
                  <wp:posOffset>46355</wp:posOffset>
                </wp:positionV>
                <wp:extent cx="1062990" cy="1100455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บริหารจัดการภาครัฐที่ดีและมีส่วนร่วม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6.65pt;mso-wrap-distance-left:9.05pt;mso-wrap-distance-right:9.05pt;mso-wrap-distance-top:0pt;mso-wrap-distance-bottom:0pt;margin-top:3.65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การบริหารจัดการภาครัฐที่ดีและมีส่วนร่วม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06565</wp:posOffset>
                </wp:positionH>
                <wp:positionV relativeFrom="paragraph">
                  <wp:posOffset>46990</wp:posOffset>
                </wp:positionV>
                <wp:extent cx="1185545" cy="109982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การจัดระเบียบสังคมและการรักษาความสงบทำให้ชุมช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6pt;mso-wrap-distance-left:9.05pt;mso-wrap-distance-right:9.05pt;mso-wrap-distance-top:0pt;mso-wrap-distance-bottom:0pt;margin-top:3.7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ด้านการจัดระเบียบสังคมและการรักษาความสงบทำให้ชุมช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02600</wp:posOffset>
                </wp:positionH>
                <wp:positionV relativeFrom="paragraph">
                  <wp:posOffset>57150</wp:posOffset>
                </wp:positionV>
                <wp:extent cx="1169670" cy="108966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ชาชนมีคุณภาพชีวิตที่ดีขึ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85.8pt;mso-wrap-distance-left:9.05pt;mso-wrap-distance-right:9.05pt;mso-wrap-distance-top:0pt;mso-wrap-distance-bottom:0pt;margin-top:4.5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ชาชนมีคุณภาพชีวิตที่ดี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60060</wp:posOffset>
                </wp:positionH>
                <wp:positionV relativeFrom="paragraph">
                  <wp:posOffset>129540</wp:posOffset>
                </wp:positionV>
                <wp:extent cx="563880" cy="158750"/>
                <wp:effectExtent l="1905" t="6350" r="1460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120" cy="159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10.2pt;width:44.35pt;height:12.4pt;flip:y" type="_x0000_t32">
                <v:stroke color="#00b050" weight="1260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4055</wp:posOffset>
                </wp:positionH>
                <wp:positionV relativeFrom="paragraph">
                  <wp:posOffset>129540</wp:posOffset>
                </wp:positionV>
                <wp:extent cx="4060825" cy="165100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1520" cy="16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0.2pt;width:319.75pt;height:12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9055</wp:posOffset>
                </wp:positionH>
                <wp:positionV relativeFrom="paragraph">
                  <wp:posOffset>129540</wp:posOffset>
                </wp:positionV>
                <wp:extent cx="1765935" cy="165100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6160" cy="16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5pt;margin-top:10.2pt;width:139pt;height:12.9pt;flip:y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9045</wp:posOffset>
                </wp:positionH>
                <wp:positionV relativeFrom="paragraph">
                  <wp:posOffset>101600</wp:posOffset>
                </wp:positionV>
                <wp:extent cx="4439920" cy="17716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024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8pt;width:349.6pt;height:13.9pt" type="_x0000_t32">
                <v:stroke color="#7030a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0005</wp:posOffset>
                </wp:positionH>
                <wp:positionV relativeFrom="paragraph">
                  <wp:posOffset>127635</wp:posOffset>
                </wp:positionV>
                <wp:extent cx="343535" cy="176530"/>
                <wp:effectExtent l="3175" t="5715" r="317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0.05pt;width:26.95pt;height:13.85pt;flip:x" type="_x0000_t32">
                <v:stroke color="#7030a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3295</wp:posOffset>
                </wp:positionH>
                <wp:positionV relativeFrom="paragraph">
                  <wp:posOffset>129540</wp:posOffset>
                </wp:positionV>
                <wp:extent cx="4282440" cy="18732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2920" cy="18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0.2pt;width:337.15pt;height:14.7pt;flip:x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3798570" cy="182880"/>
                <wp:effectExtent l="635" t="6350" r="13335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8720" cy="18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05pt;width:299pt;height:14.4pt;flip:x" type="_x0000_t32">
                <v:stroke color="red" weight="1260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5900</wp:posOffset>
                </wp:positionH>
                <wp:positionV relativeFrom="paragraph">
                  <wp:posOffset>129540</wp:posOffset>
                </wp:positionV>
                <wp:extent cx="1428115" cy="174625"/>
                <wp:effectExtent l="1270" t="6350" r="127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480" cy="174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10.2pt;width:112.35pt;height:13.7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5210</wp:posOffset>
                </wp:positionH>
                <wp:positionV relativeFrom="paragraph">
                  <wp:posOffset>127635</wp:posOffset>
                </wp:positionV>
                <wp:extent cx="1389380" cy="189230"/>
                <wp:effectExtent l="1270" t="6350" r="127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0" cy="18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0.05pt;width:109.35pt;height:14.8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1580</wp:posOffset>
                </wp:positionH>
                <wp:positionV relativeFrom="paragraph">
                  <wp:posOffset>127635</wp:posOffset>
                </wp:positionV>
                <wp:extent cx="4423410" cy="16700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3680" cy="16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0.05pt;width:348.25pt;height:13.1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1480</wp:posOffset>
                </wp:positionH>
                <wp:positionV relativeFrom="paragraph">
                  <wp:posOffset>93345</wp:posOffset>
                </wp:positionV>
                <wp:extent cx="871855" cy="233045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พัฒนาทรัพยากรมนุษย์ โดยการสร้างโอกาสยกระดับคุณภาพการศึกษา และเข้าถึงแหล่งข้อมูลสารสนเทศได้อย่างทั่วถึ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183.5pt;mso-wrap-distance-left:9.05pt;mso-wrap-distance-right:9.05pt;mso-wrap-distance-top:0pt;mso-wrap-distance-bottom:0pt;margin-top:7.3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พัฒนาทรัพยากรมนุษย์ โดยการสร้างโอกาสยกระดับคุณภาพการศึกษา และเข้าถึงแหล่งข้อมูลสารสนเทศได้อย่างทั่วถึ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1910</wp:posOffset>
                </wp:positionH>
                <wp:positionV relativeFrom="paragraph">
                  <wp:posOffset>106045</wp:posOffset>
                </wp:positionV>
                <wp:extent cx="739140" cy="218567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พัฒนาความเป็นอยู่ของประชาชนให้มีคุณภาพชีวิตที่ดีทุกเพศ ทุกว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72.1pt;mso-wrap-distance-left:9.05pt;mso-wrap-distance-right:9.05pt;mso-wrap-distance-top:0pt;mso-wrap-distance-bottom:0pt;margin-top:8.3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พัฒนาความเป็นอยู่ของประชาชนให้มีคุณภาพชีวิตที่ดีทุกเพศ ทุกวั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1055</wp:posOffset>
                </wp:positionH>
                <wp:positionV relativeFrom="paragraph">
                  <wp:posOffset>115570</wp:posOffset>
                </wp:positionV>
                <wp:extent cx="889000" cy="218567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่งเสริมสถาบันครอบครัวและชุมชนให้มีความมั่นคงเข้มแข็ง ปลอดยาเสพติ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72.1pt;mso-wrap-distance-left:9.05pt;mso-wrap-distance-right:9.05pt;mso-wrap-distance-top:0pt;mso-wrap-distance-bottom:0pt;margin-top:9.1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ส่งเสริมสถาบันครอบครัวและชุมชนให้มีความมั่นคงเข้มแข็ง ปลอดยาเสพติ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9615</wp:posOffset>
                </wp:positionH>
                <wp:positionV relativeFrom="paragraph">
                  <wp:posOffset>93345</wp:posOffset>
                </wp:positionV>
                <wp:extent cx="932815" cy="218567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ัฒนาและปรับปรุง ระบบสาธารณูปโภค สาธารณูปการระบบประปาและ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2.1pt;mso-wrap-distance-left:9.05pt;mso-wrap-distance-right:9.05pt;mso-wrap-distance-top:0pt;mso-wrap-distance-bottom:0pt;margin-top:7.3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พัฒนาและปรับปรุง ระบบสาธารณูปโภค สาธารณูปการระบบประปาและ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8155</wp:posOffset>
                </wp:positionH>
                <wp:positionV relativeFrom="paragraph">
                  <wp:posOffset>99695</wp:posOffset>
                </wp:positionV>
                <wp:extent cx="883920" cy="23241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เสริมให้ประชาช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มีความสมานฉันท์ ปลอดภัย มั่นคง มั่งคั่ง ยั่งยืน และมีคุณภาพชีวิตที่ดีตามปรัชญาเศรษฐกิจพอเพีย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83pt;mso-wrap-distance-left:9.05pt;mso-wrap-distance-right:9.05pt;mso-wrap-distance-top:0pt;mso-wrap-distance-bottom:0pt;margin-top:7.8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่งเสริมให้ประชาช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มีความสมานฉันท์ ปลอดภัย มั่นคง มั่งคั่ง ยั่งยืน และมีคุณภาพชีวิตที่ดีตามปรัชญาเศรษฐกิจพอเพีย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270</wp:posOffset>
                </wp:positionH>
                <wp:positionV relativeFrom="paragraph">
                  <wp:posOffset>96520</wp:posOffset>
                </wp:positionV>
                <wp:extent cx="853440" cy="218567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เสริม พัฒนากระบ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ผลิตภาคเกษตรกรรม  อุตสาหกรรมการ  ให้มีประสิทธิภาพ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172.1pt;mso-wrap-distance-left:9.05pt;mso-wrap-distance-right:9.05pt;mso-wrap-distance-top:0pt;mso-wrap-distance-bottom:0pt;margin-top:7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่งเสริม พัฒนากระบ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ผลิตภาคเกษตรกรรม  อุตสาหกรรมการ  ให้มีประสิทธิภาพ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2230</wp:posOffset>
                </wp:positionH>
                <wp:positionV relativeFrom="paragraph">
                  <wp:posOffset>80645</wp:posOffset>
                </wp:positionV>
                <wp:extent cx="728980" cy="761365"/>
                <wp:effectExtent l="0" t="0" r="17145" b="17145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8.75pt;height:61.3pt;mso-wrap-distance-left:9.05pt;mso-wrap-distance-right:9.05pt;mso-wrap-distance-top:0pt;mso-wrap-distance-bottom:0pt;margin-top:6.35pt;mso-position-vertical-relative:text;margin-left:-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13780</wp:posOffset>
                </wp:positionH>
                <wp:positionV relativeFrom="paragraph">
                  <wp:posOffset>96520</wp:posOffset>
                </wp:positionV>
                <wp:extent cx="899160" cy="2185670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เสริมการมีงานทำและเพิ่มรายได้ของประชาชนอย่างทั่วถึง และลดความเหลื่อม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72.1pt;mso-wrap-distance-left:9.05pt;mso-wrap-distance-right:9.05pt;mso-wrap-distance-top:0pt;mso-wrap-distance-bottom:0pt;margin-top:7.6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่งเสริมการมีงานทำและเพิ่มรายได้ของประชาชนอย่างทั่วถึง และลดความเหลื่อมล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50405</wp:posOffset>
                </wp:positionH>
                <wp:positionV relativeFrom="paragraph">
                  <wp:posOffset>96520</wp:posOffset>
                </wp:positionV>
                <wp:extent cx="875665" cy="218567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ำนุบำรุง  รักษาและสืบทอดศิล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ะเพณีท้องถิ่นให้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2.1pt;mso-wrap-distance-left:9.05pt;mso-wrap-distance-right:9.05pt;mso-wrap-distance-top:0pt;mso-wrap-distance-bottom:0pt;margin-top:7.6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ทำนุบำรุง  รักษาและสืบทอดศิล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ัฒนธรร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ะเพณีท้องถิ่นให้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47025</wp:posOffset>
                </wp:positionH>
                <wp:positionV relativeFrom="paragraph">
                  <wp:posOffset>77470</wp:posOffset>
                </wp:positionV>
                <wp:extent cx="863600" cy="2336800"/>
                <wp:effectExtent l="0" t="0" r="0" b="0"/>
                <wp:wrapNone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่งเสริมและสนับสนุนการพัฒนาภูมิปัญญาท้องถิ่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ภูมิปัญญาไทย  เพื่อใช้ในการผลิต  สินค้าบริการ           การเพิ่ม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84pt;mso-wrap-distance-left:9.05pt;mso-wrap-distance-right:9.05pt;mso-wrap-distance-top:0pt;mso-wrap-distance-bottom:0pt;margin-top:6.1pt;mso-position-vertical-relative:text;margin-left:62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9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ส่งเสริมและสนับสนุนการพัฒนาภูมิปัญญาท้องถิ่น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ภูมิปัญญาไทย  เพื่อใช้ในการผลิต  สินค้าบริการ           การเพิ่มรายได้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82380</wp:posOffset>
                </wp:positionH>
                <wp:positionV relativeFrom="paragraph">
                  <wp:posOffset>67945</wp:posOffset>
                </wp:positionV>
                <wp:extent cx="986790" cy="233680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สร้างสมดุลการใช้ประโยชน์จาก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ธรรมชาติ พร้อมกับการอนุรักษ์ พัฒนา ฟื้นฟู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ธรรมชาติและสิ่งแวดล้อม และขยายผลโครงการอันเนื่องมาจากพระราชดำ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84pt;mso-wrap-distance-left:9.05pt;mso-wrap-distance-right:9.05pt;mso-wrap-distance-top:0pt;mso-wrap-distance-bottom:0pt;margin-top:5.3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สร้างสมดุลการใช้ประโยชน์จาก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ธรรมชาติ พร้อมกับการอนุรักษ์ พัฒนา ฟื้นฟู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ธรรมชาติและสิ่งแวดล้อม และขยายผลโครงการอันเนื่องมาจากพระราชดำ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0440</wp:posOffset>
                </wp:positionH>
                <wp:positionV relativeFrom="paragraph">
                  <wp:posOffset>180340</wp:posOffset>
                </wp:positionV>
                <wp:extent cx="7620" cy="19685"/>
                <wp:effectExtent l="6350" t="2540" r="19050" b="247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4.2pt;width:0.55pt;height:1.55pt" type="_x0000_t32">
                <v:stroke color="#b2a1c7" weight="1260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495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3600</wp:posOffset>
                </wp:positionH>
                <wp:positionV relativeFrom="paragraph">
                  <wp:posOffset>191135</wp:posOffset>
                </wp:positionV>
                <wp:extent cx="477520" cy="380365"/>
                <wp:effectExtent l="444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38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5.05pt;width:37.55pt;height:29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06620</wp:posOffset>
                </wp:positionH>
                <wp:positionV relativeFrom="paragraph">
                  <wp:posOffset>221615</wp:posOffset>
                </wp:positionV>
                <wp:extent cx="911225" cy="349885"/>
                <wp:effectExtent l="2540" t="6350" r="254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520" cy="35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pt;margin-top:17.45pt;width:71.65pt;height:27.55pt;flip:x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7160</wp:posOffset>
                </wp:positionH>
                <wp:positionV relativeFrom="paragraph">
                  <wp:posOffset>225425</wp:posOffset>
                </wp:positionV>
                <wp:extent cx="3168650" cy="27749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9080" cy="2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7.75pt;width:249.5pt;height:21.8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1435</wp:posOffset>
                </wp:positionH>
                <wp:positionV relativeFrom="paragraph">
                  <wp:posOffset>225425</wp:posOffset>
                </wp:positionV>
                <wp:extent cx="4868545" cy="346075"/>
                <wp:effectExtent l="1270" t="9525" r="127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9000" cy="34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7.75pt;width:383.3pt;height:27.25pt;flip:x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59780</wp:posOffset>
                </wp:positionH>
                <wp:positionV relativeFrom="paragraph">
                  <wp:posOffset>221615</wp:posOffset>
                </wp:positionV>
                <wp:extent cx="2097405" cy="357505"/>
                <wp:effectExtent l="1270" t="6350" r="127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7720" cy="357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17.45pt;width:165.05pt;height:28.1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9440</wp:posOffset>
                </wp:positionH>
                <wp:positionV relativeFrom="paragraph">
                  <wp:posOffset>191135</wp:posOffset>
                </wp:positionV>
                <wp:extent cx="2078990" cy="354330"/>
                <wp:effectExtent l="1270" t="6350" r="127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360" cy="35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5.05pt;width:163.7pt;height:27.8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5775</wp:posOffset>
                </wp:positionH>
                <wp:positionV relativeFrom="paragraph">
                  <wp:posOffset>198755</wp:posOffset>
                </wp:positionV>
                <wp:extent cx="1620520" cy="396875"/>
                <wp:effectExtent l="1905" t="6350" r="190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1080" cy="39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15.65pt;width:127.55pt;height:31.25pt;flip:x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1735</wp:posOffset>
                </wp:positionH>
                <wp:positionV relativeFrom="paragraph">
                  <wp:posOffset>194945</wp:posOffset>
                </wp:positionV>
                <wp:extent cx="7527290" cy="32575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0" cy="32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5.35pt;width:592.65pt;height:25.6pt" type="_x0000_t32">
                <v:stroke color="#76923c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4165</wp:posOffset>
                </wp:positionH>
                <wp:positionV relativeFrom="paragraph">
                  <wp:posOffset>189230</wp:posOffset>
                </wp:positionV>
                <wp:extent cx="4997450" cy="34099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78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4.9pt;width:393.5pt;height:26.8pt" type="_x0000_t32">
                <v:stroke color="#7030a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48020</wp:posOffset>
                </wp:positionH>
                <wp:positionV relativeFrom="paragraph">
                  <wp:posOffset>225425</wp:posOffset>
                </wp:positionV>
                <wp:extent cx="3750945" cy="27749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0" cy="2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17.75pt;width:295.3pt;height:21.85pt" type="_x0000_t32">
                <v:stroke color="#7030a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05270</wp:posOffset>
                </wp:positionH>
                <wp:positionV relativeFrom="paragraph">
                  <wp:posOffset>194945</wp:posOffset>
                </wp:positionV>
                <wp:extent cx="2196465" cy="299720"/>
                <wp:effectExtent l="1270" t="6350" r="127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29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5.35pt;width:172.9pt;height:23.5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2170</wp:posOffset>
                </wp:positionH>
                <wp:positionV relativeFrom="paragraph">
                  <wp:posOffset>60325</wp:posOffset>
                </wp:positionV>
                <wp:extent cx="2526665" cy="260350"/>
                <wp:effectExtent l="1270" t="6350" r="127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6840" cy="26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4.75pt;width:198.85pt;height:20.45pt;flip:x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4225</wp:posOffset>
                </wp:positionH>
                <wp:positionV relativeFrom="paragraph">
                  <wp:posOffset>60325</wp:posOffset>
                </wp:positionV>
                <wp:extent cx="1996440" cy="269875"/>
                <wp:effectExtent l="1270" t="6350" r="127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6920" cy="27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4.75pt;width:157.2pt;height:21.2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79340</wp:posOffset>
                </wp:positionH>
                <wp:positionV relativeFrom="paragraph">
                  <wp:posOffset>50800</wp:posOffset>
                </wp:positionV>
                <wp:extent cx="4152900" cy="262255"/>
                <wp:effectExtent l="14605" t="14605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3320" cy="262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4pt;width:326.95pt;height:20.65pt;flip:x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10480</wp:posOffset>
                </wp:positionH>
                <wp:positionV relativeFrom="paragraph">
                  <wp:posOffset>60325</wp:posOffset>
                </wp:positionV>
                <wp:extent cx="941705" cy="226695"/>
                <wp:effectExtent l="1905" t="6350" r="190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22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4.75pt;width:74.15pt;height:17.8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58300</wp:posOffset>
                </wp:positionH>
                <wp:positionV relativeFrom="paragraph">
                  <wp:posOffset>239395</wp:posOffset>
                </wp:positionV>
                <wp:extent cx="749300" cy="90678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71.4pt;mso-wrap-distance-left:9.05pt;mso-wrap-distance-right:9.05pt;mso-wrap-distance-top:0pt;mso-wrap-distance-bottom:0pt;margin-top:18.85pt;mso-position-vertical-relative:text;margin-left:7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1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230</wp:posOffset>
                </wp:positionH>
                <wp:positionV relativeFrom="paragraph">
                  <wp:posOffset>95885</wp:posOffset>
                </wp:positionV>
                <wp:extent cx="685165" cy="774700"/>
                <wp:effectExtent l="0" t="0" r="17145" b="17145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91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.3pt;height:62.35pt;mso-wrap-distance-left:9.05pt;mso-wrap-distance-right:9.05pt;mso-wrap-distance-top:0pt;mso-wrap-distance-bottom:0pt;margin-top:7.55pt;mso-position-vertical-relative:text;margin-left:-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875</wp:posOffset>
                </wp:positionH>
                <wp:positionV relativeFrom="paragraph">
                  <wp:posOffset>80010</wp:posOffset>
                </wp:positionV>
                <wp:extent cx="725805" cy="83185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65.5pt;mso-wrap-distance-left:9.05pt;mso-wrap-distance-right:9.05pt;mso-wrap-distance-top:0pt;mso-wrap-distance-bottom:0pt;margin-top:6.3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0035</wp:posOffset>
                </wp:positionH>
                <wp:positionV relativeFrom="paragraph">
                  <wp:posOffset>62230</wp:posOffset>
                </wp:positionV>
                <wp:extent cx="949960" cy="850265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6.95pt;mso-wrap-distance-left:9.05pt;mso-wrap-distance-right:9.05pt;mso-wrap-distance-top:0pt;mso-wrap-distance-bottom:0pt;margin-top:4.9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7460</wp:posOffset>
                </wp:positionH>
                <wp:positionV relativeFrom="paragraph">
                  <wp:posOffset>62230</wp:posOffset>
                </wp:positionV>
                <wp:extent cx="977265" cy="850265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66.95pt;mso-wrap-distance-left:9.05pt;mso-wrap-distance-right:9.05pt;mso-wrap-distance-top:0pt;mso-wrap-distance-bottom:0pt;margin-top:4.9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าสนา วัฒนธรรม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0955</wp:posOffset>
                </wp:positionH>
                <wp:positionV relativeFrom="paragraph">
                  <wp:posOffset>45085</wp:posOffset>
                </wp:positionV>
                <wp:extent cx="878205" cy="867410"/>
                <wp:effectExtent l="0" t="0" r="0" b="0"/>
                <wp:wrapNone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68.3pt;mso-wrap-distance-left:9.05pt;mso-wrap-distance-right:9.05pt;mso-wrap-distance-top:0pt;mso-wrap-distance-bottom:0pt;margin-top:3.5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5205</wp:posOffset>
                </wp:positionH>
                <wp:positionV relativeFrom="paragraph">
                  <wp:posOffset>52705</wp:posOffset>
                </wp:positionV>
                <wp:extent cx="704850" cy="85979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7.7pt;mso-wrap-distance-left:9.05pt;mso-wrap-distance-right:9.05pt;mso-wrap-distance-top:0pt;mso-wrap-distance-bottom:0pt;margin-top:4.1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7630</wp:posOffset>
                </wp:positionH>
                <wp:positionV relativeFrom="paragraph">
                  <wp:posOffset>-13970</wp:posOffset>
                </wp:positionV>
                <wp:extent cx="714375" cy="91694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72.2pt;mso-wrap-distance-left:9.05pt;mso-wrap-distance-right:9.05pt;mso-wrap-distance-top:0pt;mso-wrap-distance-bottom:0pt;margin-top:-1.1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06465</wp:posOffset>
                </wp:positionH>
                <wp:positionV relativeFrom="paragraph">
                  <wp:posOffset>19050</wp:posOffset>
                </wp:positionV>
                <wp:extent cx="795655" cy="883920"/>
                <wp:effectExtent l="0" t="0" r="0" b="0"/>
                <wp:wrapNone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9.6pt;mso-wrap-distance-left:9.05pt;mso-wrap-distance-right:9.05pt;mso-wrap-distance-top:0pt;mso-wrap-distance-bottom:0pt;margin-top:1.5pt;mso-position-vertical-relative:text;margin-left:4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8630</wp:posOffset>
                </wp:positionH>
                <wp:positionV relativeFrom="paragraph">
                  <wp:posOffset>3810</wp:posOffset>
                </wp:positionV>
                <wp:extent cx="861695" cy="880745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งานรักษาความสงบภายใ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69.35pt;mso-wrap-distance-left:9.05pt;mso-wrap-distance-right:9.05pt;mso-wrap-distance-top:0pt;mso-wrap-distance-bottom:0pt;margin-top:0.3pt;mso-position-vertical-relative:text;margin-left:5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แผนงานรักษาความสงบภายใ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7520</wp:posOffset>
                </wp:positionH>
                <wp:positionV relativeFrom="paragraph">
                  <wp:posOffset>45085</wp:posOffset>
                </wp:positionV>
                <wp:extent cx="781050" cy="857885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7.55pt;mso-wrap-distance-left:9.05pt;mso-wrap-distance-right:9.05pt;mso-wrap-distance-top:0pt;mso-wrap-distance-bottom:0pt;margin-top:3.5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55660</wp:posOffset>
                </wp:positionH>
                <wp:positionV relativeFrom="paragraph">
                  <wp:posOffset>-8890</wp:posOffset>
                </wp:positionV>
                <wp:extent cx="761365" cy="906780"/>
                <wp:effectExtent l="0" t="0" r="0" b="0"/>
                <wp:wrapNone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1.4pt;mso-wrap-distance-left:9.05pt;mso-wrap-distance-right:9.05pt;mso-wrap-distance-top:0pt;mso-wrap-distance-bottom:0pt;margin-top:-0.7pt;mso-position-vertical-relative:text;margin-left:66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337185" cy="368300"/>
                <wp:effectExtent l="5080" t="444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36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55pt;width:26.5pt;height:29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127635</wp:posOffset>
                </wp:positionV>
                <wp:extent cx="237490" cy="368300"/>
                <wp:effectExtent l="5715" t="3810" r="571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36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0.05pt;width:18.65pt;height:29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127635</wp:posOffset>
                </wp:positionV>
                <wp:extent cx="299085" cy="349250"/>
                <wp:effectExtent l="5080" t="444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52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.05pt;width:23.5pt;height:27.45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23305</wp:posOffset>
                </wp:positionH>
                <wp:positionV relativeFrom="paragraph">
                  <wp:posOffset>127635</wp:posOffset>
                </wp:positionV>
                <wp:extent cx="286385" cy="330200"/>
                <wp:effectExtent l="5080" t="444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5pt;margin-top:10.05pt;width:22.5pt;height:25.95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03415</wp:posOffset>
                </wp:positionH>
                <wp:positionV relativeFrom="paragraph">
                  <wp:posOffset>127635</wp:posOffset>
                </wp:positionV>
                <wp:extent cx="291465" cy="330200"/>
                <wp:effectExtent l="5080" t="444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10.05pt;width:22.9pt;height:25.95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85100</wp:posOffset>
                </wp:positionH>
                <wp:positionV relativeFrom="paragraph">
                  <wp:posOffset>127635</wp:posOffset>
                </wp:positionV>
                <wp:extent cx="172085" cy="330200"/>
                <wp:effectExtent l="5715" t="3175" r="571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10.05pt;width:13.55pt;height:25.9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65515</wp:posOffset>
                </wp:positionH>
                <wp:positionV relativeFrom="paragraph">
                  <wp:posOffset>118110</wp:posOffset>
                </wp:positionV>
                <wp:extent cx="236220" cy="339725"/>
                <wp:effectExtent l="5715" t="3810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34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9.3pt;width:18.55pt;height:26.7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62440</wp:posOffset>
                </wp:positionH>
                <wp:positionV relativeFrom="paragraph">
                  <wp:posOffset>127635</wp:posOffset>
                </wp:positionV>
                <wp:extent cx="361950" cy="330200"/>
                <wp:effectExtent l="444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2pt;margin-top:10.05pt;width:28.45pt;height:25.9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3810</wp:posOffset>
                </wp:positionH>
                <wp:positionV relativeFrom="paragraph">
                  <wp:posOffset>146685</wp:posOffset>
                </wp:positionV>
                <wp:extent cx="250190" cy="349250"/>
                <wp:effectExtent l="5715" t="3810" r="571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34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1.55pt;width:19.6pt;height:27.5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4035</wp:posOffset>
                </wp:positionH>
                <wp:positionV relativeFrom="paragraph">
                  <wp:posOffset>146685</wp:posOffset>
                </wp:positionV>
                <wp:extent cx="250190" cy="360680"/>
                <wp:effectExtent l="5715" t="3810" r="571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1.55pt;width:19.6pt;height:28.4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100330</wp:posOffset>
                </wp:positionV>
                <wp:extent cx="324485" cy="396875"/>
                <wp:effectExtent l="5080" t="444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9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7.9pt;width:25.5pt;height:31.2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701" w:footer="284" w:bottom="1134"/>
          <w:pgNumType w:start="27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80160</wp:posOffset>
                </wp:positionH>
                <wp:positionV relativeFrom="paragraph">
                  <wp:posOffset>662940</wp:posOffset>
                </wp:positionV>
                <wp:extent cx="840867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52.2pt;width:66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77390</wp:posOffset>
                </wp:positionH>
                <wp:positionV relativeFrom="paragraph">
                  <wp:posOffset>557530</wp:posOffset>
                </wp:positionV>
                <wp:extent cx="1270" cy="1073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3.9pt;width:0.0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80160</wp:posOffset>
                </wp:positionH>
                <wp:positionV relativeFrom="paragraph">
                  <wp:posOffset>556895</wp:posOffset>
                </wp:positionV>
                <wp:extent cx="1270" cy="1073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43.85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54300</wp:posOffset>
                </wp:positionH>
                <wp:positionV relativeFrom="paragraph">
                  <wp:posOffset>548640</wp:posOffset>
                </wp:positionV>
                <wp:extent cx="1270" cy="1073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43.2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75660</wp:posOffset>
                </wp:positionH>
                <wp:positionV relativeFrom="paragraph">
                  <wp:posOffset>538480</wp:posOffset>
                </wp:positionV>
                <wp:extent cx="1270" cy="1073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42.4pt;width:0.0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39895</wp:posOffset>
                </wp:positionH>
                <wp:positionV relativeFrom="paragraph">
                  <wp:posOffset>546735</wp:posOffset>
                </wp:positionV>
                <wp:extent cx="1270" cy="1073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43.05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69635</wp:posOffset>
                </wp:positionH>
                <wp:positionV relativeFrom="paragraph">
                  <wp:posOffset>511810</wp:posOffset>
                </wp:positionV>
                <wp:extent cx="1270" cy="14478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40.3pt;width:0.1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003415</wp:posOffset>
                </wp:positionH>
                <wp:positionV relativeFrom="paragraph">
                  <wp:posOffset>506095</wp:posOffset>
                </wp:positionV>
                <wp:extent cx="1270" cy="14478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39.8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59045</wp:posOffset>
                </wp:positionH>
                <wp:positionV relativeFrom="paragraph">
                  <wp:posOffset>650240</wp:posOffset>
                </wp:positionV>
                <wp:extent cx="1270" cy="111125"/>
                <wp:effectExtent l="57150" t="3810" r="5651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51.2pt;width:0.05pt;height: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85100</wp:posOffset>
                </wp:positionH>
                <wp:positionV relativeFrom="paragraph">
                  <wp:posOffset>496570</wp:posOffset>
                </wp:positionV>
                <wp:extent cx="1270" cy="14478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39.1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08390</wp:posOffset>
                </wp:positionH>
                <wp:positionV relativeFrom="paragraph">
                  <wp:posOffset>493395</wp:posOffset>
                </wp:positionV>
                <wp:extent cx="1270" cy="14478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7pt;margin-top:38.85pt;width:0.1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688195</wp:posOffset>
                </wp:positionH>
                <wp:positionV relativeFrom="paragraph">
                  <wp:posOffset>493395</wp:posOffset>
                </wp:positionV>
                <wp:extent cx="1270" cy="14478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85pt;margin-top:38.8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17795</wp:posOffset>
                </wp:positionH>
                <wp:positionV relativeFrom="paragraph">
                  <wp:posOffset>518160</wp:posOffset>
                </wp:positionV>
                <wp:extent cx="1270" cy="14478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40.8pt;width:0.05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2230</wp:posOffset>
                </wp:positionH>
                <wp:positionV relativeFrom="paragraph">
                  <wp:posOffset>89535</wp:posOffset>
                </wp:positionV>
                <wp:extent cx="685165" cy="556895"/>
                <wp:effectExtent l="0" t="0" r="17145" b="17145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4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.3pt;height:45.2pt;mso-wrap-distance-left:9.05pt;mso-wrap-distance-right:9.05pt;mso-wrap-distance-top:0pt;mso-wrap-distance-bottom:0pt;margin-top:7.05pt;mso-position-vertical-relative:text;margin-left:-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875</wp:posOffset>
                </wp:positionH>
                <wp:positionV relativeFrom="paragraph">
                  <wp:posOffset>92710</wp:posOffset>
                </wp:positionV>
                <wp:extent cx="629285" cy="47117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7.1pt;mso-wrap-distance-left:9.05pt;mso-wrap-distance-right:9.05pt;mso-wrap-distance-top:0pt;mso-wrap-distance-bottom:0pt;margin-top:7.3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4630</wp:posOffset>
                </wp:positionH>
                <wp:positionV relativeFrom="paragraph">
                  <wp:posOffset>92710</wp:posOffset>
                </wp:positionV>
                <wp:extent cx="697230" cy="47117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37.1pt;mso-wrap-distance-left:9.05pt;mso-wrap-distance-right:9.05pt;mso-wrap-distance-top:0pt;mso-wrap-distance-bottom:0pt;margin-top:7.3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8695</wp:posOffset>
                </wp:positionH>
                <wp:positionV relativeFrom="paragraph">
                  <wp:posOffset>92710</wp:posOffset>
                </wp:positionV>
                <wp:extent cx="690880" cy="471170"/>
                <wp:effectExtent l="0" t="0" r="0" b="0"/>
                <wp:wrapNone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7.1pt;mso-wrap-distance-left:9.05pt;mso-wrap-distance-right:9.05pt;mso-wrap-distance-top:0pt;mso-wrap-distance-bottom:0pt;margin-top:7.3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58160</wp:posOffset>
                </wp:positionH>
                <wp:positionV relativeFrom="paragraph">
                  <wp:posOffset>82550</wp:posOffset>
                </wp:positionV>
                <wp:extent cx="687070" cy="471170"/>
                <wp:effectExtent l="0" t="0" r="0" b="0"/>
                <wp:wrapNone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7.1pt;mso-wrap-distance-left:9.05pt;mso-wrap-distance-right:9.05pt;mso-wrap-distance-top:0pt;mso-wrap-distance-bottom:0pt;margin-top:6.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3345</wp:posOffset>
                </wp:positionH>
                <wp:positionV relativeFrom="paragraph">
                  <wp:posOffset>73025</wp:posOffset>
                </wp:positionV>
                <wp:extent cx="723900" cy="47117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7.1pt;mso-wrap-distance-left:9.05pt;mso-wrap-distance-right:9.05pt;mso-wrap-distance-top:0pt;mso-wrap-distance-bottom:0pt;margin-top:5.7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7585</wp:posOffset>
                </wp:positionH>
                <wp:positionV relativeFrom="paragraph">
                  <wp:posOffset>62865</wp:posOffset>
                </wp:positionV>
                <wp:extent cx="762000" cy="47117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7.1pt;mso-wrap-distance-left:9.05pt;mso-wrap-distance-right:9.05pt;mso-wrap-distance-top:0pt;mso-wrap-distance-bottom:0pt;margin-top:4.9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49820</wp:posOffset>
                </wp:positionH>
                <wp:positionV relativeFrom="paragraph">
                  <wp:posOffset>34925</wp:posOffset>
                </wp:positionV>
                <wp:extent cx="734060" cy="471170"/>
                <wp:effectExtent l="0" t="0" r="0" b="0"/>
                <wp:wrapNone/>
                <wp:docPr id="2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7.1pt;mso-wrap-distance-left:9.05pt;mso-wrap-distance-right:9.05pt;mso-wrap-distance-top:0pt;mso-wrap-distance-bottom:0pt;margin-top:2.7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45580</wp:posOffset>
                </wp:positionH>
                <wp:positionV relativeFrom="paragraph">
                  <wp:posOffset>44450</wp:posOffset>
                </wp:positionV>
                <wp:extent cx="758190" cy="47117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7.1pt;mso-wrap-distance-left:9.05pt;mso-wrap-distance-right:9.05pt;mso-wrap-distance-top:0pt;mso-wrap-distance-bottom:0pt;margin-top:3.5pt;mso-position-vertical-relative:text;margin-left:5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67375</wp:posOffset>
                </wp:positionH>
                <wp:positionV relativeFrom="paragraph">
                  <wp:posOffset>44450</wp:posOffset>
                </wp:positionV>
                <wp:extent cx="751205" cy="471170"/>
                <wp:effectExtent l="0" t="0" r="0" b="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7.1pt;mso-wrap-distance-left:9.05pt;mso-wrap-distance-right:9.05pt;mso-wrap-distance-top:0pt;mso-wrap-distance-bottom:0pt;margin-top:3.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81670</wp:posOffset>
                </wp:positionH>
                <wp:positionV relativeFrom="paragraph">
                  <wp:posOffset>34925</wp:posOffset>
                </wp:positionV>
                <wp:extent cx="759460" cy="47117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37.1pt;mso-wrap-distance-left:9.05pt;mso-wrap-distance-right:9.05pt;mso-wrap-distance-top:0pt;mso-wrap-distance-bottom:0pt;margin-top:2.75pt;mso-position-vertical-relative:text;margin-left:6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73845</wp:posOffset>
                </wp:positionH>
                <wp:positionV relativeFrom="paragraph">
                  <wp:posOffset>34925</wp:posOffset>
                </wp:positionV>
                <wp:extent cx="781050" cy="47117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  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1pt;mso-wrap-distance-left:9.05pt;mso-wrap-distance-right:9.05pt;mso-wrap-distance-top:0pt;mso-wrap-distance-bottom:0pt;margin-top:2.75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  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0915</wp:posOffset>
                </wp:positionH>
                <wp:positionV relativeFrom="paragraph">
                  <wp:posOffset>680720</wp:posOffset>
                </wp:positionV>
                <wp:extent cx="6134735" cy="667385"/>
                <wp:effectExtent l="0" t="0" r="0" b="0"/>
                <wp:wrapNone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673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  “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่า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คโนโลยีก้า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ศึกษาดี มีคุณธรรม นำพัฒนาท้องถิ่นอย่าง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83.05pt;height:52.55pt;mso-wrap-distance-left:9.05pt;mso-wrap-distance-right:9.05pt;mso-wrap-distance-top:0pt;mso-wrap-distance-bottom:0pt;margin-top:53.6pt;mso-position-vertical-relative:text;margin-left:176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  “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่า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คโนโลยีก้า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ศึกษาดี มีคุณธรรม นำพัฒนาท้องถิ่นอย่างยั่งย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240" w:after="0"/>
        <w:ind w:left="284" w:hanging="426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2.9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กรอบการประสานแผนพัฒนา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ระสานแผนพัฒนาท้องถิ่นระดับจังหวัด กำหนดกรอบการประสานโครงการพัฒนาที่มาจากการบูรณาการร่วมกันระหว่างองค์กรปกครองส่วนท้องถิ่น และโครงการพัฒนาระหว่างองค์กรปกครองส่วนท้องถิ่นกับองค์การบริหารส่วนจังหวัด  ส่วนราชการ หรือรัฐวิสาหกิจ หรือดำเนินการตามประกาศคณะกรรมการการกระจายอำนาจให้แก่องค์กรปกครองส่วนท้องถิ่น เรื่อง กำหนดอำนาจและหน้าที่               ในการจัดระบบบริการสาธารณะขององค์การบริหารส่วนจังหวัด  ประกาศ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ที่ประชาชนในเขตองค์กรปกครองส่วนท้องถิ่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ขึ้นไป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โยชน์ และได้ทำความตกลงกันไว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โครงการพัฒนาที่องค์กรปกครองส่วนท้องถิ่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ขึ้นไป จะต้องดำเนินการร่วมกันเพื่อแก้ไขปัญหา หรือตอบสนองความต้องการของ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เขตองค์กรปกครองส่วนท้องถิ่น หรือเพื่อให้บรรลุเป้าหมายในการพัฒนาในภาพรวม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ของโครงการและงบประมาณในการดำเนินโคร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โครงการพัฒนาที่มีขนาดของโครงการใหญ่  ใช้งบประมาณจำนวนมาก และองค์กรปกครองส่วนท้องถิ่นไม่สามารถดำเนินการได้               โดยโครงการดังกล่าวอาจส่งผลในภาพรวมของการพัฒนาในระดับจังหวัดก็ได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ซับซ้อนของโครงการที่ต้องใช้ความชำนาญเป็นพิเศ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 โครงการพัฒนาที่ต้องใช้เทคนิค        ในการดำเนินการตามโครงการค่อนข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ป็นโครงการพัฒนาที่ต้องใช้ผู้เชี่ยวชาญ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ฉพาะด้านในการกำกับ ดูแล   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ที่ปรึกษาในการดำเนินโครงการถึงจะบรรลุผลตามเป้าหมายของโครง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กระทบต่อทรัพยากรธรรมชาติ สภาพแวดล้อม และสภาพภูมิ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 โครงการพัฒนาที่ดำเนินการแล้วอาจส่งผล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ทบต่อ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ภาพแวดล้อม ทำให้สภาพแวดล้อมเปลี่ยนแปลง  หรืออาจส่งผลกระทบต่อสภาพภูมิสังคม  วัฒนธรรม  จารีตประเพณี  สภาพความเป็นอยู่ตามปกติของประชาชนในวงกว้าง เกินพื้นที่ความรับผิดชอบขององค์กรปกครองส่วนท้องถิ่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และบรรเทาสาธารณภัยในภาพรวมขอ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การป้องกันบรรเทาสาธารณภัยที่เกิดในวงกว้าง  เช่น อุทกภัย วาตภัย ธรณีพิบัติ ไฟป่า ที่องค์กรปกครองส่วนท้องถิ่นจะต้องร่วมมือป้องกันภัยดังกล่าว หรือภัยอันเกิดจากการกระทำของมนุษย์ต่อชีวิตและทรัพย์สิน  การก่อความไม่สงบ  การทำลายทรัพยากรธรรมชาติและสิ่งแวดล้อม  การตัดไม้ทำลายป่าหรือภัยอันเกิดจากยาเสพติด เป็นต้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ของส่วนราชการ หรืออำนาจหน้าที่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              การดำเนินการตามอำนาจหน้าที่ของส่วนราชการ  หรือองค์กรปกครองส่วนท้องถิ่นตามที่กฎหมาย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อื่น ๆ ของสภาพพื้นที่ตามความจำ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ความแตกต่างในสภาพภูมิประเทศ  ภูมิอากาศ  สภาพแวดล้อมทางกายภาพ และชีวภาพ  ที่ส่งผลให้การดำเนินโครงการพัฒนาต้องปรับเปลี่ยนไปตามสภาพดังกล่าวตามความจำเป็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94615</wp:posOffset>
                </wp:positionV>
                <wp:extent cx="5613400" cy="552450"/>
                <wp:effectExtent l="5080" t="5080" r="43815" b="184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7.45pt;width:441.95pt;height:4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กรอบการประสานโครงการพัฒนาที่เกินศักยภาพของ อปท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เขตจังหวัดนครปฐม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หลักเกณฑ์การพิจารณาโครงการพัฒนาที่เกินศักยภาพของ อปท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ในจังหวัดนครปฐ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ประชาชนในเขต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ขึ้นไป ได้รับประโยชน์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ำความตกลงกันไว้ว่าจะดำเนินการร่วมกันเพื่อแก้ไขปัญห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ขนาดใหญ่ที่อาจส่งผลในภาพรวมต่อการพัฒนาในระดับจังหวัด และ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ำนวนมาก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ต้องใช้ความชำนาญเป็นพิเศษ หรือผู้เชี่ยวชาญเฉพาะด้านในการกำกับดูแล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กระทบต่อทรัพยากรธรรมชาติ  สภาพแวดล้อม สภาพภูมิสังคม 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อยู่ของประชาชนในวงกว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โครงการเกี่ยวกับการป้องกันและบรรเทาสาธารณภัยในภาพรวม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ภัยอันเกิดจากการกระทำของมนุษย์ต่อ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โครงการซึ่งอยู่ในอำนาจหน้าที่ขององค์การบริหารส่วนจังหวัดตามที่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อื่น ๆ ของสภาพพื้นที่ตามความจำเป็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8160</wp:posOffset>
                </wp:positionH>
                <wp:positionV relativeFrom="paragraph">
                  <wp:posOffset>273050</wp:posOffset>
                </wp:positionV>
                <wp:extent cx="1270" cy="14478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21.4pt;width:0.1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840980</wp:posOffset>
                </wp:positionH>
                <wp:positionV relativeFrom="paragraph">
                  <wp:posOffset>238125</wp:posOffset>
                </wp:positionV>
                <wp:extent cx="1270" cy="14478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35pt;margin-top:18.6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46135</wp:posOffset>
                </wp:positionH>
                <wp:positionV relativeFrom="paragraph">
                  <wp:posOffset>259715</wp:posOffset>
                </wp:positionV>
                <wp:extent cx="1270" cy="14478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pt;margin-top:20.3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98330</wp:posOffset>
                </wp:positionH>
                <wp:positionV relativeFrom="paragraph">
                  <wp:posOffset>267970</wp:posOffset>
                </wp:positionV>
                <wp:extent cx="1270" cy="14478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85pt;margin-top:21pt;width:0.1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851" w:footer="284" w:bottom="851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71" w:leader="none"/>
        <w:tab w:val="left" w:pos="9498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 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tabs>
        <w:tab w:val="center" w:pos="4153" w:leader="none"/>
        <w:tab w:val="right" w:pos="8306" w:leader="none"/>
        <w:tab w:val="left" w:pos="9071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71" w:leader="none"/>
        <w:tab w:val="left" w:pos="9498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 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tabs>
        <w:tab w:val="center" w:pos="4153" w:leader="none"/>
        <w:tab w:val="right" w:pos="8306" w:leader="none"/>
        <w:tab w:val="left" w:pos="9071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2">
    <w:name w:val="การเยื้องเนื้อความ 2 อักขระ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firstLine="720"/>
      <w:contextualSpacing/>
      <w:jc w:val="left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5:00Z</dcterms:created>
  <dc:creator>แผนพัฒนาท้องถิ่น (พ.ศ. 2561 - 2565)</dc:creator>
  <dc:description/>
  <cp:keywords/>
  <dc:language>en-US</dc:language>
  <cp:lastModifiedBy>Windows User</cp:lastModifiedBy>
  <cp:lastPrinted>2021-11-03T16:27:00Z</cp:lastPrinted>
  <dcterms:modified xsi:type="dcterms:W3CDTF">2021-11-03T09:27:00Z</dcterms:modified>
  <cp:revision>122</cp:revision>
  <dc:subject/>
  <dc:title>ที่  มท 0808</dc:title>
</cp:coreProperties>
</file>