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องค์ความรู้และประสิทธิภาพการปฏิบัติงาน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ห้วยจรเข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อังคาร 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องค์การบริหารส่วนตำบลห้วยจรเข้ อำเภอเมืองนครปฐม จังหวัดนครปฐม</w:t>
      </w:r>
    </w:p>
    <w:p>
      <w:pPr>
        <w:pStyle w:val="Normal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****************************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8.0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08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ทะเบียน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09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ธีเปิดการอบรม โดยนายกองค์การบริหารส่วนตำบลห้วยจรเข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อบรม วิทยากรบรรยายโดย อาจารย์พนมวัสส์ วุฒาพาณิชย์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วิเคราะห์นโยบายและแผนชำนาญการพิเศษ ผู้ช่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ตรวจราชการกระทรวงมหาดไทย เขตตรวจราชการ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ตรวจ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ชการและเรื่องราวร้องทุกข์ สำนักงานปลัดกระทรวงมหาดไทย</w:t>
      </w:r>
    </w:p>
    <w:p>
      <w:pPr>
        <w:pStyle w:val="Normal"/>
        <w:spacing w:before="240" w:after="0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9.0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0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บาท อำนาจหน้าที่ของ ผู้บริหาร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าชิกสภ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ส่วนท้องถิ่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ฎหมายที่เกี่ยวข้องกับอำนาจหน้าที่ ผู้บริหาร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าชิกสภาท้องถิ่น และพนักงานส่วน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3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0.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spacing w:before="240" w:after="0"/>
        <w:ind w:left="2880" w:hanging="2880"/>
        <w:contextualSpacing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240" w:after="0"/>
        <w:ind w:left="2880" w:hanging="288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45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ุณธรรมและจริยธรรมของผู้บริหาร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าชิกสภาท้องถิ่น และ    พนักงาน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ปรัชญาเศรษฐกิจพอเพียงและการพัฒนาท้องถิ่น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ริหารกิจการบ้านเมืองที่ดีตามหลักธรรมาภิบาล 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วินัย และโทษทางวินัยของพนักงานส่วน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3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240" w:after="0"/>
        <w:ind w:left="2880" w:hanging="2880"/>
        <w:contextualSpacing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240" w:after="0"/>
        <w:ind w:left="2880" w:hanging="288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4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นวทางการใช้งบประมาณเงินสะส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สังเก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ควรระวังในการใช้เงินสะส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ฎหมายที่เกี่ยวข้อง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ช่วยเหลือประชา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ควรสังเก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ควรระวังในการช่วยเหลือประชาช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ฎหมายที่เกี่ยวข้อง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ร้างความพร้อมในการให้บริการประชาชนตามบทบาทหน้าที่</w:t>
      </w:r>
    </w:p>
    <w:p>
      <w:pPr>
        <w:pStyle w:val="Normal"/>
        <w:spacing w:before="240" w:after="0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4.30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4.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spacing w:before="240" w:after="0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4.45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16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วทางการป้องกันการทุจริตและความโปร่งใส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้องกันผลประโยชน์ทับซ้อน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ฎหมายและข้อทักท้วง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ศึกษาคดีตัวอย่างที่คณะกรรมการ 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ี้มูลความผิด</w:t>
      </w:r>
    </w:p>
    <w:p>
      <w:pPr>
        <w:pStyle w:val="Normal"/>
        <w:numPr>
          <w:ilvl w:val="0"/>
          <w:numId w:val="2"/>
        </w:numPr>
        <w:spacing w:before="0" w:after="0"/>
        <w:ind w:left="2977" w:hanging="142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อบข้อซักถาม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ำหนดการอาจเปลี่ยนแปลงได้ตามความเหมาะสม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ngsana New;Angsana New" w:hAnsi="Angsana New;Angsana New" w:cs="Angsana New;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;Angsana New" w:hAnsi="Angsana New;Angsana New" w:cs="Angsana New;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FasterUser</dc:creator>
  <dc:description/>
  <cp:keywords/>
  <dc:language>en-US</dc:language>
  <cp:lastModifiedBy>PALAD</cp:lastModifiedBy>
  <cp:lastPrinted>2023-03-10T09:56:00Z</cp:lastPrinted>
  <dcterms:modified xsi:type="dcterms:W3CDTF">2023-03-10T03:00:00Z</dcterms:modified>
  <cp:revision>66</cp:revision>
  <dc:subject/>
  <dc:title>โครงการฝึกอบรมสัมมนาและทัศนะศึกษาดูงาน</dc:title>
</cp:coreProperties>
</file>