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1.wmf" ContentType="image/x-wmf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LilyUPC" w:cs="LilyUPC" w:ascii="LilyUPC" w:hAnsi="LilyUPC"/>
          <w:b w:val="false"/>
          <w:bCs w:val="false"/>
          <w:color w:val="000000"/>
          <w:sz w:val="72"/>
          <w:szCs w:val="72"/>
          <w:shd w:fill="FFFFFF" w:val="clear"/>
        </w:rPr>
        <w:t xml:space="preserve"> </w:t>
      </w:r>
      <w:r>
        <w:rPr>
          <w:rStyle w:val="StrongEmphasis"/>
          <w:rFonts w:cs="LilyUPC" w:ascii="LilyUPC" w:hAnsi="LilyUPC"/>
          <w:b w:val="false"/>
          <w:bCs w:val="false"/>
          <w:color w:val="000000"/>
          <w:sz w:val="72"/>
          <w:szCs w:val="72"/>
          <w:shd w:fill="FFFFFF" w:val="clear"/>
        </w:rPr>
        <w:drawing>
          <wp:inline distT="0" distB="0" distL="0" distR="0">
            <wp:extent cx="248412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rFonts w:eastAsia="Angsana New"/>
          <w:color w:val="00FF00"/>
          <w:sz w:val="16"/>
          <w:szCs w:val="16"/>
        </w:rPr>
        <w:t xml:space="preserve">  </w:t>
      </w:r>
      <w:r>
        <w:rPr>
          <w:rFonts w:eastAsia="Angsana New"/>
          <w:sz w:val="16"/>
          <w:szCs w:val="16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  <w:u w:val="single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  <w:shd w:fill="FFFFFF" w:val="clear"/>
        </w:rPr>
        <w:t>น้ำเสีย</w:t>
      </w:r>
      <w:r>
        <w:rPr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 xml:space="preserve"> หมายถึง น้ำหรือของเหลวที่มีสิ่งเจือปนต่าง ๆ ในปริมาณสูงจนกระทั่งเป็นน้ำที่ไม่ต้องการ และน่ารังเกียจสำหรับคนทั่วไป เป็นมลพิษทางทัศนียภาพและก่อให้เกิดผลเสียหายต่อ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ทำไมต้องมีการบำบัดน้ำเสี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ทำลายตัวการที่ทำให้เกิดโรค หรือแหล่งแพร่ระบาดของเชื้อโรค เช่น อหิวาตกโรค บิด และท้องร่ว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เปลี่ยนสภาพน้ำเสียให้อยู่ในสภาพที่สามารถนำกลับมาใช้ได้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ไม่ก่อให้เกิดความเดือดร้อนรำคาญ ซึ่งความรำคาญที่เกิดขึ้น เช่น กลิ่นของน้ำเสีย หรือสีที่เป็นที่น่ารังเกียจ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เพื่อป้องกันไม่ให้เกิดภาวะมลพิษทางน้ำ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  <w:drawing>
          <wp:inline distT="0" distB="0" distL="0" distR="0">
            <wp:extent cx="3095625" cy="789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  <w:drawing>
          <wp:inline distT="0" distB="0" distL="0" distR="0">
            <wp:extent cx="3075305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color w:val="505050"/>
          <w:sz w:val="36"/>
          <w:szCs w:val="36"/>
        </w:rPr>
      </w:pPr>
      <w:r>
        <w:rPr>
          <w:rFonts w:ascii="TH SarabunPSK" w:hAnsi="TH SarabunPSK" w:cs="TH SarabunPSK"/>
          <w:color w:val="505050"/>
          <w:sz w:val="36"/>
          <w:sz w:val="36"/>
          <w:szCs w:val="36"/>
        </w:rPr>
        <w:t>น้ำเสียมาจากแหล่งดังต่อไปนี้</w:t>
      </w:r>
    </w:p>
    <w:p>
      <w:pPr>
        <w:pStyle w:val="Normal"/>
        <w:rPr>
          <w:rFonts w:ascii="TH SarabunPSK" w:hAnsi="TH SarabunPSK" w:cs="TH SarabunPSK"/>
          <w:color w:val="505050"/>
          <w:sz w:val="36"/>
          <w:szCs w:val="36"/>
        </w:rPr>
      </w:pPr>
      <w:r>
        <w:rPr>
          <w:rFonts w:cs="TH SarabunPSK" w:ascii="TH SarabunPSK" w:hAnsi="TH SarabunPSK"/>
          <w:color w:val="505050"/>
          <w:sz w:val="36"/>
          <w:szCs w:val="36"/>
        </w:rPr>
        <w:tab/>
      </w:r>
      <w:r>
        <w:rPr>
          <w:rFonts w:cs="TH SarabunPSK" w:ascii="TH SarabunPSK" w:hAnsi="TH SarabunPSK"/>
          <w:color w:val="505050"/>
          <w:sz w:val="36"/>
          <w:szCs w:val="36"/>
        </w:rPr>
        <w:t xml:space="preserve">1. </w:t>
      </w:r>
      <w:r>
        <w:rPr>
          <w:rFonts w:ascii="TH SarabunPSK" w:hAnsi="TH SarabunPSK" w:cs="TH SarabunPSK"/>
          <w:color w:val="505050"/>
          <w:sz w:val="36"/>
          <w:sz w:val="36"/>
          <w:szCs w:val="36"/>
        </w:rPr>
        <w:t xml:space="preserve">น้ำเสียจากชุมชน เป็นน้ำเสียที่เกิดขึ้นจากกิจกรรมต่างๆ ในชีวิตประจำวันของประชาชนในชุมชน โดยมีแหล่งกำเนิดมาจาก อาคารบ้านเรือน ร้านค้าพาณิชย์กรรม ตลาดสด ร้านอาหาร สถาบันการศึกษา สถานที่ราชการ โรงแรม โรงเรียน ห้างสรรพสินค้า เป็นต้น </w:t>
      </w:r>
    </w:p>
    <w:p>
      <w:pPr>
        <w:pStyle w:val="Normal"/>
        <w:rPr>
          <w:rFonts w:ascii="TH SarabunPSK" w:hAnsi="TH SarabunPSK" w:cs="TH SarabunPSK"/>
          <w:color w:val="505050"/>
          <w:sz w:val="36"/>
          <w:szCs w:val="36"/>
        </w:rPr>
      </w:pPr>
      <w:r>
        <w:rPr>
          <w:rFonts w:cs="TH SarabunPSK" w:ascii="TH SarabunPSK" w:hAnsi="TH SarabunPSK"/>
          <w:color w:val="505050"/>
          <w:sz w:val="36"/>
          <w:szCs w:val="36"/>
        </w:rPr>
        <w:tab/>
      </w:r>
      <w:r>
        <w:rPr>
          <w:rFonts w:cs="TH SarabunPSK" w:ascii="TH SarabunPSK" w:hAnsi="TH SarabunPSK"/>
          <w:color w:val="505050"/>
          <w:sz w:val="36"/>
          <w:szCs w:val="36"/>
        </w:rPr>
        <w:t xml:space="preserve">2. </w:t>
      </w:r>
      <w:r>
        <w:rPr>
          <w:rFonts w:ascii="TH SarabunPSK" w:hAnsi="TH SarabunPSK" w:cs="TH SarabunPSK"/>
          <w:color w:val="505050"/>
          <w:sz w:val="36"/>
          <w:sz w:val="36"/>
          <w:szCs w:val="36"/>
        </w:rPr>
        <w:t xml:space="preserve">น้ำเสียจากอุตสาหกรรม เป็นน้ำเสียที่เกิดขึ้นจากกระบวนการผลิตทางอุตสาหกรรม ซึ่งส่วนใหญ่จะเป็นน้ำล้างในกระบวนการผลิตต่าง ๆ ซึ่งมีสมบัติแตกต่างกันตามประเภทของอุตสาหกรรม </w:t>
      </w:r>
    </w:p>
    <w:p>
      <w:pPr>
        <w:pStyle w:val="Normal"/>
        <w:rPr>
          <w:rFonts w:ascii="TH SarabunPSK" w:hAnsi="TH SarabunPSK" w:cs="TH SarabunPSK"/>
          <w:color w:val="505050"/>
          <w:sz w:val="36"/>
          <w:szCs w:val="36"/>
        </w:rPr>
      </w:pPr>
      <w:r>
        <w:rPr>
          <w:rFonts w:cs="TH SarabunPSK" w:ascii="TH SarabunPSK" w:hAnsi="TH SarabunPSK"/>
          <w:color w:val="505050"/>
          <w:sz w:val="36"/>
          <w:szCs w:val="36"/>
        </w:rPr>
        <w:tab/>
      </w:r>
      <w:r>
        <w:rPr>
          <w:rFonts w:cs="TH SarabunPSK" w:ascii="TH SarabunPSK" w:hAnsi="TH SarabunPSK"/>
          <w:color w:val="505050"/>
          <w:sz w:val="36"/>
          <w:szCs w:val="36"/>
        </w:rPr>
        <w:t xml:space="preserve">3. </w:t>
      </w:r>
      <w:r>
        <w:rPr>
          <w:rFonts w:ascii="TH SarabunPSK" w:hAnsi="TH SarabunPSK" w:cs="TH SarabunPSK"/>
          <w:color w:val="505050"/>
          <w:sz w:val="36"/>
          <w:sz w:val="36"/>
          <w:szCs w:val="36"/>
        </w:rPr>
        <w:t>น้ำเสียจากการเกษตร เป็นน้ำเสียที่เกิดจากกิจกรรมทางการเกษตร เช่นน้ำเสียจากการล้างคอกสัตว์เลี้ยง เช่น คอกหมู คอกวัว เล้าไก่ น้ำเสียจากนาข้าว จากฟาร์มเลี้ยงกุ้ง เป็นต้น โดยน้ำเสียจากเกษตรกรรมส่วนใหญ่จะปนเปื้อนสารเคมี ยาฆ่าแมลง หรือปุ๋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  <w:drawing>
          <wp:inline distT="0" distB="0" distL="0" distR="0">
            <wp:extent cx="2954655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drawing>
          <wp:inline distT="0" distB="0" distL="0" distR="0">
            <wp:extent cx="3011170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ามีวิธีตรวจสอบน้ำเสียถึง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วิธี คือ ดูลักษณะทางกายภาพ ตรวจสอบทางชีวภาพ และตรวจสอบทางเค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ลักษณะทางกายภาพ คือ ดูด้วยตาเปล่าๆนั่นเอง หรือตรวจวัดอย่างง่ายๆ เช่น ความขุ่น อุณหภูมิ สี กลิ่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ลักษณะทางชีวภาพ คือ การตรวจวัดจุลินทรีย์ที่มีอยู่ในน้ำ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ลักษณะทางเคมี คือ ความเป็นกรด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่าง </w:t>
      </w:r>
      <w:r>
        <w:rPr>
          <w:rFonts w:cs="TH SarabunPSK" w:ascii="TH SarabunPSK" w:hAnsi="TH SarabunPSK"/>
          <w:sz w:val="36"/>
          <w:szCs w:val="36"/>
        </w:rPr>
        <w:t xml:space="preserve">(pH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บีโอดี </w:t>
      </w:r>
      <w:r>
        <w:rPr>
          <w:rFonts w:cs="TH SarabunPSK" w:ascii="TH SarabunPSK" w:hAnsi="TH SarabunPSK"/>
          <w:sz w:val="36"/>
          <w:szCs w:val="36"/>
        </w:rPr>
        <w:t xml:space="preserve">(Biochemical Oxygen Damage, BOD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ซีโอดี สารอาหาร </w:t>
      </w:r>
      <w:r>
        <w:rPr>
          <w:rFonts w:cs="TH SarabunPSK" w:ascii="TH SarabunPSK" w:hAnsi="TH SarabunPSK"/>
          <w:sz w:val="36"/>
          <w:szCs w:val="36"/>
        </w:rPr>
        <w:t xml:space="preserve">(Nutrient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สารพิษต่างๆ </w:t>
      </w:r>
      <w:r>
        <w:rPr>
          <w:rFonts w:cs="TH SarabunPSK" w:ascii="TH SarabunPSK" w:hAnsi="TH SarabunPSK"/>
          <w:sz w:val="36"/>
          <w:szCs w:val="36"/>
        </w:rPr>
        <w:t xml:space="preserve">(Toxic Substances) </w:t>
      </w:r>
      <w:r>
        <w:rPr>
          <w:rFonts w:ascii="TH SarabunPSK" w:hAnsi="TH SarabunPSK" w:cs="TH SarabunPSK"/>
          <w:sz w:val="36"/>
          <w:sz w:val="36"/>
          <w:szCs w:val="36"/>
        </w:rPr>
        <w:t>และโลหะหน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drawing>
          <wp:inline distT="0" distB="0" distL="0" distR="0">
            <wp:extent cx="2969895" cy="112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single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3228340" cy="1228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ระบบรวบรวมน้ำเสีย หรือระบบระบายน้ำ หมายถึง การนำน้ำเสียจากแหล่งกำเนิดหลายๆ แห่งไปรวมกันยังสถานที่ที่จะบำบัด โดยผ่านท่อระบายน้ำ แบ่งออกเป็น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2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รูปแบบ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1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ระบบท่อร่วม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(Combined System )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เป็นระบบที่ใช้ท่อระบายน้ำฝนและน้ำเสียร่วมกัน โดยจะต้องสร้างท่อดักน้ำเสีย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( Interceptor )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เป็นระยะๆ เพื่อรวบรวมน้ำเสียให้ไหลไปตามท่อรวมไปยังบ่อบำบัดน้ำเสีย ส่วน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น้ำ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ฝนจะถูกปล่อยลงสู่แหล่งน้ำสาธารณะ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2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ระบบท่อแยก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(Separated System)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เป็นระบบที่แยกท่อระบายน้ำเสียออกจากท่อระบายน้ำฝน   </w:t>
      </w:r>
    </w:p>
    <w:p>
      <w:pPr>
        <w:pStyle w:val="Heading"/>
        <w:rPr/>
      </w:pPr>
      <w:r>
        <w:rPr>
          <w:rFonts w:eastAsia="Angsana New"/>
          <w:b w:val="false"/>
          <w:bCs w:val="false"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2788920" cy="128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b w:val="false"/>
          <w:bCs w:val="false"/>
          <w:sz w:val="32"/>
          <w:szCs w:val="32"/>
        </w:rPr>
        <w:t xml:space="preserve">   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3134995" cy="1304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ข้อดีของการใช้น้ำทิ้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เป็นการอนุรักษ์ทรัพยากรน้ำ นำน้ำทิ้งจากระบบบำบัดมาใช้ให้เกิดประโยชน์สูงสุด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ารอาหารในน้ำ น้ำทิ้งจากระบบบำบัดจะมีไนโตรเจนและฟอสฟอรัส ซึ่งเป็นธาตุอาหารจำเป็นของพืชการใช้น้ำทิ้งในการเพาะปลูกจะช่วยลดปริมาณการใช้สารเคมีและปุ๋ยได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>3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ความสม่ำเสมอของปริมาณน้ำ เนื่องจากประชาชนมีการใช้น้ำและก่อให้เกิดน้ำทิ้ง น้ำเสียทุกวัน การนำน้ำทิ้งมาใช้ประโยชน์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จะช่วยลดการขาดน้ำในชุมชนได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2921000" cy="1608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72"/>
          <w:szCs w:val="72"/>
        </w:rPr>
      </w:pPr>
      <w:r>
        <w:rPr>
          <w:rFonts w:cs="TH SarabunPSK" w:ascii="TH SarabunPSK" w:hAnsi="TH SarabunPSK"/>
          <w:b w:val="false"/>
          <w:bCs w:val="false"/>
          <w:sz w:val="72"/>
          <w:szCs w:val="72"/>
        </w:rPr>
      </w:r>
    </w:p>
    <w:p>
      <w:pPr>
        <w:pStyle w:val="Heading"/>
        <w:rPr>
          <w:rFonts w:ascii="TH SarabunPSK" w:hAnsi="TH SarabunPSK" w:cs="TH SarabunPSK"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68680</wp:posOffset>
            </wp:positionH>
            <wp:positionV relativeFrom="paragraph">
              <wp:posOffset>-252095</wp:posOffset>
            </wp:positionV>
            <wp:extent cx="1562100" cy="1085850"/>
            <wp:effectExtent l="0" t="0" r="0" b="0"/>
            <wp:wrapNone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Heading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การจัดการน้ำเสีย</w:t>
      </w:r>
    </w:p>
    <w:p>
      <w:pPr>
        <w:pStyle w:val="Heading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ในชุมชน</w:t>
      </w:r>
    </w:p>
    <w:p>
      <w:pPr>
        <w:pStyle w:val="Heading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drawing>
          <wp:inline distT="0" distB="0" distL="0" distR="0">
            <wp:extent cx="2390775" cy="1914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color w:val="00FF00"/>
          <w:sz w:val="32"/>
          <w:szCs w:val="32"/>
        </w:rPr>
      </w:pPr>
      <w:r>
        <w:rPr>
          <w:rFonts w:cs="TH SarabunPSK" w:ascii="TH SarabunPSK" w:hAnsi="TH SarabunPSK"/>
          <w:color w:val="00FF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30</wp:posOffset>
                </wp:positionH>
                <wp:positionV relativeFrom="paragraph">
                  <wp:posOffset>199390</wp:posOffset>
                </wp:positionV>
                <wp:extent cx="2822575" cy="12014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201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SN Single;TH SarabunIT๙" w:hAnsi="DSN Single;TH SarabunIT๙" w:cs="DSN Single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DSN Single;TH SarabunIT๙" w:hAnsi="DSN Single;TH SarabunIT๙" w:cs="DSN Single;TH SarabunIT๙"/>
                                <w:b/>
                                <w:b/>
                                <w:bCs/>
                              </w:rPr>
                              <w:t>จัดทำโด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Single;TH SarabunIT๙" w:hAnsi="DSN Single;TH SarabunIT๙" w:cs="DSN Single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DSN Single;TH SarabunIT๙" w:hAnsi="DSN Single;TH SarabunIT๙" w:cs="DSN Single;TH SarabunIT๙"/>
                                <w:b/>
                                <w:b/>
                                <w:bCs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SN Single;TH SarabunIT๙" w:hAnsi="DSN Single;TH SarabunIT๙" w:cs="DSN Single;TH SarabunIT๙"/>
                                <w:b/>
                                <w:b/>
                                <w:bCs/>
                              </w:rPr>
                              <w:t>องค์การบริหารส่วน</w:t>
                            </w:r>
                            <w:r>
                              <w:rPr>
                                <w:rFonts w:ascii="DSN Single;TH SarabunIT๙" w:hAnsi="DSN Single;TH SarabunIT๙" w:cs="DSN Single;TH SarabunIT๙"/>
                                <w:b/>
                                <w:b/>
                                <w:bCs/>
                              </w:rPr>
                              <w:t>ห้วยจรเข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N Single;TH SarabunIT๙" w:hAnsi="DSN Single;TH SarabunIT๙" w:cs="DSN Single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DSN Single;TH SarabunIT๙" w:hAnsi="DSN Single;TH SarabunIT๙" w:cs="DSN Single;TH SarabunIT๙"/>
                                <w:b/>
                                <w:b/>
                                <w:bCs/>
                              </w:rPr>
                              <w:t>ตำบลห้วยจรเข้ อำเภอเมือง  จังหวัดนครปฐ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SN Single;TH SarabunIT๙" w:hAnsi="DSN Single;TH SarabunIT๙" w:cs="DSN Single;TH SarabunIT๙"/>
                                <w:b/>
                                <w:b/>
                                <w:bCs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DSN Single;TH SarabunIT๙" w:ascii="DSN Single;TH SarabunIT๙" w:hAnsi="DSN Single;TH SarabunIT๙"/>
                                <w:b/>
                                <w:bCs/>
                                <w:szCs w:val="34"/>
                              </w:rPr>
                              <w:t>034-2702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1.05_tushand;Arial Unicode MS" w:hAnsi="1.05_tushand;Arial Unicode MS" w:cs="1.05_tushand;Arial Unicode MS"/>
                                <w:b/>
                                <w:b/>
                                <w:bCs/>
                                <w:szCs w:val="34"/>
                              </w:rPr>
                            </w:pPr>
                            <w:r>
                              <w:rPr>
                                <w:rFonts w:cs="1.05_tushand;Arial Unicode MS" w:ascii="1.05_tushand;Arial Unicode MS" w:hAnsi="1.05_tushand;Arial Unicode MS"/>
                                <w:b/>
                                <w:bCs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25pt;height:94.6pt;mso-wrap-distance-left:9.05pt;mso-wrap-distance-right:9.05pt;mso-wrap-distance-top:0pt;mso-wrap-distance-bottom:0pt;margin-top:15.7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SN Single;TH SarabunIT๙" w:hAnsi="DSN Single;TH SarabunIT๙" w:cs="DSN Single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DSN Single;TH SarabunIT๙" w:hAnsi="DSN Single;TH SarabunIT๙" w:cs="DSN Single;TH SarabunIT๙"/>
                          <w:b/>
                          <w:b/>
                          <w:bCs/>
                        </w:rPr>
                        <w:t>จัดทำโด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Single;TH SarabunIT๙" w:hAnsi="DSN Single;TH SarabunIT๙" w:cs="DSN Single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DSN Single;TH SarabunIT๙" w:hAnsi="DSN Single;TH SarabunIT๙" w:cs="DSN Single;TH SarabunIT๙"/>
                          <w:b/>
                          <w:b/>
                          <w:bCs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SN Single;TH SarabunIT๙" w:hAnsi="DSN Single;TH SarabunIT๙" w:cs="DSN Single;TH SarabunIT๙"/>
                          <w:b/>
                          <w:b/>
                          <w:bCs/>
                        </w:rPr>
                        <w:t>องค์การบริหารส่วน</w:t>
                      </w:r>
                      <w:r>
                        <w:rPr>
                          <w:rFonts w:ascii="DSN Single;TH SarabunIT๙" w:hAnsi="DSN Single;TH SarabunIT๙" w:cs="DSN Single;TH SarabunIT๙"/>
                          <w:b/>
                          <w:b/>
                          <w:bCs/>
                        </w:rPr>
                        <w:t>ห้วยจรเข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N Single;TH SarabunIT๙" w:hAnsi="DSN Single;TH SarabunIT๙" w:cs="DSN Single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DSN Single;TH SarabunIT๙" w:hAnsi="DSN Single;TH SarabunIT๙" w:cs="DSN Single;TH SarabunIT๙"/>
                          <w:b/>
                          <w:b/>
                          <w:bCs/>
                        </w:rPr>
                        <w:t>ตำบลห้วยจรเข้ อำเภอเมือง  จังหวัดนครปฐ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SN Single;TH SarabunIT๙" w:hAnsi="DSN Single;TH SarabunIT๙" w:cs="DSN Single;TH SarabunIT๙"/>
                          <w:b/>
                          <w:b/>
                          <w:bCs/>
                        </w:rPr>
                        <w:t xml:space="preserve">โทรศัพท์ </w:t>
                      </w:r>
                      <w:r>
                        <w:rPr>
                          <w:rFonts w:cs="DSN Single;TH SarabunIT๙" w:ascii="DSN Single;TH SarabunIT๙" w:hAnsi="DSN Single;TH SarabunIT๙"/>
                          <w:b/>
                          <w:bCs/>
                          <w:szCs w:val="34"/>
                        </w:rPr>
                        <w:t>034-270253</w:t>
                      </w:r>
                    </w:p>
                    <w:p>
                      <w:pPr>
                        <w:pStyle w:val="Normal"/>
                        <w:rPr>
                          <w:rFonts w:ascii="1.05_tushand;Arial Unicode MS" w:hAnsi="1.05_tushand;Arial Unicode MS" w:cs="1.05_tushand;Arial Unicode MS"/>
                          <w:b/>
                          <w:b/>
                          <w:bCs/>
                          <w:szCs w:val="34"/>
                        </w:rPr>
                      </w:pPr>
                      <w:r>
                        <w:rPr>
                          <w:rFonts w:cs="1.05_tushand;Arial Unicode MS" w:ascii="1.05_tushand;Arial Unicode MS" w:hAnsi="1.05_tushand;Arial Unicode MS"/>
                          <w:b/>
                          <w:bCs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lyUPC">
    <w:charset w:val="00"/>
    <w:family w:val="swiss"/>
    <w:pitch w:val="variable"/>
  </w:font>
  <w:font w:name="TH SarabunPSK">
    <w:charset w:val="00"/>
    <w:family w:val="swiss"/>
    <w:pitch w:val="variable"/>
  </w:font>
  <w:font w:name="DSN Single">
    <w:altName w:val="TH SarabunIT๙"/>
    <w:charset w:val="00"/>
    <w:family w:val="auto"/>
    <w:pitch w:val="variable"/>
  </w:font>
  <w:font w:name="1.05_tushand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ustomforecoloremphasis">
    <w:name w:val="custom_forecolor_emphasis"/>
    <w:basedOn w:val="Style10"/>
    <w:qFormat/>
    <w:rPr/>
  </w:style>
  <w:style w:type="character" w:styleId="Wikiunbold">
    <w:name w:val="wiki_unbol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41:00Z</dcterms:created>
  <dc:creator>tessaban</dc:creator>
  <dc:description/>
  <dc:language>en-US</dc:language>
  <cp:lastModifiedBy>HP</cp:lastModifiedBy>
  <cp:lastPrinted>2015-06-05T11:03:00Z</cp:lastPrinted>
  <dcterms:modified xsi:type="dcterms:W3CDTF">2024-06-18T02:41:00Z</dcterms:modified>
  <cp:revision>2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